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7 czerw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9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Jacka Kotwicy, zam. w m. Ośniszczewko, gm. Dąbrowa Biskupi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34 </w:t>
        <w:br/>
        <w:t xml:space="preserve">w m. Ośniszczewko, gm. Dąbrowa Biskupia oraz na pobór wód podziemnych </w:t>
        <w:br/>
        <w:t>na potrzeby nawadniania upraw rolnych na gruntach o powierzchni 1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 lipc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0-06-17T07:44:00Z</dcterms:modified>
  <cp:revision>612</cp:revision>
  <dc:subject/>
  <dc:title/>
</cp:coreProperties>
</file>