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Wodociągów </w:t>
              <w:br/>
              <w:t>i Kanalizacji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Jaśkowskiego 14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i kanalizacji sanitarnej wraz z przyłączami w ulicy Zielińskiego </w:t>
              <w:br/>
              <w:t>w Inowrocławiu, działki nr ewid. 67/1, 67/3, 67/4, 67/5, i 6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8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08-31T06:48:00Z</dcterms:modified>
  <cp:revision>2</cp:revision>
  <dc:subject/>
  <dc:title/>
</cp:coreProperties>
</file>