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….. /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………………………………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                     Roosevelta 36-38, 88 – 100 Inowrocław, reprezentowanym przez Zarząd Powiatu, w imieniu którego dział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dalej 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>W wyniku wyboru najkorzystniejszej oferty w związku z wystąpieniem okoliczności, o których mowa w art. 4 pkt. 8 ustawy z dnia 29 stycznia 2004 r. Prawo zamówień publicznych ( Dz. U. z 2017 r. poz. 1579 z późn.zm.) zostaje zawarta umowa o następującej tre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 Przedmiotem umowy jest wykonanie i dostawa przez Wykonawcę dla Zamawiającego  tablic rejestracyjnych przewidzianych do rejestracji pojazdów na terenie Powiatu Inowrocławskiego  zgodnie  z  otrzymanymi  zamówieniami.</w:t>
      </w:r>
    </w:p>
    <w:p>
      <w:pPr>
        <w:pStyle w:val="Normal"/>
        <w:jc w:val="both"/>
        <w:rPr/>
      </w:pPr>
      <w:r>
        <w:rPr>
          <w:sz w:val="24"/>
        </w:rPr>
        <w:t>2    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 xml:space="preserve"> </w:t>
      </w:r>
      <w:r>
        <w:rPr>
          <w:sz w:val="24"/>
        </w:rPr>
        <w:t>zł brutto (słownie:   ………………………...).</w:t>
      </w:r>
    </w:p>
    <w:p>
      <w:pPr>
        <w:pStyle w:val="Normal"/>
        <w:jc w:val="both"/>
        <w:rPr/>
      </w:pPr>
      <w:r>
        <w:rPr>
          <w:sz w:val="24"/>
        </w:rPr>
        <w:t>3.   Ceny  jednostkowe  brutto tablic rejestracyjnych  wynoszą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) Tablice rejestracyjne samochodowe zwyczajne jednorzędowe, tym wtórniki - ……………………. zł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2) Tablice rejestracyjne samochodowe zwyczajne dwurzędowe, w tym wtórniki   - …………………. …zł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Tablice rejestracyjne do przyczep zwyczajne jednorzędowe, w tym wtórniki  - ……………………..z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Tablice rejestracyjne do ciągników i motocykli zwyczajne, w tym wtórniki  - ……………………..z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5) Tablice rejestracyjne do motorowerów zwyczajne, w tym wtórniki  - ……………………..zł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) Tablice rejestracyjne samochodowe indywidualne, w tym wtórniki  - ……………………..zł.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) Tablice rejestracyjne motocyklowe indywidualne, w tym wtórniki    - ……………………  zł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8) Tablice rejestracyjne zabytkowe samochodowe, w tym wtórniki -  ……………………..zł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9) Tablice rejestracyjne zabytkowe motocyklowe, w tym wtórniki -  …………………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 Przedmiot  umowy  będzie  realizowany  w  miarę  potrzeb  Zamawiającego  na podstawie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) rodzaju tablic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5.   Wykonawca zobowiązuje się do bezpłatnego użyczenia i zainstalowania oprogramowania na jedno stanowisko komputerowe umożliwiającego elektroniczne składanie zamówień na tablice rejestracyjne oraz zapewni bezpłatną opiekę techniczną związaną z tym oprogramowaniem zgodnie z warunkami określonymi w zaproszeniu do składania ofert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Wykonawca wraz z dokumentem w postaci faktury VAT, jeśli realizuje przedmiot niniejszej umowy z udziałem podwykonawców, składa oświadczenie o uregulowaniu wszystkich swoich zobowiązań wobec podwykonawców z tytułu umów o podwykonawstwo, zawartych zgodnie z zapisami niniejszej umowy. Przez prawidłowo wystawioną fakturę rozumie się fakturę złożoną wraz z oświadczeniem, o którym mowa w niniejszym ustępie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7.  Zamawiającemu przysługuje prawo bezpośredniej zapłaty wymagalnego wynagrodzenia przysługującego Podwykonawcy, który zawarł zaakceptowaną przez Zamawiającego umowę o podwykonawstwo, w przypadku uchylania się od obowiązku zapłaty odpowiednio przez Wykonawcę, Podwykonawcę zamówienia na usługi stanowiące przedmiot niniejszej umow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</w:t>
        <w:tab/>
        <w:t>Bezpośrednia zapłata obejmuje wyłącznie należne wynagrodzenie, bez odsetek, należnych Podwykonawcy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</w:t>
        <w:tab/>
        <w:t>W przypadku bezpośredniej zapłaty wynagrodzenia, o którym mowa w ust. 8 niniejszego paragrafu, uważa się, że zapłata Wykonawcy została dokonana w kwocie, którą Zamawiający przelał bezpośrednio Podwykonawcy. Termin zapłaty wynagrodzenia dla Podwykonawców w tym trybie wynosi 30 dni od dnia powzięcia informacji o uchylaniu się od zapłaty przez Wykonawcę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>Przed dokonaniem bezpośredniej zapłaty Zamawiający jest zobowiązany umożliwić Wykonawcy zgłoszenie pisemnych uwag dotyczących zasadności bezpośredniej zapłaty wynagrodzenia Podwykonawcy, o którym mowa w ust. 8 niniejszego paragrafu, w terminie 7 dni od dnia doręczenia tej informacj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>W przypadku dokonania bezpośredniej zapłaty Podwykonawcy o którym mowa w ust. 8 niniejszego paragrafu, Zamawiający potrąca kwotę wypłaconego wynagrodzenia z wynagrodzenia należnego Wykonawc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/>
      </w:pPr>
      <w:r>
        <w:rPr>
          <w:sz w:val="24"/>
        </w:rPr>
        <w:t xml:space="preserve"> </w:t>
      </w: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Dz. U. z 2016 r. poz.1038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36  miesięcy na każdą dostarczoną partię wykonanych tablic.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wca nieodpłatnie zapewni transport tablic rejestracyjnych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Wykonawca zobowiązuje się do nieodpłatnego odbioru i złomowania nieaktualnych tablic rejestracyjnych oddanych mu przez Zamawiającego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Tablice rejestracyjne przeznaczone do złomowania będą przekazywane Wykonawcy na podstawie protokołu zdawczo-odbiorczego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 xml:space="preserve">Częstotliwość odbioru zużytych tablic przeznaczonych do złomowania będzie ustalana z pracownikiem Wydziału Komunikacji i Transportu.     </w:t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/>
        <w:t>Dokonanie likwidacji zużytych tablic rejestracyjnych przekazanych Wykonawcy musi być potwierdzone każdorazowo protokołem zniszczenia tablic, przekazanym Zamawiającemu, zawierającym dane zgodne z protokołem przekazania tych tablic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>1. Wykonawca zobowiązuje się realizować poszczególne zlecenie dotyczące wykonania i dostaw tablic rejestracyjnych w terminie 3 dni od jego otrzymania przez cały okres trwania umowy.</w:t>
      </w:r>
    </w:p>
    <w:p>
      <w:pPr>
        <w:pStyle w:val="TextBody"/>
        <w:ind w:left="284" w:hanging="284"/>
        <w:rPr/>
      </w:pPr>
      <w:r>
        <w:rPr/>
        <w:t>2. Zamawiający wymaga aby dostawy interwencyjne tj. wtórników tablic rejestracyjnych odbywały się w ciągu ………godzin od otrzymania zlecenia zgodnie z ofertą Wykonawcy.</w:t>
      </w:r>
    </w:p>
    <w:p>
      <w:pPr>
        <w:pStyle w:val="TextBody"/>
        <w:ind w:left="284" w:hanging="284"/>
        <w:rPr/>
      </w:pPr>
      <w:r>
        <w:rPr/>
        <w:t>3. W przypadku przekroczenia terminów określonych w ust. 1 i 2 niniejszego paragrafu, będą miały zastosowanie kary umowne przewidziane w § 10 ust. 1 pkt 2 niniejszej umowy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mawiający zobowiązuje się do zapłaty za każde zrealizowane zamówienie </w:t>
        <w:br/>
        <w:t>w terminie 14 dni od dnia dostarczenia prawidłowo wystawionej  faktury VAT do siedziby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TextBody"/>
        <w:numPr>
          <w:ilvl w:val="0"/>
          <w:numId w:val="8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Wykonawcy 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Cs/>
          <w:sz w:val="24"/>
          <w:szCs w:val="24"/>
        </w:rPr>
        <w:t xml:space="preserve">Wykonawca może zlecić cześć zadania Podwykonawcom wyłącznie w zakresie określonym w złożonej ofercie i zaproszeniu. Wykonanie części przedmiotu umowy przez Podwykonawców nie zwalnia Wykonawcy od odpowiedzialności i zobowiązań wynikających z warunków niniejszej umowy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pomiędzy Wykonawcą a Podwykonawcą musi być zawarta zgodnie z odpowiednimi przepisami Kodeksu cywilnego. </w:t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/>
        <w:t>Wykonawca zapewni, aby umowa z Podwykonawcą została sporządzona na piśmie i przekaże Zamawiającemu kopię umowy poświadczoną za zgodność z oryginałem, nie później niż w dniu zawarcia niniejszej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o terminach określonych w § 6 umowy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Odmowa odbioru dostawy powinna być każdorazowo potwierdzona na piśmie przez Zamawiającego z podaniem powodów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ind w:left="426" w:hanging="426"/>
        <w:rPr/>
      </w:pPr>
      <w:r>
        <w:rPr/>
        <w:t>4.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4"/>
        </w:numPr>
        <w:ind w:left="720" w:right="-142" w:hanging="360"/>
        <w:jc w:val="left"/>
        <w:rPr/>
      </w:pPr>
      <w:r>
        <w:rPr/>
        <w:t xml:space="preserve">w wysokości 10 % wartości przedmiotu  umowy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w  wysokości  0,5 %  wartości  przedmiotu umowy, za opóźnienie w wykonaniu przedmiotu umowy w terminach określonych w § 6 niniejszej umowy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w wysokości 2 %  wartości przedmiotu umowy, w przypadku niewykonania przez Wykonawcę jego zobowiązania tj. poszczególnego zamówienia;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w wysokości 2% wartości przedmiotu umowy, w przypadku nienależytego wykonania zobowiązania określonego w §  1 niniejszej umowy.  </w:t>
      </w:r>
    </w:p>
    <w:p>
      <w:pPr>
        <w:pStyle w:val="TextBody"/>
        <w:numPr>
          <w:ilvl w:val="0"/>
          <w:numId w:val="7"/>
        </w:numPr>
        <w:rPr/>
      </w:pPr>
      <w:r>
        <w:rPr/>
        <w:t>Zamawiający  zapłaci Wykonawcy karę umowną za odstąpienie od umowy wskutek okoliczności, za które odpowiada Zamawiający,  w  wysokości 10 % wartości przedmiotu umowy, które wskutek odstąpienia nie zostało zrealizowane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trony zastrzegają sobie prawo do dochodzenia dodatkowego odszkodowania na zasadach ogólnych w przypadku, gdy szkoda przewyższa kwotę kary umownej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ntegralną część niniejszej umowy stanowi zaproszenie do składania ofert i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W sprawach nieuregulowanych niniejszą umową zastosowanie mają przepisy Kodeksu cywiln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a została zawarta na czas określony z mocą obowiązującą od dnia 1 stycznia 2018 r. do wykorzystania kwoty, o której mowa w § 1 ust. 2 umowy, jednak nie dłuższy niż do dnia 31 grudnia 201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Zamawiający:                                                                             </w:t>
        <w:tab/>
        <w:tab/>
        <w:t xml:space="preserve">  Wykonawca:</w:t>
      </w: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8:00Z</dcterms:created>
  <dc:creator>Urzad Wojewodzki</dc:creator>
  <dc:description/>
  <cp:keywords/>
  <dc:language>en-US</dc:language>
  <cp:lastModifiedBy>Basia Wesołowska</cp:lastModifiedBy>
  <cp:lastPrinted>2017-12-08T14:01:00Z</cp:lastPrinted>
  <dcterms:modified xsi:type="dcterms:W3CDTF">2017-12-08T13:02:00Z</dcterms:modified>
  <cp:revision>61</cp:revision>
  <dc:subject/>
  <dc:title>Umowa  Nr        /2004</dc:title>
</cp:coreProperties>
</file>