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8 stycz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4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ństwa Agnieszki i Tomasza Paszek, zam. w m. Modliborzyce, </w:t>
        <w:br/>
        <w:t>gm. Dąbrowa Biskupi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</w:t>
        <w:br/>
        <w:t xml:space="preserve">na dz. nr 14 w m. Wonorze, gm. Dąbrowa Biskupia oraz na pobór wód podziemnych </w:t>
        <w:br/>
        <w:t xml:space="preserve">na potrzeby nawadniania upraw rolnych na gruntach o powierzchni 5,86 ha, </w:t>
        <w:br/>
        <w:t>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1 lutego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0-01-28T07:47:00Z</dcterms:modified>
  <cp:revision>596</cp:revision>
  <dc:subject/>
  <dc:title/>
</cp:coreProperties>
</file>