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ScalaSansPro-Regular;Times New Roman"/>
          <w:b/>
          <w:b/>
          <w:bCs/>
          <w:sz w:val="22"/>
          <w:szCs w:val="22"/>
        </w:rPr>
      </w:pPr>
      <w:r>
        <w:rPr>
          <w:rFonts w:eastAsia="ScalaSansPro-Regular;Times New Roman"/>
          <w:b/>
          <w:bCs/>
          <w:sz w:val="22"/>
          <w:szCs w:val="22"/>
        </w:rPr>
        <w:t xml:space="preserve">Projekt umowy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….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W dniu .......................... 2020 r. w Inowrocławiu pomiędzy: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Powiatem Inowrocławskim z siedzibą przy alei Ratuszowej 36-38, </w:t>
        <w:br/>
        <w:t xml:space="preserve">88-100 Inowrocław, identyfikującym się numerem NIP: 5562687660 oraz REGON: 092350719, reprezentowanym przez Zarząd Powiatu Inowrocławskiego w imieniu którego, działają: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</w:t>
      </w:r>
      <w:r>
        <w:rPr>
          <w:sz w:val="22"/>
          <w:szCs w:val="22"/>
          <w:lang w:eastAsia="pl-PL"/>
        </w:rPr>
        <w:t>.,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</w:t>
      </w:r>
      <w:r>
        <w:rPr>
          <w:sz w:val="22"/>
          <w:szCs w:val="22"/>
          <w:lang w:eastAsia="pl-PL"/>
        </w:rPr>
        <w:t xml:space="preserve">.. 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przy kontrasygnacie Skarbnika Powiatu – Beaty Zimon-Plaskoty,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wanym dalej </w:t>
      </w:r>
      <w:r>
        <w:rPr>
          <w:b/>
          <w:sz w:val="22"/>
          <w:szCs w:val="22"/>
          <w:lang w:eastAsia="pl-PL"/>
        </w:rPr>
        <w:t>„Zamawiającym”,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wanym dalej </w:t>
      </w:r>
      <w:r>
        <w:rPr>
          <w:b/>
          <w:sz w:val="22"/>
          <w:szCs w:val="22"/>
          <w:lang w:eastAsia="pl-PL"/>
        </w:rPr>
        <w:t>„Wykonawcą”,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wyniku dokonania przez Zamawiającego wyboru najkorzystniejszej oferty w trybie przetargu nieograniczonego na podstawie art. 39 ustawy z dnia 29 stycznia 2004 r. Prawo zamówień publicznych (Dz. U. z 2019 r. poz. 1843 z późn. zm.) zostaje zawarta umowa o następującej treści: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firstLine="567"/>
        <w:rPr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§ 1.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miotem niniejszej umowy jest zakup i dostawa sprzętu komputerowego, oprogramowania oraz sprzętu multimedialnego do pracowni szkolnych w ramach projektu pn. Zostań Omnibusem II</w:t>
      </w:r>
      <w:r>
        <w:rPr>
          <w:sz w:val="22"/>
          <w:szCs w:val="22"/>
          <w:lang w:eastAsia="pl-PL"/>
        </w:rPr>
        <w:t xml:space="preserve"> – część nr 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  <w:lang w:eastAsia="pl-PL"/>
        </w:rPr>
        <w:t xml:space="preserve">Zamówienie realizowane jest w ramach projektu pn. </w:t>
      </w:r>
      <w:r>
        <w:rPr>
          <w:sz w:val="22"/>
          <w:szCs w:val="22"/>
        </w:rPr>
        <w:t>Zostań Omnibusem II</w:t>
      </w:r>
      <w:r>
        <w:rPr>
          <w:sz w:val="22"/>
          <w:szCs w:val="22"/>
          <w:lang w:eastAsia="pl-PL"/>
        </w:rPr>
        <w:t>, współfinansowanego z Europejskiego Funduszu Społecznego w ramach Osi priorytetowej 10. Innowacyjna Edukacja, Działanie 10.2 Kształcenie ogólne i zawodowe, Poddziałanie 10.2.2 Kształcenie ogólne Regionalnego Programu Operacyjnego Województwa Kujawsko-Pomorskiego na lata 2014–2020. Beneficjentem projektu jest Powiat Inowrocławs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starczyć przedmiot umowy zgodnie ze złożoną ofertą </w:t>
        <w:br/>
        <w:t xml:space="preserve">i Specyfikacją Istotnych Warunków Zamówienia, które stanowią integralną część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świadcza, że dostarczony asortyment jest fabrycznie nowy, odpowiada obowiązującym normom, posiada stosowne certyfikaty oraz spełnia wymagania dotyczące przedmiotu zamówienia.  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§ 2.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biorcami przedmiotu umowy są następujące placówki oświatowe, których organ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wadzącym jest Powiat Inowrocławski:</w:t>
      </w:r>
    </w:p>
    <w:p>
      <w:pPr>
        <w:pStyle w:val="Normal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e własnym zakresie, na swój koszt i ryzyko dostarczy przedmiot umowy do szkół wskazanych w  ust. 1, w terminie …. dni od daty podpis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wniesienia, rozładunku, montażu i uruchomienia przedmiotu umowy w pomieszczeniach wskazanych przez pracownika szkoł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ór końcowy nastąpi po dostawie, rozładunku, montażu i uruchomieniu przedmiotu zamówi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ór końcowy zrealizowanego przedmiotu zamówienia, zostanie potwierdzony protokołem odbioru podpisanym przez strony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Przedstawiciel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musi być obecny przy dostawie oraz podpisywaniu protokołu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raz ze sprzętem dostarczy: instrukcję obsługi w języku polskim, kartę gwarancyjną wystawioną przez producenta sprzętu oddzielnie dla każdego dostarczanego sprzętu oraz bezterminową licencję na dostarczon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program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§ 3.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Wykonawca</w:t>
      </w:r>
      <w:r>
        <w:rPr>
          <w:sz w:val="22"/>
          <w:szCs w:val="22"/>
        </w:rPr>
        <w:t xml:space="preserve"> udziela na oferowany przedmiot umowy ….. miesięcznej gwarancji. Początkowy bieg terminu gwarancji liczony będzie od daty odbioru przedmiotu umowy (jeśli dotycz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Warunki gwarancji określa niniejsza umowa, ofert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Kodeks cywilny oraz karta gwarancyj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ależnie od uprawnień z tytułu gwarancji,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przysługują uprawnienia </w:t>
        <w:br/>
        <w:t>z tytułu rękojmi za wady przedmiotu umowy, wynoszącej 48 miesię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gwarancji i rękojm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ma obowiązek bezpłatnego usunięcia wszelkich wad i usterek, jakie wystąpią w przedmiocie umowy, nie później niż w terminie 14 dni kalendarzowych od momentu otrzymania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powiadomienia </w:t>
        <w:br/>
        <w:t>o wystąpieniu wad i uster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adomienie o wystąpieniu wad i usterek, użytkownik – szkoła zgłasz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</w:t>
        <w:br/>
        <w:t xml:space="preserve">w formie elektronicznej.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zwłocznie potwierdzi fakt otrzymania powiadom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konieczności naprawy przedmiotu umowy poza miejscem jego użytkowania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ewni odbiór uszkodzonego i dostawę naprawionego przedmiotu umowy na własny ko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braku możliwości usunięcia wad i usterek w terminie określonym w ust. 4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bez dodatkowych kosztów do wymiany uszkodzonego przedmiotu umowy na nowy o parametrach nie gorszych niż uszkodzony, najpóźniej </w:t>
        <w:br/>
        <w:t>w dniu następnym po upływie tego ter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dwukrotnego wystąpienia wad i usterek w okresie gwarancji i rękojmi, </w:t>
        <w:br/>
        <w:t xml:space="preserve">w wyniku których wykonywana będzie naprawa danego urządzenia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ymieni urządzenie na nowe o takich samych parametrach, a w przypadku gdy urządzenie nie jest dostępne na rynku </w:t>
        <w:br/>
        <w:t>na urządzenie o nie gorszych parametr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stąpienia nieistotnej wady i usterki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oże zwolnić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od obowiązku określonego w ust. 8. Zastosowanie ma ust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niewywiązania się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z obowiązku usunięcia wad i usterek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niezależnie od prawa do naliczenia kary umownej, dokona usunięcia wad </w:t>
        <w:br/>
        <w:t xml:space="preserve">i usterek na koszt i ryzyk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4.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ałkowite wynagrodze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za wykonanie przedmiotu umowy, zgodnie z formularzem oferty wynosi: ………………………..………………………..…zł netto (słownie: ……………………) + …% podatku VAT =  …………………….zł brutto (słownie: ………………………….…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fakturze muszą być wyszczególnione pozycje asortymentu, składającego </w:t>
        <w:br/>
        <w:t xml:space="preserve">się na wartość przedmiotu umow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łatność za realizację przedmiotu zamówienia nastąpi na podstawie prawidłowo wystawionej przez </w:t>
      </w:r>
      <w:r>
        <w:rPr>
          <w:b/>
          <w:bCs/>
          <w:sz w:val="22"/>
          <w:szCs w:val="22"/>
        </w:rPr>
        <w:t>Wykonawcę</w:t>
      </w:r>
      <w:r>
        <w:rPr>
          <w:bCs/>
          <w:sz w:val="22"/>
          <w:szCs w:val="22"/>
        </w:rPr>
        <w:t xml:space="preserve"> i zaakceptowanej przez </w:t>
      </w:r>
      <w:r>
        <w:rPr>
          <w:b/>
          <w:bCs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faktury VA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dstawą wystawienia faktury VAT przez </w:t>
      </w:r>
      <w:r>
        <w:rPr>
          <w:b/>
          <w:bCs/>
          <w:sz w:val="22"/>
          <w:szCs w:val="22"/>
        </w:rPr>
        <w:t>Wykonawcę</w:t>
      </w:r>
      <w:r>
        <w:rPr>
          <w:bCs/>
          <w:sz w:val="22"/>
          <w:szCs w:val="22"/>
        </w:rPr>
        <w:t xml:space="preserve"> jest podpisany przez strony umowy protokół odbioru bez zastrzeżeń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ależność, za wykonanie przedmiotu umowy </w:t>
      </w:r>
      <w:r>
        <w:rPr>
          <w:b/>
          <w:bCs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wypłaci </w:t>
      </w:r>
      <w:r>
        <w:rPr>
          <w:b/>
          <w:bCs/>
          <w:sz w:val="22"/>
          <w:szCs w:val="22"/>
        </w:rPr>
        <w:t>Wykonawcy</w:t>
      </w:r>
      <w:r>
        <w:rPr>
          <w:bCs/>
          <w:sz w:val="22"/>
          <w:szCs w:val="22"/>
        </w:rPr>
        <w:t xml:space="preserve"> przelewem na wskazany rachunek bankowy w terminie 30 dni od daty dostarczenia do siedziby </w:t>
      </w:r>
      <w:r>
        <w:rPr>
          <w:b/>
          <w:bCs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prawidłowo wystawionej faktury VAT. 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Fakturę VAT należy wystawić na: </w:t>
      </w:r>
    </w:p>
    <w:p>
      <w:pPr>
        <w:pStyle w:val="Normal"/>
        <w:ind w:left="851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Nabywca:</w:t>
      </w:r>
    </w:p>
    <w:p>
      <w:pPr>
        <w:pStyle w:val="Normal"/>
        <w:ind w:left="851" w:hanging="0"/>
        <w:jc w:val="both"/>
        <w:rPr>
          <w:bCs/>
          <w:sz w:val="22"/>
          <w:szCs w:val="22"/>
        </w:rPr>
      </w:pPr>
      <w:bookmarkStart w:id="0" w:name="_Hlk21600828"/>
      <w:r>
        <w:rPr>
          <w:bCs/>
          <w:sz w:val="22"/>
          <w:szCs w:val="22"/>
        </w:rPr>
        <w:t xml:space="preserve">Powiat Inowrocławski, aleja Ratuszowa 36-38, 88-100 Inowrocław, </w:t>
      </w:r>
      <w:bookmarkEnd w:id="0"/>
      <w:r>
        <w:rPr>
          <w:bCs/>
          <w:sz w:val="22"/>
          <w:szCs w:val="22"/>
        </w:rPr>
        <w:t xml:space="preserve">NIP: 556 26 87 660. </w:t>
      </w:r>
    </w:p>
    <w:p>
      <w:pPr>
        <w:pStyle w:val="Normal"/>
        <w:ind w:left="851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dbiorca:</w:t>
      </w:r>
    </w:p>
    <w:p>
      <w:pPr>
        <w:pStyle w:val="Normal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wiatowe Centrum Usług Oświatowych w Inowrocławiu, aleja Ratuszowa 36-38, </w:t>
        <w:br/>
        <w:t>88-100 Inowrocła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dokona przelewu wynagrodzenia na rachunek </w:t>
      </w:r>
      <w:r>
        <w:rPr>
          <w:b/>
          <w:bCs/>
          <w:sz w:val="22"/>
          <w:szCs w:val="22"/>
        </w:rPr>
        <w:t>Wykonawcy</w:t>
      </w:r>
      <w:r>
        <w:rPr>
          <w:bCs/>
          <w:sz w:val="22"/>
          <w:szCs w:val="22"/>
        </w:rPr>
        <w:t xml:space="preserve"> podany </w:t>
        <w:br/>
        <w:t>na fakturze, z zastosowaniem mechanizmu  podzielonej płatności.</w:t>
      </w:r>
    </w:p>
    <w:p>
      <w:pPr>
        <w:pStyle w:val="Normal"/>
        <w:numPr>
          <w:ilvl w:val="0"/>
          <w:numId w:val="3"/>
        </w:numPr>
        <w:ind w:left="0" w:firstLine="491"/>
        <w:jc w:val="both"/>
        <w:rPr/>
      </w:pPr>
      <w:r>
        <w:rPr>
          <w:b/>
          <w:bCs/>
          <w:sz w:val="22"/>
          <w:szCs w:val="22"/>
        </w:rPr>
        <w:t>Wykonawca</w:t>
      </w:r>
      <w:r>
        <w:rPr>
          <w:bCs/>
          <w:sz w:val="22"/>
          <w:szCs w:val="22"/>
        </w:rPr>
        <w:t xml:space="preserve"> oświadcza, iż rachunek, o którym mowa w ust. 7 jest rachunkiem rozliczeniowym </w:t>
      </w:r>
      <w:r>
        <w:rPr>
          <w:b/>
          <w:bCs/>
          <w:sz w:val="22"/>
          <w:szCs w:val="22"/>
        </w:rPr>
        <w:t>Wykonawcy</w:t>
      </w:r>
      <w:r>
        <w:rPr>
          <w:bCs/>
          <w:sz w:val="22"/>
          <w:szCs w:val="22"/>
        </w:rPr>
        <w:t>, dla którego został otwarty rachunek VAT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 xml:space="preserve">§ 5.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Wykonawca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y umowne: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2"/>
          <w:szCs w:val="22"/>
        </w:rPr>
        <w:t xml:space="preserve">za opóźnienie w wykonaniu przedmiotu umowy w wysokości 0,5% wynagrodzenia brutto określonego w § 4 ust. 1 za każdy dzień opóźnienia; 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2"/>
          <w:szCs w:val="22"/>
        </w:rPr>
        <w:t xml:space="preserve">za każdy dzień opóźnie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 podjęciu naprawy w wysokości 0,5% wartości początkowej naprawionego przedmiotu umowy z tytułu realizowanych przez 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uprawnień z gwarancji lub rękojmi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2"/>
          <w:szCs w:val="22"/>
        </w:rPr>
        <w:t xml:space="preserve">w przypadku braku zapłaty lub zwłoki w zapłacie wynagrodzenia należnego Podwykonawcy </w:t>
        <w:br/>
        <w:t>w wysokości 300,00 zł za każdy taki stwierdzony przypadek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2"/>
          <w:szCs w:val="22"/>
        </w:rPr>
        <w:t xml:space="preserve">gd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warł umowę z Podwykonawcą bez zgod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</w:t>
        <w:br/>
        <w:t>w wysokości 300,00 zł za każdy taki stwierdzony przypadek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2"/>
          <w:szCs w:val="22"/>
        </w:rPr>
        <w:t xml:space="preserve">z tytułu odstąpienia od umowy z przyczyn występujących po stro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 </w:t>
        <w:br/>
        <w:t>w wysokości 10% wynagrodzenia brutto określonego w § 4 ust. 1.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dochodzenia odszkodowania uzupełniającego </w:t>
        <w:br/>
        <w:t xml:space="preserve">na zasadach ogólnych. 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karę umowną za odstąpienie od umowy </w:t>
        <w:br/>
        <w:t xml:space="preserve">wskutek okoliczności, za które odpowiada 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>, w wysokości 10% wynagrodzenia określonego w § 4 ust.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>§ 6. Zamawiający</w:t>
      </w:r>
      <w:r>
        <w:rPr>
          <w:sz w:val="22"/>
          <w:szCs w:val="22"/>
        </w:rPr>
        <w:t xml:space="preserve"> może odstąpić od umowy w razie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 xml:space="preserve">wystąpienia istotnej zmiany okoliczności powodującej, że wykonanie umowy nie leży w interesie publicznym, czego nie można było przewidzieć w chwili jej zawarcia, zawiadamiając o tym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na piśmie;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óźnienia w dostawie przedmiotu umowy przekraczającego 14 dni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kern w:val="2"/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§ 7.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lang w:eastAsia="ar-SA"/>
        </w:rPr>
        <w:t>Wykonawca</w:t>
      </w:r>
      <w:r>
        <w:rPr>
          <w:kern w:val="2"/>
          <w:sz w:val="22"/>
          <w:szCs w:val="22"/>
          <w:lang w:eastAsia="ar-SA"/>
        </w:rPr>
        <w:t xml:space="preserve"> wykona przedmiot umowy osobiście, może jednak powierzyć wykonanie części zamówienia Podwykonawcom, jeżeli wskazał w ofercie tę część dostaw jako część zamówienia, której wykonanie powierzy Podwykonawco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W sprawach dotyczących Podwykonawców będą miały zastosowanie przepisy określone </w:t>
        <w:br/>
        <w:t>w  ustawie Prawo zamówień publicznych dotyczące Podwykonawc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  <w:sz w:val="22"/>
          <w:szCs w:val="22"/>
          <w:lang w:eastAsia="ar-SA"/>
        </w:rPr>
      </w:pPr>
      <w:r>
        <w:rPr>
          <w:sz w:val="22"/>
          <w:szCs w:val="22"/>
        </w:rPr>
        <w:t xml:space="preserve">Wykonanie przedmiotu umowy przez Podwykonawców nie zwal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</w:t>
        <w:br/>
        <w:t>z odpowiedzialności i zobowiązań wynikających z warunków niniejszej umowy oraz obowiązujących przepisów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  <w:sz w:val="22"/>
          <w:szCs w:val="22"/>
          <w:lang w:eastAsia="ar-SA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jest zobowiązany do terminowego regulowania wszelkich zobowiązań wobec Podwykonawców, z którymi współpracuje w związku z realizacją umowy. Nieterminowe regulowanie zobowiązań stanowi nienależyte wykonywanie umowy i uprawni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do dokonania wypłaty kwot z wierzytelnośc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zględem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, w celu dokonania zapłaty należności na rzecz Podwykonawc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Do zawarcia umowy </w:t>
      </w:r>
      <w:r>
        <w:rPr>
          <w:b/>
          <w:kern w:val="2"/>
          <w:sz w:val="22"/>
          <w:szCs w:val="22"/>
          <w:lang w:eastAsia="ar-SA"/>
        </w:rPr>
        <w:t>Wykonawcy</w:t>
      </w:r>
      <w:r>
        <w:rPr>
          <w:kern w:val="2"/>
          <w:sz w:val="22"/>
          <w:szCs w:val="22"/>
          <w:lang w:eastAsia="ar-SA"/>
        </w:rPr>
        <w:t xml:space="preserve"> z Podwykonawcą, której wartość przekracza 10% wynagrodzenia, o którym mowa w </w:t>
      </w:r>
      <w:r>
        <w:rPr>
          <w:sz w:val="22"/>
          <w:szCs w:val="22"/>
        </w:rPr>
        <w:t xml:space="preserve">§ 4 ust. 1 niniejszej umowy wymagana jest zgod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Wykonawca</w:t>
      </w:r>
      <w:r>
        <w:rPr>
          <w:kern w:val="2"/>
          <w:sz w:val="22"/>
          <w:szCs w:val="22"/>
          <w:lang w:eastAsia="ar-SA"/>
        </w:rPr>
        <w:t xml:space="preserve"> niezwłocznie po zawarciu umowy z Podwykonawcą przekaże </w:t>
      </w:r>
      <w:r>
        <w:rPr>
          <w:b/>
          <w:kern w:val="2"/>
          <w:sz w:val="22"/>
          <w:szCs w:val="22"/>
          <w:lang w:eastAsia="ar-SA"/>
        </w:rPr>
        <w:t>Zamawiającemu</w:t>
      </w:r>
      <w:r>
        <w:rPr>
          <w:kern w:val="2"/>
          <w:sz w:val="22"/>
          <w:szCs w:val="22"/>
          <w:lang w:eastAsia="ar-SA"/>
        </w:rPr>
        <w:t xml:space="preserve"> kopię t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W przypadku powierzenia części przedmiotu umowy Podwykonawcom, </w:t>
      </w:r>
      <w:r>
        <w:rPr>
          <w:b/>
          <w:kern w:val="2"/>
          <w:sz w:val="22"/>
          <w:szCs w:val="22"/>
          <w:lang w:eastAsia="ar-SA"/>
        </w:rPr>
        <w:t>Wykonawca</w:t>
      </w:r>
      <w:r>
        <w:rPr>
          <w:kern w:val="2"/>
          <w:sz w:val="22"/>
          <w:szCs w:val="22"/>
          <w:lang w:eastAsia="ar-SA"/>
        </w:rPr>
        <w:t xml:space="preserve"> wraz z fakturą VAT za wykonany przedmiot umowy przedłoży </w:t>
      </w:r>
      <w:r>
        <w:rPr>
          <w:b/>
          <w:kern w:val="2"/>
          <w:sz w:val="22"/>
          <w:szCs w:val="22"/>
          <w:lang w:eastAsia="ar-SA"/>
        </w:rPr>
        <w:t>Zamawiającemu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kern w:val="2"/>
          <w:sz w:val="22"/>
          <w:szCs w:val="22"/>
        </w:rPr>
        <w:t xml:space="preserve">dowody zapłaty wymagalnego wynagrodzenia Podwykonawców biorących udział w realizacji zadania. Dowodami, </w:t>
        <w:br/>
        <w:t xml:space="preserve">o których mowa w zdaniu pierwszym będą oświadczenia podwykonawców, o zapłacie, bądź braku zapłaty przez </w:t>
      </w:r>
      <w:r>
        <w:rPr>
          <w:b/>
          <w:kern w:val="2"/>
          <w:sz w:val="22"/>
          <w:szCs w:val="22"/>
        </w:rPr>
        <w:t>Wykonawcę</w:t>
      </w:r>
      <w:r>
        <w:rPr>
          <w:kern w:val="2"/>
          <w:sz w:val="22"/>
          <w:szCs w:val="22"/>
        </w:rPr>
        <w:t>, wynagrodzenia wymagalnego na dzień złożenia oświadczeń należnego Pod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</w:rPr>
        <w:t xml:space="preserve">W przypadku nie dołączenia do faktury VAT przez </w:t>
      </w:r>
      <w:r>
        <w:rPr>
          <w:b/>
          <w:kern w:val="2"/>
          <w:sz w:val="22"/>
          <w:szCs w:val="22"/>
        </w:rPr>
        <w:t>Wykonawcę</w:t>
      </w:r>
      <w:r>
        <w:rPr>
          <w:kern w:val="2"/>
          <w:sz w:val="22"/>
          <w:szCs w:val="22"/>
        </w:rPr>
        <w:t xml:space="preserve"> oświadczeń, o których mowa w ust. 7 lub dołączenia oświadczeń, z treści których będzie wynikało, iż nie zostały uregulowane kwoty należne Podwykonawcom, </w:t>
      </w:r>
      <w:r>
        <w:rPr>
          <w:b/>
          <w:kern w:val="2"/>
          <w:sz w:val="22"/>
          <w:szCs w:val="22"/>
        </w:rPr>
        <w:t>Zamawiający</w:t>
      </w:r>
      <w:r>
        <w:rPr>
          <w:kern w:val="2"/>
          <w:sz w:val="22"/>
          <w:szCs w:val="22"/>
        </w:rPr>
        <w:t xml:space="preserve"> potrąci z wynagrodzenia </w:t>
      </w:r>
      <w:r>
        <w:rPr>
          <w:b/>
          <w:kern w:val="2"/>
          <w:sz w:val="22"/>
          <w:szCs w:val="22"/>
        </w:rPr>
        <w:t>Wykonawcy</w:t>
      </w:r>
      <w:r>
        <w:rPr>
          <w:kern w:val="2"/>
          <w:sz w:val="22"/>
          <w:szCs w:val="22"/>
        </w:rPr>
        <w:t xml:space="preserve"> odpowiednią kwotę odpowiadającą sumie kwot należnych poszczególnym Podwykonawcom dokonując bezpośredniej zapłaty wymagalnego wynagrodzenia przysługującego Pod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</w:rPr>
        <w:t xml:space="preserve">Zapłata na rzecz Podwykonawcy zostanie dokonana w tej samej walucie, w jakiej rozliczana </w:t>
        <w:br/>
        <w:t>jest niniejsza umowa.</w:t>
      </w:r>
    </w:p>
    <w:p>
      <w:pPr>
        <w:pStyle w:val="Normal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8.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miana postanowień umowy może nastąpić za zgodą obu Stron wyrażoną na piśmie pod rygorem nieważności takiej zmiany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nieistotne w postaci zmiany adresów siedzib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nie wymagają zmian postanowień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9 </w:t>
      </w:r>
      <w:r>
        <w:rPr>
          <w:sz w:val="22"/>
          <w:szCs w:val="22"/>
        </w:rPr>
        <w:t xml:space="preserve">Właściwym dla rozpoznania sporów wynikłych na tle realizacji niniejszej umowy jest sąd właściwy dla siedzib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§ 10 </w:t>
      </w:r>
      <w:r>
        <w:rPr>
          <w:sz w:val="22"/>
          <w:szCs w:val="22"/>
          <w:lang w:eastAsia="pl-PL"/>
        </w:rPr>
        <w:t>W przypadkach nieuregulowanych w niniejszej umowie zastosowanie mają odpowiednie przepisy, w tym Kodeksu cywilnego.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§ 11 </w:t>
      </w:r>
      <w:r>
        <w:rPr>
          <w:sz w:val="22"/>
          <w:szCs w:val="22"/>
          <w:lang w:eastAsia="pl-PL"/>
        </w:rPr>
        <w:t xml:space="preserve">Umowę sporządzono w czterech jednobrzmiących egzemplarzach, z których trzy otrzymuje </w:t>
      </w:r>
      <w:r>
        <w:rPr>
          <w:b/>
          <w:sz w:val="22"/>
          <w:szCs w:val="22"/>
          <w:lang w:eastAsia="pl-PL"/>
        </w:rPr>
        <w:t>Zamawiający</w:t>
      </w:r>
      <w:r>
        <w:rPr>
          <w:sz w:val="22"/>
          <w:szCs w:val="22"/>
          <w:lang w:eastAsia="pl-PL"/>
        </w:rPr>
        <w:t xml:space="preserve">, a jeden </w:t>
      </w:r>
      <w:r>
        <w:rPr>
          <w:b/>
          <w:sz w:val="22"/>
          <w:szCs w:val="22"/>
          <w:lang w:eastAsia="pl-PL"/>
        </w:rPr>
        <w:t>Wykonawca</w:t>
      </w:r>
      <w:r>
        <w:rPr>
          <w:sz w:val="22"/>
          <w:szCs w:val="22"/>
          <w:lang w:eastAsia="pl-PL"/>
        </w:rPr>
        <w:t>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  <w:tab/>
        <w:tab/>
        <w:tab/>
        <w:tab/>
        <w:tab/>
        <w:tab/>
        <w:tab/>
        <w:tab/>
        <w:tab/>
        <w:t xml:space="preserve">          Zamawiający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a: Ż. W-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rawdził: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Pro-Regular">
    <w:altName w:val="Times New Roman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924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1800"/>
        </w:tabs>
        <w:ind w:left="1800" w:hanging="180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calaSansPro-Regular;Times New Roman" w:hAnsi="ScalaSansPro-Regular;Times New Roman" w:cs="ScalaSansPro-Regular;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ScalaSansPro-Regular;Times New Roman" w:hAnsi="ScalaSansPro-Regular;Times New Roman" w:cs="ScalaSansPro-Regular;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calaSansPro-Regular;Times New Roman" w:hAnsi="ScalaSansPro-Regular;Times New Roman" w:cs="ScalaSansPro-Regular;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calaSansPro-Regular;Times New Roman" w:hAnsi="ScalaSansPro-Regular;Times New Roman" w:cs="ScalaSansPro-Regular;Times New Roman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>
      <w:rFonts w:ascii="ScalaSansPro-Regular;Times New Roman" w:hAnsi="ScalaSansPro-Regular;Times New Roman" w:cs="ScalaSansPro-Regular;Times New Roman"/>
    </w:rPr>
  </w:style>
  <w:style w:type="character" w:styleId="WW8Num3z0">
    <w:name w:val="WW8Num3z0"/>
    <w:qFormat/>
    <w:rPr>
      <w:rFonts w:ascii="ScalaSansPro-Regular;Times New Roman" w:hAnsi="ScalaSansPro-Regular;Times New Roman" w:cs="ScalaSansPro-Regular;Times New Roman"/>
    </w:rPr>
  </w:style>
  <w:style w:type="character" w:styleId="WW8Num4z0">
    <w:name w:val="WW8Num4z0"/>
    <w:qFormat/>
    <w:rPr>
      <w:rFonts w:ascii="ScalaSansPro-Regular;Times New Roman" w:hAnsi="ScalaSansPro-Regular;Times New Roman" w:cs="ScalaSansPro-Regular;Times New Roman"/>
    </w:rPr>
  </w:style>
  <w:style w:type="character" w:styleId="WW8Num5z0">
    <w:name w:val="WW8Num5z0"/>
    <w:qFormat/>
    <w:rPr>
      <w:rFonts w:ascii="ScalaSansPro-Regular;Times New Roman" w:hAnsi="ScalaSansPro-Regular;Times New Roman" w:cs="ScalaSansPro-Regular;Times New Roman"/>
      <w:color w:val="000000"/>
    </w:rPr>
  </w:style>
  <w:style w:type="character" w:styleId="WW8Num6z0">
    <w:name w:val="WW8Num6z0"/>
    <w:qFormat/>
    <w:rPr>
      <w:rFonts w:ascii="ScalaSansPro-Regular;Times New Roman" w:hAnsi="ScalaSansPro-Regular;Times New Roman" w:cs="ScalaSansPro-Regular;Times New Roman"/>
    </w:rPr>
  </w:style>
  <w:style w:type="character" w:styleId="WW8Num7z0">
    <w:name w:val="WW8Num7z0"/>
    <w:qFormat/>
    <w:rPr>
      <w:rFonts w:ascii="ScalaSansPro-Regular;Times New Roman" w:hAnsi="ScalaSansPro-Regular;Times New Roman" w:cs="ScalaSansPro-Regular;Times New Roman"/>
    </w:rPr>
  </w:style>
  <w:style w:type="character" w:styleId="WW8Num8z0">
    <w:name w:val="WW8Num8z0"/>
    <w:qFormat/>
    <w:rPr>
      <w:rFonts w:ascii="ScalaSansPro-Regular;Times New Roman" w:hAnsi="ScalaSansPro-Regular;Times New Roman" w:cs="ScalaSansPro-Regular;Times New Roman"/>
      <w:b w:val="false"/>
      <w:bCs/>
      <w:color w:val="000000"/>
    </w:rPr>
  </w:style>
  <w:style w:type="character" w:styleId="WW8Num9z0">
    <w:name w:val="WW8Num9z0"/>
    <w:qFormat/>
    <w:rPr>
      <w:rFonts w:ascii="ScalaSansPro-Regular;Times New Roman" w:hAnsi="ScalaSansPro-Regular;Times New Roman" w:cs="ScalaSansPro-Regular;Times New Roman"/>
      <w:color w:val="000000"/>
    </w:rPr>
  </w:style>
  <w:style w:type="character" w:styleId="WW8Num14z0">
    <w:name w:val="WW8Num14z0"/>
    <w:qFormat/>
    <w:rPr>
      <w:rFonts w:ascii="ScalaSansPro-Regular;Times New Roman" w:hAnsi="ScalaSansPro-Regular;Times New Roman" w:cs="ScalaSansPro-Regular;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calaSansPro-Regular;Times New Roman" w:hAnsi="ScalaSansPro-Regular;Times New Roman" w:cs="ScalaSansPro-Regular;Times New Roman"/>
      <w:color w:val="000000"/>
    </w:rPr>
  </w:style>
  <w:style w:type="character" w:styleId="WW8Num20z0">
    <w:name w:val="WW8Num20z0"/>
    <w:qFormat/>
    <w:rPr>
      <w:rFonts w:ascii="ScalaSansPro-Regular;Times New Roman" w:hAnsi="ScalaSansPro-Regular;Times New Roman" w:cs="ScalaSansPro-Regular;Times New Roman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calaSansPro-Regular;Times New Roman" w:hAnsi="ScalaSansPro-Regular;Times New Roman" w:cs="ScalaSansPro-Regular;Times New Roman"/>
      <w:color w:val="000000"/>
    </w:rPr>
  </w:style>
  <w:style w:type="character" w:styleId="WW8Num23z0">
    <w:name w:val="WW8Num23z0"/>
    <w:qFormat/>
    <w:rPr>
      <w:rFonts w:ascii="ScalaSansPro-Regular;Times New Roman" w:hAnsi="ScalaSansPro-Regular;Times New Roman" w:cs="ScalaSansPro-Regular;Times New Roman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calaSansPro-Regular;Times New Roman" w:hAnsi="ScalaSansPro-Regular;Times New Roman" w:cs="ScalaSansPro-Regular;Times New Roman"/>
      <w:color w:val="000000"/>
    </w:rPr>
  </w:style>
  <w:style w:type="character" w:styleId="WW8Num26z0">
    <w:name w:val="WW8Num26z0"/>
    <w:qFormat/>
    <w:rPr>
      <w:rFonts w:ascii="ScalaSansPro-Regular;Times New Roman" w:hAnsi="ScalaSansPro-Regular;Times New Roman" w:cs="ScalaSansPro-Regular;Times New Roman"/>
      <w:color w:val="000000"/>
    </w:rPr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calaSansPro-Regular;Times New Roman" w:hAnsi="ScalaSansPro-Regular;Times New Roman" w:cs="ScalaSansPro-Regular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calaSansPro-Regular;Times New Roman" w:hAnsi="ScalaSansPro-Regular;Times New Roman" w:cs="ScalaSansPro-Regular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calaSansPro-Regular;Times New Roman" w:hAnsi="ScalaSansPro-Regular;Times New Roman" w:cs="ScalaSansPro-Regular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calaSansPro-Regular;Times New Roman" w:hAnsi="ScalaSansPro-Regular;Times New Roman" w:cs="ScalaSansPro-Regular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51:00Z</dcterms:created>
  <dc:creator>wplocharczyk</dc:creator>
  <dc:description/>
  <cp:keywords/>
  <dc:language>en-US</dc:language>
  <cp:lastModifiedBy>Żaneta Walczak</cp:lastModifiedBy>
  <cp:lastPrinted>2019-06-18T11:23:00Z</cp:lastPrinted>
  <dcterms:modified xsi:type="dcterms:W3CDTF">2020-01-15T12:54:00Z</dcterms:modified>
  <cp:revision>8</cp:revision>
  <dc:subject/>
  <dc:title>WZÓR UMOWY DOSTAWY</dc:title>
</cp:coreProperties>
</file>