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  </w:t>
      </w:r>
      <w:r>
        <w:rPr>
          <w:sz w:val="24"/>
          <w:szCs w:val="24"/>
        </w:rPr>
        <w:t>Inowrocław, 7 lip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02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Mirosława Kopcia, zam. w m. Płonkówko, gm. Rojew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wykonanie ujęcia wód podziemnych – otworu Nr 1, na działce nr 220 w m. Płonkówko, </w:t>
        <w:br/>
        <w:t xml:space="preserve">gm. Rojewo oraz na szczególne korzystanie z wód, tj. pobór wód podziemnych </w:t>
        <w:br/>
        <w:t>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0:00Z</dcterms:created>
  <dc:creator>a</dc:creator>
  <dc:description/>
  <cp:keywords/>
  <dc:language>en-US</dc:language>
  <cp:lastModifiedBy> </cp:lastModifiedBy>
  <cp:lastPrinted>2013-03-11T12:34:00Z</cp:lastPrinted>
  <dcterms:modified xsi:type="dcterms:W3CDTF">2017-07-07T10:23:00Z</dcterms:modified>
  <cp:revision>8</cp:revision>
  <dc:subject/>
  <dc:title/>
</cp:coreProperties>
</file>