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BK/K/05/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>Zarząd Dróg Powiatowych w Inowrocławiu z siedzibą w Latkowi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należności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nadzór nad realizacją zadań,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rejestry, instrukcje, ewidencj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12 czerwca 2006 – 31 lip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8/2006 Starosty Inowrocławskiego z dnia 09 czerwca 2006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89/0114/132/2006 z dnia 09 czerwca 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91/0114/136/2006 z dnia 05 lip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Robert Gołdecki </w:t>
        <w:tab/>
        <w:tab/>
        <w:t>- kierownik Biur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Weber</w:t>
        <w:tab/>
        <w:tab/>
        <w:t>- młodszy referent w Biurze Kontro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dokumentowanie kontroli: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 xml:space="preserve">Podpisany protokół kontroli kompleksowej z dnia 18 sierpnia 2006 r. wraz </w:t>
        <w:tab/>
        <w:tab/>
        <w:t>z załącznikam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liczne nieprawidłowości. W związku ze stwierdzonym stanem faktyczno-prawnym Zarząd Powiatu w Inowrocławiu w dniu 20 września 2006 r. wydał zalecenia pokontrolne w celu usunięcia stwierdzonych nieprawidłowości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Jednocześnie Zarząd Powiatu w Inowrocławiu skierował do Rzecznika Dyscypliny Finansów Publicznych przy Regionalnej Izbie Obrachunkowej w Bydgoszczy zawiadomienie o podejrzeniu naruszenia dyscypliny finansów publicznych przez dyrektora ZDP w Inowrocławiu oraz głównego księgowego tejże jednost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9:00Z</dcterms:created>
  <dc:creator>R.Gołdecki</dc:creator>
  <dc:description/>
  <cp:keywords/>
  <dc:language>en-US</dc:language>
  <cp:lastModifiedBy>R.Gołdecki</cp:lastModifiedBy>
  <dcterms:modified xsi:type="dcterms:W3CDTF">2007-05-25T11:25:00Z</dcterms:modified>
  <cp:revision>5</cp:revision>
  <dc:subject/>
  <dc:title>BK/K/02/2006</dc:title>
</cp:coreProperties>
</file>