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31 marc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4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 xml:space="preserve">Państwa Anity i Artura Dąbrowskich, zam. w m. Dąbie, </w:t>
        <w:br/>
        <w:t>gm. Rojewo</w:t>
      </w:r>
      <w:r>
        <w:rPr>
          <w:sz w:val="28"/>
        </w:rPr>
        <w:t>, wszczęto postępowanie w sprawie wydania pozwolenia wodnoprawnego na wykonanie urządzenia wodnego – stawu rekreacyjno-hodowlanego na dz. nr 88 w m. Glinno Wielkie, gm. Rojewo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 </w:t>
        <w:br/>
        <w:t>do dnia 15 kwietni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0-03-31T07:24:00Z</dcterms:modified>
  <cp:revision>543</cp:revision>
  <dc:subject/>
  <dc:title/>
</cp:coreProperties>
</file>