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aleja Ratuszow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 z późn. zm.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pomocy dydaktycznych oraz wyposażenia pracowni szkolnych </w:t>
        <w:br/>
        <w:t>w ramach projektu pn. Twoja wiedza - Twoja przyszłość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Żaneta</cp:lastModifiedBy>
  <cp:lastPrinted>2019-11-08T10:15:00Z</cp:lastPrinted>
  <dcterms:modified xsi:type="dcterms:W3CDTF">2020-02-01T22:39:00Z</dcterms:modified>
  <cp:revision>9</cp:revision>
  <dc:subject/>
  <dc:title/>
</cp:coreProperties>
</file>