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sali gimnastycznej </w:t>
      </w:r>
      <w:r>
        <w:rPr>
          <w:b/>
          <w:sz w:val="24"/>
        </w:rPr>
        <w:t>przy Zespole Szkół im. Marka Kotańskiego w Inowrocławiu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:</w:t>
      </w:r>
    </w:p>
    <w:tbl>
      <w:tblPr>
        <w:tblW w:w="9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oferujemy wykonanie robót budowlanych objętych zamówieniem, stosując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niżej wymienione 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y, że udzielamy gwarancji na okres .......... miesięcy licząc od daty odbioru końcow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7-09-04T09:20:00Z</dcterms:modified>
  <cp:revision>4</cp:revision>
  <dc:subject/>
  <dc:title>@v_przet#zamaw_nazwa</dc:title>
</cp:coreProperties>
</file>