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Inowrocław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ezydenta Franklina Roosevelta 36-3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100 Inowrocław</w:t>
      </w:r>
    </w:p>
    <w:tbl>
      <w:tblPr>
        <w:tblW w:w="16217" w:type="dxa"/>
        <w:jc w:val="left"/>
        <w:tblInd w:w="-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e-mai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ganiza-cji</w:t>
              <w:br/>
              <w:t>pożytku</w:t>
              <w:br/>
              <w:t>publicz-nego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stowarzyszeni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06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. propagowanie idei śpiewu chóral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co tygodniowe próby zespołu EFFETHA!,                                                   b. dobór członków zespołu parafialnego </w:t>
              <w:br/>
              <w:t xml:space="preserve">i wyławianie lidera,                                      c. grę zespołu podczas mszy świętych, odpustów, festynów  itp.                                  d. zachęcanie uzdolnionej młodzieży </w:t>
              <w:br/>
              <w:t>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</w:t>
              <w:br/>
              <w:t xml:space="preserve">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.2.2.</w:t>
              <w:br/>
              <w:t>20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   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     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           w regionie kujawsko-pomorskim oraz     w Polsce, </w:t>
              <w:br/>
              <w:t xml:space="preserve">b. upowszechnianie kultury fizycznej       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                                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4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erkowiak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   i kształceniowej wśród obywateli, </w:t>
              <w:br/>
              <w:t xml:space="preserve">c. doradztwo i wsparcie skierowane </w:t>
              <w:br/>
              <w:t xml:space="preserve">do instytucji lub osób działających                     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</w:t>
              <w:br/>
              <w:t xml:space="preserve">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uprawianie żeglarstwa śródlądowego i morskiego, </w:t>
              <w:br/>
              <w:t>b. promocja Kruszwicy, akwenu Gopła oraz pobliskich jezior jako regionu atrakcyjnego dla żeglarzy i turystów,</w:t>
              <w:br/>
              <w:t xml:space="preserve"> c. upowszechnianie wiedzy, umiejętności i dobrej praktyki żeglarskiej,</w:t>
              <w:br/>
              <w:t xml:space="preserve"> d. działanie na rzecz tradycji żeglarskich oraz kultury morskiej,</w:t>
              <w:br/>
              <w:t xml:space="preserve"> e. podejmowanie szkolenia, edukacji, wychowania młodzieży, </w:t>
              <w:br/>
              <w:t>f. wspieranie rozwoju warunków dla uprawiania żeglarstwa,</w:t>
              <w:br/>
              <w:t xml:space="preserve"> g. propagowanie zdrowego stylu życia,</w:t>
              <w:br/>
              <w:t xml:space="preserve"> 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</w:t>
              <w:br/>
              <w:t xml:space="preserve">w rejsach i wyprawach żeglarskich, </w:t>
              <w:br/>
              <w:t xml:space="preserve">c. podejmowanie działań na rzecz rozwoju infrastruktury wodnej oraz promowanie nowoczesnych rozwiązań </w:t>
              <w:br/>
              <w:t xml:space="preserve">w zakresie przystani na jeziorze Gopło, </w:t>
              <w:br/>
              <w:t xml:space="preserve">d. udział w szkoleniach, prelekcjach, targach i wystawach z zakresu żeglarstwa oraz sportów wodnych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  <w:br/>
              <w:t>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 xml:space="preserve">b. podejmowanie, wspieranie lub organizowanie lokalnych </w:t>
              <w:br/>
              <w:t>i środowiskowych inicjatyw kulturalnych, sportowych oraz dziedzictwa narodowego,</w:t>
              <w:br/>
              <w:t xml:space="preserve"> c. współudział w inicjowaniu </w:t>
              <w:br/>
              <w:t xml:space="preserve">i koordynacji działań podejmowanych </w:t>
              <w:br/>
              <w:t xml:space="preserve">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</w:t>
              <w:br/>
              <w:t xml:space="preserve">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ana       </w:t>
              <w:br/>
              <w:t>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r. pierwsza rejestracja 02.09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ana </w:t>
              <w:br/>
              <w:t xml:space="preserve">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</w:t>
              <w:br/>
              <w:t xml:space="preserve">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</w:t>
              <w:br/>
              <w:t>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ana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 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 października</w:t>
              <w:br/>
              <w:t xml:space="preserve">2017 r. </w:t>
              <w:br/>
              <w:t>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  w powiecie inowrocławskim, </w:t>
              <w:br/>
              <w:t>c. tworzenie koleżeńskiej atmosfery                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6 października 2017 r. </w:t>
              <w:br/>
              <w:t>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 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      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2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2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lub "RONDO" ul. Wojska Polskiego 5         88-100 Inowrocław </w:t>
              <w:br/>
              <w:t>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Katarzynę Szczodrowską  zamieszkałą </w:t>
              <w:br/>
              <w:t>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              w organizacji różnego rodzaju przedsięwzięć sportowych, edukacyjno-kulturalnych skierowanych do dzieci, młodzieży i dorosłych a także nauka łucznictwa, organizacja zawodów                    i imprez o podłożu historycznym                     i sportowym, </w:t>
              <w:br/>
              <w:t>b. promowanie zdrowego aktywnego stylu życia, czynne uprawianie sportu, kreatywne spędzanie czasu wolnego,</w:t>
              <w:br/>
              <w:t xml:space="preserve">c. edukacja historyczna, proekologiczna          i sportowa, </w:t>
              <w:br/>
              <w:t xml:space="preserve">d. krzewienie zapomnianych form sportu, walki, takich jak łucznictwo tradycyjne, walka mieczem, toporem, włócznią, prezentowanie dawnego stylu życia, spotkania integracyjne osadzone                    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</w:t>
              <w:br/>
              <w:t xml:space="preserve">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</w:t>
              <w:br/>
              <w:t xml:space="preserve">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</w:t>
              <w:br/>
              <w:t xml:space="preserve">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współpraca i wzajemna pomoc </w:t>
              <w:br/>
              <w:t xml:space="preserve">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</w:t>
              <w:br/>
              <w:t xml:space="preserve">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.     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</w:t>
              <w:br/>
              <w:t xml:space="preserve">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szkolenie osób, które pragną nieść pomoc i opiekę uzależnionym </w:t>
              <w:br/>
              <w:t>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w KRS: 0000704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  <w:t>OSO.5120.82-2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 xml:space="preserve">27 lutego 2018 r. stowarzyszenie zostało zarejestrowane     </w:t>
              <w:br/>
              <w:t xml:space="preserve"> w KRS: 0000704133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</w:t>
              <w:br/>
              <w:t xml:space="preserve">i rehabilitacji ruchowe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.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</w:t>
              <w:br/>
              <w:t xml:space="preserve">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 - 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z różnych środowisk i </w:t>
              <w:br/>
              <w:t xml:space="preserve">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</w:t>
              <w:br/>
              <w:t xml:space="preserve">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</w:t>
              <w:br/>
              <w:t>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członków zarządu.                Prezesem Zarządu jest </w:t>
              <w:br/>
              <w:t>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7" w:type="dxa"/>
        <w:jc w:val="left"/>
        <w:tblInd w:w="-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4 poz. 85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rupa instrumentalno-wokalna „Przyjaźń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mar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moc społeczna, w tym pomoc rodzinom i osobom w trudnej sytuacji życiowej oraz wyrównywanie szans tych rodzin i osó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y i systemu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lność na rzecz integ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 reintegracji zawodowej i społecznej osób 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trzymywanie i upowszechnianie tradycji narodowej, pielęgnowania  polskości oraz rozwoju świadomości narodowej, obywatelskiej i kultur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cudzoziem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lność  na rzecz dzieci i młodzieży, w tym wypoczynku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ochrona kultury, sztuki, ochrona dóbr kultury i dziedzictwa nar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innymi organizacjami </w:t>
              <w:br/>
              <w:t xml:space="preserve">i instytucjami w zakresie realizacji zdań statutow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 organizowanie wymiany między kulturowej, w szczególności poprzez organizację wyjazdów, warsztatów, spotkań, szkoleń, imprez kulturalno-edukacyjnych oraz wszelkich działań artystyczno-edukacyjnych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ń integrujących członków Stowarzyszenia poprzez aktywność kulturalną, rekreacyjna </w:t>
              <w:br/>
              <w:t xml:space="preserve">i szkoleniową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inne przedsięwzięcia związane </w:t>
              <w:br/>
              <w:t>z prawidłową realizacją celów Stowarzys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Panią </w:t>
              <w:br/>
              <w:t xml:space="preserve">Joannę </w:t>
              <w:br/>
              <w:t xml:space="preserve">Gmaj-Murawsk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5-24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5 poz. 86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zosa Kujaw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czerw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cja różnych form kolarstwa </w:t>
              <w:br/>
              <w:t>i turystyki rower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promowanie aktywności społecznej, postaw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nicjatyw społecznych związanych ze sportem, turystyką, rekrea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i prowadzenie rekreacji </w:t>
              <w:br/>
              <w:t>i edukacji w ramach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nicjatyw z zakresu kultur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kursów, seminariów, szkoleń, konferencji, warszta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 turystycznych, i  spor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zawodach i zgrupowaniach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a z władzami samorządowymi i administracji rządowej, organizacjami pozarządowymi, innymi instytucjami i podmiotami w zakresie realizacji celów Stowarzyszeni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Józefa Chociszewskiego 35/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Piotr Szkudla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 mar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 5120.86-25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renerów i zawodników</w:t>
              <w:br/>
              <w:t xml:space="preserve"> KS „NOTEĆ MĄTWY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RADYCJA -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 lip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trwalanie pamięci o działalności KS „Noteć Mątwy” wśród mieszkańców regio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pularyzowanie tradycji KS „Noteć Mątw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wśród młodzieży idei s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dei dialogu jako podstawowego czynnika komunikacji </w:t>
              <w:br/>
              <w:t>i współdział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rażanie opinii i doświadczeń dotyczących rozwoju regio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środowisk biznesu, edukacji i techniki do podejmowania projektów służących rozwojowi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i wspieranie inicjatyw oraz działań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konferencyjną, informacyjną oraz wydawniczą służącą ukazywaniu i kształtowaniu postaw obywatelskich i pro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dobrych praktyk oraz osiągnięć sportowych w województwie kujawsko-pomor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organizowanych przedsięwzięciach popularyzujących problematykę upowszechniania sportu wśród mieszkańców regionu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taropoznańska 1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reprezentowane jest przez </w:t>
              <w:br/>
              <w:t xml:space="preserve">Pana </w:t>
              <w:br/>
              <w:t>Włodzimierza Mroz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 lip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6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ERRA - 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5 października </w:t>
              <w:br/>
              <w:t>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</w:t>
              <w:br/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zintegrowanego rozwoju regionalnego, z uwzględnieniem zasady zrównoważonego rozw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rzewienie wartości patriotycznych, </w:t>
              <w:br/>
              <w:t>w tym także w wymiarze lok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zapewnienia ochrony środowiska oraz ochrony wartości przyrod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ążenie do ochrony wartości krajobrazowych i kultur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wanie polityki zrównoważonego rozwoju na szczeblu lokalnym </w:t>
              <w:br/>
              <w:t>i region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onitoring inwesty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acj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uchatówka 48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stawicielem stowarzyszenia jest Pan  </w:t>
              <w:br/>
              <w:t>Szymon Tacikie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 zarządu – Pan </w:t>
              <w:br/>
              <w:t>Artur Zarec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drzej Nowac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jciech Kotows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akub Barteck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 sierp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7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Towarzystwo Stwardnienia Rozsianego Inowrocła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 listopad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działanie z władzami samorządow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spotkań z lekarzami </w:t>
              <w:br/>
              <w:t>i prawnik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moc członkom stowarzyszenia </w:t>
              <w:br/>
              <w:t>w rozwiązywaniu problemów związanych z rehabilitacją, leczeniem i życiem codzien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Powiat Inowroc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zrzeszanie osób chorych na SM </w:t>
              <w:br/>
              <w:t>z powiatu inowrocła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wzajemna wymiana doświadczeń </w:t>
              <w:br/>
              <w:t>w walce z chorob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budzanie aktywności osób chorych </w:t>
              <w:br/>
              <w:t>w zakresie uczestnictwa w szeroko pojętym życiu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szerzanie wiedzy społeczeństwa </w:t>
              <w:br/>
              <w:t xml:space="preserve">o samej chorobie, jaki potrzebach osób dotkniętych SM i niepełnosprawnością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łoneczna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cz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 Jacek Ho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 paździer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8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pl-PL"/>
              </w:rPr>
            </w:pPr>
            <w:r>
              <w:rPr>
                <w:b/>
                <w:sz w:val="14"/>
                <w:szCs w:val="14"/>
                <w:lang w:val="en-US"/>
              </w:rPr>
              <w:t>Stowarzyszenie</w:t>
              <w:br/>
              <w:t>SUBMISSION FIGHTING GROUP S.S.F.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pl-PL"/>
              </w:rPr>
              <w:t>3 grud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warunków oraz grupy zawodniczej początkujących pasjonatów sportów walki, M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powszechnianie zdrowego trybu życia, kultury fizycznej, ogólnego rozwoju ciała i umysł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promowanie miasta oraz regionu przez zawodni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zenie w imprezach sportowych na teranie kra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noszenie poziomu sportowego naszych zawodników i wiedzy o sportach wal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ynne wspieranie młodych talentów oraz wybieranie i ich szukani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ł. Łokietka 29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ssfg@op.p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stawicielem stowarzyszenia jest </w:t>
              <w:br/>
              <w:t xml:space="preserve"> P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Bartłomiej Skonieczny zamieszkały </w:t>
              <w:br/>
              <w:t>ul. Dubienka 5/14</w:t>
              <w:br/>
              <w:t>88-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listopad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9.2018</w:t>
            </w:r>
          </w:p>
        </w:tc>
      </w:tr>
      <w:tr>
        <w:trPr>
          <w:trHeight w:val="59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Klub Górsk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“</w:t>
            </w:r>
            <w:r>
              <w:rPr>
                <w:b/>
                <w:sz w:val="14"/>
                <w:szCs w:val="14"/>
                <w:lang w:val="en-US"/>
              </w:rPr>
              <w:t>MONTE ROS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pl-PL"/>
              </w:rPr>
              <w:t>2 styczni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, rozwijanie </w:t>
              <w:br/>
              <w:t>i upowszechnianie działalności sportowej w zakresie alpinizmu, wspinaczki, turystyki kwalifikowanej oraz trekking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turystycznej </w:t>
              <w:br/>
              <w:t>i krajoznawczej, poznawanie piękna przyrody zwłaszcza gór oraz innych rejonów tury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alizacja, wspieranie i propagowanie przedsięwzięć oraz edukacja w dziedzinie sztuki przetrwania, potocznie zwanej survival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mocja aktywnego spędzania czasu</w:t>
              <w:br/>
              <w:t xml:space="preserve"> i zdrowego trybu życia oraz kształtowanie wysokich wartości moralnych wśród dorosłych, dzieci </w:t>
              <w:br/>
              <w:t>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rzeszanie osób zajmujących się </w:t>
              <w:br/>
              <w:t>i zainteresowanych działalnością stowarzyszenia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, ułatwianie i propagowanie działalności sportowej, szkoleniowej, wyprawowej członków stowarzyszenia w kraju i zagranic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ozwój umiejętności praktycznych radzenia sobie w każdych warunkach </w:t>
              <w:br/>
              <w:t xml:space="preserve">wyczerpujących znamiona ogólnie poję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tuki przetrwania oraz edukacja w tym zakre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imprez turystycznych </w:t>
              <w:br/>
              <w:t>i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lejowa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stawicielem stowarzyszenia jest </w:t>
              <w:br/>
              <w:t xml:space="preserve"> 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ariusz Miszczy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grud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1.30.2019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owarzyszenie “SENSU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styczni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społeczna, w tym pomoc rodzinom w trudnej sytuacji życiowej oraz wyrównywania szans tych rodz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 i systemu pieczy z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lność na rzecz integracji </w:t>
              <w:br/>
              <w:t>i realizacji zawodowej i społecznej osób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elanie nieodpłatnej pomocy prawnej oraz zwiększania świadomości prawnej społecze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Powiat Inowroc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dejmowanie inicjatywy związanej </w:t>
              <w:br/>
              <w:t xml:space="preserve">z udzielaniem pomocy rodzinom osób </w:t>
              <w:br/>
              <w:t xml:space="preserve">z obniżoną sprawnością fizyczną </w:t>
              <w:br/>
              <w:t>i psychiczn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ć osoby fizyczne, zespoły, organizacje i instytucje, realizujące programy zgodne z wartościami Stowarzysz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prowadzenie klubów, zajęć oraz imprez kulturalnych, sportowych i rekreacyjnych dla dzieci </w:t>
              <w:br/>
              <w:t>i dorosłych, w tym dla niepełnosprawny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rzchosławice 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41 Wierzchosław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stawicielem stowarzyszenia jest </w:t>
              <w:br/>
              <w:t xml:space="preserve"> 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bastian Piska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 grud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1.31.2019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warzyszenie Numizmatyków </w:t>
              <w:br/>
              <w:t>i Miłośników Inowrocła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 lutego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głębianie wiedzy na temat numizmaty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głębianie wiedzy o historii miasta Inowrocław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rozwoju kolekcjonerstwa i numizmatyki wśród mieszk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Województwo Kujawsko-Pomo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  <w:br/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ykliczne spotk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ystaw o charakterze numizmatycznym i historii Inowrocław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szukiwanie pamiątek o Inowrocławi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jświętszej Marii Panny 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Artur Tuczy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lutego 2019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i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. 5120.32.1.2.2019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ty Niczy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 marc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bezdomnym kotom - adopc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erylizacja, kastracja ko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czenie ko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Inowrocław i ok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zukanie odpowiedzialnych domów </w:t>
              <w:br/>
              <w:t>z podpisaniem um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łapywanie bezdomnych ko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czenie stacjonarne w gabinetach kotów chorych i po wypadkach komunikacyjny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arych Szeregów 3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tawicielem Stowarzyszenia jest P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ioletta Więc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 marca 2019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. 5120.33.1.3.2019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jawskie Stowarzyszenie Społeczno-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 marc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chrona środowiska natur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chrona życia mieszkańców i ładu przestrzen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budzanie świadomości ekologicznej społeczeństwa oraz kształtowanie korzystnych dla środowiska naturalnego podstaw i zachowa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chrona zdrowia i życia ludzi przed szkodliwym oddziaływaniem zanieczysz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ciwdziałanie zanieczyszczeniom oraz promowanie proekologicznego zagospodarowania odp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Powiat Inowroc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zestnictwo na prawach stron </w:t>
              <w:br/>
              <w:t>w postępowaniach w sprawie ochrony środowi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społeczeństwa </w:t>
              <w:br/>
              <w:t>w prawach ochrony środowi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nformowanie społeczeństwa i władz </w:t>
              <w:br/>
              <w:t>o problemach środowiska i uświadamianie stopnia zagrożeń, odpowiedzialności, możliwości dzia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icjowanie i organizowanie akcji użytecznych dla ochrony środowi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kształtowanie podstaw proekologicznych i zdrowotnych, zdrowego trybu życ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onitoring środowi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agroturystycznych form wypoczyn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ejmowanie działań w kierunku zapobiegania emisji do atmosfery szkodliwych i uciążliwych substan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dukacja ekologiczna, współpraca </w:t>
              <w:br/>
              <w:t xml:space="preserve">ze szkołami, realizacja programów ekologicznych dla dzieci, młodzieży </w:t>
              <w:br/>
              <w:t>i dorosł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worcowa 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-18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zesem Stowarzyszenia jest P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sława Olej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 marca 2019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.5120.34.1.4.2019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warzyszenie muzyczne </w:t>
              <w:br/>
              <w:t>Stara 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29 kwietni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rzewienie polskiej kultury muzycznej w kraju i za granic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lęgnowanie polskości oraz rozwoju świadomości narodowej i kultur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i pomnażanie kultury muzy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ultywowanie historii, tradycji </w:t>
              <w:br/>
              <w:t>i kultury ze szczególnym uwzględnieniem muzy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działalności artystycznej, popularyzatorskiej, edukacyjnej, wydawniczej określonej regulamin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powszechnianie działań mających </w:t>
              <w:br/>
              <w:t>na celu rozwój muzyczny dzieci, młodzieży i dorosł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imacja wydarzeń kulturalnych promujących polską muzyk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ednoczenie środowiska artystycznego</w:t>
              <w:br/>
              <w:t xml:space="preserve"> i nieartystycznego dla harmonijnego rozwoju społeczności lokal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mowanie i wzmacnianie aktywnego uczestnictwa w życiu publ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i uczestnictwo </w:t>
              <w:br/>
              <w:t>w publicznych imprezach kultura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tworzenie środowiska sprzyjającego aktywnemu uczestnictwu w kulturze </w:t>
              <w:br/>
              <w:t>i sztu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arsztatów artystycznych, festiwali, koncertów, spotkań z artystami i twór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powszechnianie sztuki i działalności artystycznej w ośrodkach oddalonych </w:t>
              <w:br/>
              <w:t>od centrów kul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współorganizowanie imprez kulturalnych i integracy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icjowanie działalności wydawniczej w dziedzinie kultury i sztu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a z władzami gmin, miast, powiatu i województwa oraz placówkami kulturalnymi i oświatowymi w celu  promowania twórczości arty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s. P. Wawrzyniaka 19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-10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tawicielem Stowarzyszenia j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yk Chył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 kwietnia 2019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.5120.35.1.5.2019</w:t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uszwicki Uniwersytet Trzeciego W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maj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ymulowanie rozwoju osobowego oraz intelektualnej, psychicznej i fizycznej sprawności osób stars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edukacyjnej (w tym zakresie ochrony zdrowia </w:t>
              <w:br/>
              <w:t xml:space="preserve">i promocji zdrowia) kulturalnej, twórczej </w:t>
              <w:br/>
              <w:t>i krajoznawczo-turystycznej dla osób stars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ktywizacja społeczna osób starszych, upowszechnianie profilaktyki gerontolog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mocja Kruszwicy, akwenu Gopła oraz regionu atrakcyjnego dla żeglarzy</w:t>
              <w:br/>
              <w:t xml:space="preserve"> i turystów zwiedzających Kruszwic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kłady, seminaria, dyskusje, konferencje naukowe z różnych dziedz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jęcia informa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arsztaty psychologiczne i artys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potkania z przedstawicielami nauki, kultury, polity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ktywna działalność </w:t>
              <w:br/>
              <w:t>turystyczno-krajoznawc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amopomoc koleże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akcji informacyjnej propagującej działalność Stowarzys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lność kulturalna (organizowanie </w:t>
              <w:br/>
              <w:t>i udział w imprezach kulturalnych, zasięg lokalny, regionalny i ogólnopo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amopomocowe formy rozwiązywania problemów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ujawska 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tawicielem Stowarzyszenia jest 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n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kwietnia 2019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. 5120.36.1.6.2019</w:t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rzymierzeni Ga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czerwca 201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mowanie e-s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turniejów i rozgrywek elektron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dzielanie pomocy w zakresie organizacji imprez kultur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 rozryw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, turniejów oraz imprez kulturalnych i rozrywk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zajęć e-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nicjatyw e-sportowych, sportowych kulturalno-oświatowy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ja</w:t>
              <w:br/>
              <w:t xml:space="preserve"> Niepodległości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do koresponde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lskich Saperów 5/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dstawicielem Stowarzyszenia jest P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ymon Wiśni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czerwca 2019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.5120.37.1.7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Krystyna.Bartyzel</dc:creator>
  <dc:description>ZNAKI:3402</dc:description>
  <cp:keywords/>
  <dc:language>en-US</dc:language>
  <cp:lastModifiedBy>arletaw</cp:lastModifiedBy>
  <cp:lastPrinted>2019-06-25T07:05:00Z</cp:lastPrinted>
  <dcterms:modified xsi:type="dcterms:W3CDTF">2019-06-25T05:14:00Z</dcterms:modified>
  <cp:revision>15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