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ZARZĄD POWIATU INOWROCŁAWSKIEGO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na podstawie art. 28 ustawy z dnia 12 marca 2004 roku o pomocy społecznej</w:t>
      </w:r>
    </w:p>
    <w:p>
      <w:pPr>
        <w:pStyle w:val="Tekstpodstawowy2"/>
        <w:jc w:val="center"/>
        <w:rPr/>
      </w:pPr>
      <w:r>
        <w:rPr>
          <w:sz w:val="20"/>
        </w:rPr>
        <w:t>(Dz. U. z 2008 r. Nr 115, poz. 728 z późn. zm.)</w:t>
      </w:r>
    </w:p>
    <w:p>
      <w:pPr>
        <w:pStyle w:val="Tekstpodstawowy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center"/>
        <w:rPr/>
      </w:pPr>
      <w:r>
        <w:rPr/>
        <w:t>otwarty konkurs ofert na realizację zadania z zakresu pomocy społecznej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osić konkurs na zlecenie organizacji pozarządowej, jednostce organizacyjnej lub osobie prawnej w 2009 roku realizacji zadania z zakresu pomocy społecznej – prowadzenie specjalistycznego ośrodka wsparcia dla ofiar przemocy w rodzinie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Zlecenie realizacji zadania z zakresu pomocy społecznej, o którym mowa w ust. 1 nastąpi poprzez dofinansowanie realizacji zleconego zadania w kwocie 354.000zł.(słownie: trzysta pięćdziesiąt cztery tysiące 00/100)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arunki przyznawania dotacji i realizacji przedmiotowego zadania oraz termin, tryb         i kryteria stosowane przy wyborze oferty znajdują się w Biuletynie Informacji Publicznej na stronie www.inowroclaw.powiat.pl oraz na tablicy ogłoszeń Starostwa Powiatowego w Inowrocławiu przy ul. Roosevelta 36/38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 xml:space="preserve">Informacje o zrealizowanych w latach 2007 – 2008 zadaniach tego samego rodzaju oraz o dotacjach przekazanych na ich realizację są dostępne j.w.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Termin składania ofert upływa  30 dni od dnia ukazania się ogłosz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</w:r>
      <w:r>
        <w:rPr>
          <w:i/>
          <w:iCs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ind w:left="6120" w:right="612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ind w:left="6120" w:right="612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ind w:left="6120" w:right="612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03:00Z</dcterms:created>
  <dc:creator> </dc:creator>
  <dc:description/>
  <dc:language>en-US</dc:language>
  <cp:lastModifiedBy>Wydział Rozwoju i Promacji</cp:lastModifiedBy>
  <cp:lastPrinted>2008-12-10T13:23:00Z</cp:lastPrinted>
  <dcterms:modified xsi:type="dcterms:W3CDTF">2008-12-18T09:03:00Z</dcterms:modified>
  <cp:revision>2</cp:revision>
  <dc:subject/>
  <dc:title>Uchwała nr </dc:title>
</cp:coreProperties>
</file>