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CEN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97"/>
        <w:gridCol w:w="1440"/>
        <w:gridCol w:w="1260"/>
        <w:gridCol w:w="14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(zł.)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 sztuk/k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ogółem (zł.)bru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x(4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ół konferencyjny na 6 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urko komputerowe nr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urko komputerowe n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fa ubraniowo – aktowa z nadstawk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fka z drzwiami rozsuwany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fka gospodar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fa biurowa z nadstawką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afa biurowa z nadstawką nr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ał na ulo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esło biurowe obro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esło typu ISO bądź równoważ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ntylator sto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ZAMÓWIENIA 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31:00Z</dcterms:created>
  <dc:creator>Ala_J</dc:creator>
  <dc:description/>
  <cp:keywords/>
  <dc:language>en-US</dc:language>
  <cp:lastModifiedBy>Ala_J</cp:lastModifiedBy>
  <dcterms:modified xsi:type="dcterms:W3CDTF">2008-03-26T13:27:00Z</dcterms:modified>
  <cp:revision>5</cp:revision>
  <dc:subject/>
  <dc:title/>
</cp:coreProperties>
</file>