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12 czerwc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a Władysława Motyki, zam. w m. Słabęcin, gm. Kruszwica, wszczęto postępowanie w sprawie wydania pozwolenia wodnoprawnego na wykonanie ujęcia wód podziemnych, na dz. nr 64/1 w m. Sukowy, gm. Kruszwica oraz na pobór wód podziemnych na potrzeby nawadniania upraw rolnych o powierzchni 7 ha w okresie </w:t>
        <w:br/>
        <w:t>od maja do wrześni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3-06-11T12:25:00Z</dcterms:modified>
  <cp:revision>7</cp:revision>
  <dc:subject/>
  <dc:title/>
</cp:coreProperties>
</file>