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cztowych w obrocie krajowym i zagranicznym w zakresie przyjmowania, przemieszczania i  doręczania przesyłek pocztowych, paczek pocztowych oraz ich ewentualnych zwrotów na rzecz Starostwa Powiatowego w Inowrocławi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5-11-30T13:02:00Z</dcterms:modified>
  <cp:revision>3</cp:revision>
  <dc:subject/>
  <dc:title/>
</cp:coreProperties>
</file>