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„Rozbudowa Publicznego Specjalistycznego Zakładu Opieki Zdrowotnej w Inowrocławiu w celu dostosowania Stacji Dializ do wymogów Polskich Norm Nefrologicznych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ykonawca rozpocznie wykonanie przedmiotu umowy od dnia protokolarnego przekazania placu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ykonawca miejsce prac ubezpieczy na okres od dnia rozpoczęcia prac do dnia ich odbioru końcow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rPr/>
      </w:pPr>
      <w:r>
        <w:rPr/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ykonawca oznaczy i zabezpieczy miejsce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jc w:val="left"/>
        <w:rPr/>
      </w:pPr>
      <w:r>
        <w:rPr/>
        <w:t xml:space="preserve">      </w:t>
      </w:r>
      <w:r>
        <w:rPr/>
        <w:t>określonym w art.10 ustawy z dnia 7 lipca 1994r. Prawo budowlane (Dz. U. z  2006r.</w:t>
        <w:br/>
        <w:t xml:space="preserve"> Nr 156, poz. 1118, z późn. zm.)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3.  Wykonawca obowiązany jest bez dodatkowego wezwania dostarczyć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Zamawiającemu wszystkie wymagane prawem atesty i certyfikaty na zastosowane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Roboty powodujące zakłócenia w funkcjonowaniu Szpitala uzgadniane będą z dyrekcją PSZOZ w Inowrocław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9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7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7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Wykonawca przedmiot umowy wykona do dnia ………………….. zgodnie ze złożoną ofert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terminy realizacji robót określa harmonogram rzeczowo finansowy stanowiący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nastąpi po czynnościach określonych w § 9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 Dopuszcza się możliwość złożenie faktury za wykonanie części robót, po zaakceptowaniu jej przez Inspektora Nadzoru Inwestorskiego i służby księgowe zgodnie z harmonogramem rzeczowo finansowym.</w:t>
      </w:r>
    </w:p>
    <w:p>
      <w:pPr>
        <w:pStyle w:val="Normal"/>
        <w:numPr>
          <w:ilvl w:val="0"/>
          <w:numId w:val="10"/>
        </w:numPr>
        <w:rPr/>
      </w:pPr>
      <w:r>
        <w:rPr/>
        <w:t>Wykonawca każdorazowo uzgodni z Zamawiającym formę i treść rozliczeń częściowych wykazujących szczegółowo kwoty z zaznaczeniem kwalifikowalności kosztów oraz umożliwi Zamawiającemu nadzorowanie kosztów i płatności według wymagań Zamawiającego.</w:t>
      </w:r>
    </w:p>
    <w:p>
      <w:pPr>
        <w:pStyle w:val="TextBody"/>
        <w:ind w:left="360" w:hanging="0"/>
        <w:rPr/>
      </w:pPr>
      <w:r>
        <w:rPr/>
        <w:t>Faktury Wykonawcy muszą być sporządzone odrębnie dla wartości kwalifikowanych i niekwalifikowanych w oparciu o dyspozycje Zamawiającego.</w:t>
      </w:r>
    </w:p>
    <w:p>
      <w:pPr>
        <w:pStyle w:val="Header"/>
        <w:numPr>
          <w:ilvl w:val="0"/>
          <w:numId w:val="10"/>
        </w:numPr>
        <w:rPr/>
      </w:pPr>
      <w:r>
        <w:rPr/>
        <w:t>W przypadku gdy Wykonawca powierzy realizację części zamówienia podwykonawcom wskazanym w ofercie, Wykonawca zobowiązany jest do doręczenia Zamawiającemu w dniu podpisywania końcowego, bądź częściowego protokołu odbioru robót, stanowiącego</w:t>
      </w:r>
    </w:p>
    <w:p>
      <w:pPr>
        <w:pStyle w:val="Header"/>
        <w:ind w:left="360" w:hanging="0"/>
        <w:rPr/>
      </w:pPr>
      <w:r>
        <w:rPr/>
        <w:t>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i rękojm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dziela Zamawiającemu rękojmi za wady oraz 5 letniej gwarancji jakości na elementy konstrukcyjne oraz 2 letniej gwarancji na zakres robót wykończeniowych licząc od dnia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po jej ujaw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mo wygaśnięcia gwarancji lub rękojmi Wykonawca zobowiązany jest usunąć wady, które zostały zgłoszone przez Zamawiającego w okresie trwania gwarancji lub rękoj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pływem terminu gwarancji i rękojmi za wady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</w:r>
    </w:p>
    <w:p>
      <w:pPr>
        <w:pStyle w:val="Tekstpodstawowywcity3"/>
        <w:ind w:left="720" w:hanging="12"/>
        <w:jc w:val="both"/>
        <w:rPr/>
      </w:pPr>
      <w:r>
        <w:rPr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1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    kalendarzowych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4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5762625" cy="10140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3205</wp:posOffset>
          </wp:positionV>
          <wp:extent cx="5762625" cy="10287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2:00Z</dcterms:created>
  <dc:creator>Urząd Miejski</dc:creator>
  <dc:description/>
  <cp:keywords/>
  <dc:language>en-US</dc:language>
  <cp:lastModifiedBy>Radomił Belt</cp:lastModifiedBy>
  <cp:lastPrinted>2009-05-07T09:54:00Z</cp:lastPrinted>
  <dcterms:modified xsi:type="dcterms:W3CDTF">2009-07-03T08:53:00Z</dcterms:modified>
  <cp:revision>8</cp:revision>
  <dc:subject/>
  <dc:title>                                                                 UMOWA</dc:title>
</cp:coreProperties>
</file>