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firmy</w:t>
      </w:r>
      <w:r>
        <w:rPr>
          <w:sz w:val="20"/>
          <w:szCs w:val="20"/>
        </w:rPr>
        <w:t xml:space="preserve">)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azwa Wykonawcy 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O BRAKU PODSTAW WYKLUC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treści art. 24 ust. 1 ustawy z dnia 29 stycznia 2004 r. Prawo zamówień publicznych – tekst jednolity(Dz. U. z 2013 r., poz. 904) nie podlegam/y wykluczeniu z udziału w postępowaniu o udzielen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ówienia publicznego na usługi edukacyjne obejmujące przeprowadzenie zajęć pozalekcyjnych i dydaktyczno-wyrównawczych w roku szkolnym 2013/2014 w ramach projektu pn. „Twoja Wiedza- Twoja przyszłość” w ramach Programu Operacyjnego Kapitał Ludzki – Priorytet IX „Rozwój wykształcenia i kompetencji w regionach”, Działanie 9.2.Podniesienie atrakcyjności i jakości szkolnictw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i/>
          <w:iCs/>
          <w:sz w:val="20"/>
          <w:szCs w:val="20"/>
        </w:rPr>
        <w:t>Zgodnie z treścią art. 24 ust. 1 ustawy z dnia 29 stycznia 2004 r. prawo zamówień publicznych (Dz. U. z 2013 r.  poz.904 ) z postępowania o udzielenie niniejszego zamówienia wyklucza się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lub zostali zobowiązani do zapłaty kary umownej, jeżeli szkoda ta lub obowiązek zapłaty kary umownej wynosiły nie mniej niż 5 % wartości realizowanego zamówienia i zostały stwierdzone orzeczeniem sądu, które uprawomocniło się w okresie 3 lat przed wszczęciem postępowania, </w:t>
      </w:r>
    </w:p>
    <w:p>
      <w:pPr>
        <w:pStyle w:val="Normal"/>
        <w:spacing w:lineRule="atLeast" w:line="211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1a) wykonawców, z którymi dany zamawiający rozwiązał albo wypowiedział umowę w sprawie zamówienia</w:t>
      </w:r>
    </w:p>
    <w:p>
      <w:pPr>
        <w:pStyle w:val="Normal"/>
        <w:spacing w:lineRule="atLeast" w:line="211"/>
        <w:ind w:left="270" w:hanging="0"/>
        <w:jc w:val="both"/>
        <w:rPr/>
      </w:pPr>
      <w:r>
        <w:rPr>
          <w:sz w:val="20"/>
          <w:szCs w:val="20"/>
        </w:rPr>
        <w:t>publicznego,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wiązku z postępowaniem o udzielenie zamówienia, przestępstwo przeciwko prawom osób wykonujących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ę zarobkową, przestępstwo przeciwko środowisku, przestępstwo przekupstwa, przestępstwo przeciwko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rotowi gospodarczemu lub inne przestępstwo popełnione w celu osiągnięcia korzyści majątkowych, a także</w:t>
      </w:r>
    </w:p>
    <w:p>
      <w:pPr>
        <w:pStyle w:val="Normal"/>
        <w:spacing w:lineRule="atLeast" w:line="21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 przestępstwo skarbowe lub przestępstwo udziału w zorganizowanej grupie albo związku mających na celu</w:t>
      </w:r>
    </w:p>
    <w:p>
      <w:pPr>
        <w:pStyle w:val="Normal"/>
        <w:spacing w:lineRule="atLeast" w:line="21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pełnienie przestępstwa lub przestępstwa skarbow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11"/>
        <w:jc w:val="both"/>
        <w:rPr/>
      </w:pPr>
      <w:r>
        <w:rPr>
          <w:sz w:val="20"/>
          <w:szCs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>
          <w:sz w:val="20"/>
          <w:szCs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>
          <w:sz w:val="20"/>
          <w:szCs w:val="20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pospolitej Polskiej (Dz. U. poz. 769)- przez okres 1 roku od dnia uprawomocnienia się wyroku,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11) wykonawców będących spółka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pospolitej Polskiej (Dz. U. Nr     poz. 769)- przez okres 1 roku od dnia uprawomocnienia się wyroku.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2. Z postępowania o udzielenie zamówienia wyklucza się również wykonawców, którz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>1)</w:t>
      </w:r>
      <w:r>
        <w:rPr>
          <w:sz w:val="20"/>
          <w:szCs w:val="20"/>
        </w:rPr>
        <w:t xml:space="preserve"> wykonywali bezpośrednio czynności związane z przygotowaniem prowadzonego postępowania z  wyłączeniem czynności wykonywanych podczas dialogu technicznego, o którym mowa w art. 31 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2) </w:t>
      </w:r>
      <w:r>
        <w:rPr>
          <w:sz w:val="20"/>
          <w:szCs w:val="20"/>
        </w:rPr>
        <w:t>nie wnieśli wadium do upływu terminu składania ofert, na przedłużony okres związania ofertą lub w terminie, o którym mowa w art. 46 ust.3, albo nie zgodzili się na przedłużenie okresu związania ofertą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4) nie wykazali spełniania warunków udziału w postępowaniu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5) należąc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Normal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/y jednocześnie, że wymienione przyczyny nas nie dotyczą.</w:t>
      </w:r>
    </w:p>
    <w:p>
      <w:pPr>
        <w:pStyle w:val="Normal"/>
        <w:spacing w:lineRule="atLeast" w:line="2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1" w:firstLine="720"/>
        <w:rPr>
          <w:sz w:val="20"/>
          <w:szCs w:val="20"/>
        </w:rPr>
      </w:pPr>
      <w:r>
        <w:rPr>
          <w:sz w:val="20"/>
          <w:szCs w:val="20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238" w:right="57" w:hanging="181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sz w:val="20"/>
          <w:szCs w:val="20"/>
        </w:rPr>
        <w:t>Powyższe oświadczenie podpisuje każdy wykonawca składający ofertę, a w przypadku wykonawców wspólnie ubiegających się o zamówienie powyższy dokument podpisują wszyscy wykonawcy wspólnie ubiegający się o zamówienie lub pełnomocnik w ich im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2:00Z</dcterms:created>
  <dc:creator> </dc:creator>
  <dc:description/>
  <dc:language>en-US</dc:language>
  <cp:lastModifiedBy> </cp:lastModifiedBy>
  <dcterms:modified xsi:type="dcterms:W3CDTF">2013-09-26T12:09:00Z</dcterms:modified>
  <cp:revision>3</cp:revision>
  <dc:subject/>
  <dc:title>Załącznik nr 5 do SIWZ</dc:title>
</cp:coreProperties>
</file>