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odpowiedzi na ogłoszenie o przetargu nieograniczonym na wymianę parkietu oraz wymianę instalacji elektrycznej w sali gimnastycznej Zespołu Szkół Ponadgimnazjalnych nr 4 w Inowrocławiu, ul.Krzymińskiego 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ymianę parkietu oraz wymianę instalacji elektrycznej w sali gimnastycznej  Zespołu Szkół Ponadgimnazjalnych nr 4 w Inowrocławiu, ul.Krzymińskiego 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Stosownie do treści art. 24 ust. 1-2 ustawy z dnia 29 stycznia 2004 r. prawo zamówień publicznych (Dz. U. z 2007 r. Nr 223, poz. 1655 z późn. zm.) nie podlegam wykluczeniu z udziału w niniejszym postępowaniu o udzielenie zamówienia publicznego na wymianę parkietu oraz wymianę instalacji elektrycznej w sali gimnastycznej  Zespołu Szkół Ponadgimnazjalnych nr 4 w Inowrocławiu, ul.Krzymińskiego 8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6</Words>
  <Characters>9893</Characters>
  <CharactersWithSpaces>84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9:00Z</dcterms:created>
  <dc:creator>Readiris</dc:creator>
  <dc:description/>
  <dc:language>en-US</dc:language>
  <cp:lastModifiedBy/>
  <cp:lastPrinted>2009-05-19T09:42:00Z</cp:lastPrinted>
  <dcterms:modified xsi:type="dcterms:W3CDTF">2009-05-19T09:42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