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Jak unikać zagrożeń w podróży?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Zachowaj szczególną ostrożność w miejscach, gdzie występuje duży tłok</w:t>
      </w:r>
      <w:r>
        <w:rPr/>
        <w:t>, np.: na dworcach kolejowych, na przystankach i w środkach komunikacji publicznej itp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Bądź szczególnie ostrożny przy wsiadaniu i wysiadaniu z zatłoczonego pociąg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 czasie podróży staraj się </w:t>
      </w:r>
      <w:r>
        <w:rPr>
          <w:b/>
          <w:bCs/>
        </w:rPr>
        <w:t xml:space="preserve">nie pozostawiać bagażu bez opieki </w:t>
      </w:r>
      <w:r>
        <w:rPr/>
        <w:t>- zwłaszcza torebek i neseser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wracaj baczną uwagą na podręczny bagaż podróżny w szczególności podczas podróży nocą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Torebki, podręczne plecaki staraj się nosić z przodu lub pod ramieniem, zamknięciem do siebie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 podróży miej przy sobie tylko niezbędną kwotę pieniędz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Jeżeli masz przy sobie </w:t>
      </w:r>
      <w:r>
        <w:rPr>
          <w:b/>
          <w:bCs/>
        </w:rPr>
        <w:t>większą kwotę pieniędzy nie trzymaj jej w jednym miejscu</w:t>
      </w:r>
      <w:r>
        <w:rPr/>
        <w:t>. Zmniejsza to ryzyko ewentualnej utraty całej kwot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dróżując kolej ą unikaj pustych przedziałów. Staraj się nie spać w trakcie podróż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Unikaj nocnych podróży</w:t>
      </w:r>
      <w:r>
        <w:rPr/>
        <w:t xml:space="preserve"> zwłaszcza w pustych wagonach i przedziała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enne przedmioty, pieniądze, czeki podróżne, dokumenty w czasie podróży staraj się mieć przy sobie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ie przyjmuj poczęstunków od przypadkowo poznanych osób. Nie trać kontaktu z otoczeniem — przestępcy mogą to wykorzystać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Bądź nieufny w stosunku do nieznanych Ci osób</w:t>
      </w:r>
      <w:r>
        <w:rPr/>
        <w:t>, nie zawieraj przygodnych znajomości w podróż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chowaj szczególną ostrożność w stosunku do szczególnie atrakcyjnych propozycji współpracy, korzystnych ofert handlowych, kupna atrakcyjnych towarów po niskich cenach itp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Należy pamiętać, że papierosy można palić tylko w miejscach do tego wyznaczonych; zwracać uwagę na dokładne gaszenie niedopałk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FF0000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oinformuj obsługę pociągu o zaobserwowanych podejrzanie zachowujących się osobach.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Jeżeli zostaną Ci skradzione dokumenty, karty płatnicze, bagaż lub inne przedmioty pamiętaj, aby jak najszybciej zgłosić ten fakt w najbliższej jednostki Poli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6570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razie wypadku: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w razie wystąpienia pożaru - poinformuj o zdarzeniu pracowników kolei i służby ratownicze (o wypadku kolejowym należy poinformować bezzwłocznie, za pomocą wszelkich dostępnych środków)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udziel pierwszej pomocy poszkodowanym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w razie wystąpienia takiej konieczności </w:t>
      </w:r>
      <w:r>
        <w:rPr>
          <w:b/>
          <w:bCs/>
        </w:rPr>
        <w:t>zatrzymaj pociąg hamulcem bezpieczeństwa</w:t>
      </w:r>
      <w:r>
        <w:rPr/>
        <w:t>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jak najszybciej ewakuuj się z miejsca zagrożenia</w:t>
      </w:r>
      <w:r>
        <w:rPr/>
        <w:t xml:space="preserve"> — jeśli to możliwe wyjdź z pociągu lub przejść do przodu (rozwój pożaru następuje od miejsca jego wystąpienia do końca pociągu)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zy wysiadaniu z pociągu uważaj na sąsiednie tory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o ile to możliwe </w:t>
      </w:r>
      <w:r>
        <w:rPr>
          <w:b/>
          <w:bCs/>
        </w:rPr>
        <w:t>wysiadaj na tę stronę pociągu, gdzie nie ma torów</w:t>
      </w:r>
      <w:r>
        <w:rPr/>
        <w:t>,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 razie potrzeby i możliwości skorzystaj z gaśnicy będącej na wyposażeniu wagon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3">
        <w:r>
          <w:rPr>
            <w:rStyle w:val="InternetLink"/>
            <w:sz w:val="20"/>
            <w:szCs w:val="20"/>
          </w:rPr>
          <w:t>http://www.mswia.gov.pl/portal/pl</w:t>
        </w:r>
      </w:hyperlink>
    </w:p>
    <w:p>
      <w:pPr>
        <w:pStyle w:val="Normalny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wia.gov.pl/portal/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9:00Z</dcterms:created>
  <dc:creator>lukaszw</dc:creator>
  <dc:description/>
  <cp:keywords/>
  <dc:language>en-US</dc:language>
  <cp:lastModifiedBy>lukaszw</cp:lastModifiedBy>
  <dcterms:modified xsi:type="dcterms:W3CDTF">2011-10-11T12:12:00Z</dcterms:modified>
  <cp:revision>3</cp:revision>
  <dc:subject/>
  <dc:title/>
</cp:coreProperties>
</file>