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</w:rPr>
      </w:pPr>
      <w:r>
        <w:rPr>
          <w:sz w:val="24"/>
        </w:rPr>
        <w:t>Inowrocław, 12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l. Roosevelta 36-38</w:t>
      </w:r>
    </w:p>
    <w:p>
      <w:pPr>
        <w:pStyle w:val="Standard"/>
        <w:jc w:val="both"/>
        <w:rPr/>
      </w:pPr>
      <w:r>
        <w:rPr>
          <w:b/>
        </w:rPr>
        <w:t xml:space="preserve">   </w:t>
      </w:r>
      <w:r>
        <w:rPr>
          <w:b/>
        </w:rPr>
        <w:t>88-100 Inowrocław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OSR.7613-1/07-10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/>
        <w:t xml:space="preserve">Zgodnie art. 218 ustawy z dnia 27 kwietnia 2001 r. Prawo ochrony środowiska </w:t>
        <w:br/>
        <w:t>(Dz. U. z 2008 r. Nr 25, poz. 150, z późn. zm.) oraz art. 61 § 1 ustawy z dnia 14 czerwca 1960 r. Kodeks postępowania administracyjnego (Dz. U. z 2000 r. Nr 98, poz. 1071,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że ponownie wszczęto postępowanie w sprawie uzupełnienia </w:t>
        <w:br/>
        <w:t xml:space="preserve">co do rozstrzygnięcia </w:t>
      </w:r>
      <w:r>
        <w:rPr>
          <w:sz w:val="28"/>
          <w:szCs w:val="28"/>
        </w:rPr>
        <w:t>zmiany pozwolenia zintegrowanego udzielonego przez Starostę Inowrocławskiego decyzją z 15 grudnia 2004 r. znak OSR.7613-1/04.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Od decyzji Starosty Inowrocławskiego znak OSR.7613-1/07-10 </w:t>
        <w:br/>
        <w:t xml:space="preserve">z 11 lutego 2010 r., zmieniającej pozwolenie zintegrowane dla </w:t>
      </w:r>
      <w:r>
        <w:rPr>
          <w:b/>
          <w:sz w:val="28"/>
          <w:szCs w:val="28"/>
          <w:u w:val="single"/>
        </w:rPr>
        <w:t>Zakładów Tłuszczowych „Kruszwica” S.A. w Kruszwicy</w:t>
      </w:r>
      <w:r>
        <w:rPr>
          <w:sz w:val="28"/>
          <w:szCs w:val="28"/>
        </w:rPr>
        <w:t xml:space="preserve"> odwołała się </w:t>
      </w:r>
      <w:r>
        <w:rPr>
          <w:sz w:val="28"/>
        </w:rPr>
        <w:t xml:space="preserve">firma </w:t>
        <w:br/>
        <w:t>„KOM-ROL” Kobylniki Sp. z o.o. w Kobylnikach, która</w:t>
      </w:r>
      <w:r>
        <w:rPr>
          <w:sz w:val="28"/>
          <w:szCs w:val="28"/>
        </w:rPr>
        <w:t xml:space="preserve"> zażądała uzupełnienia decyzji w części dotyczącej monitoringu emisji do powietrza, </w:t>
        <w:br/>
        <w:t xml:space="preserve">tj. nałożenia obowiązku prowadzenia pomiarów imisji siarkowodoru </w:t>
        <w:br/>
        <w:t xml:space="preserve">i merkaptanów oraz emisji węglowodorów alifatycznych, siarkowodoru </w:t>
        <w:br/>
        <w:t xml:space="preserve">i merkaptanów dla emitora E-18. Ponadto zażądano określenia dopuszczalnej emisji dla siarkowodoru i merkaptanów dla emitorów E-9 i E-16b. </w:t>
      </w:r>
    </w:p>
    <w:p>
      <w:pPr>
        <w:pStyle w:val="Tekstpodstawowywcity2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 xml:space="preserve">Po przeanalizowaniu odwołania uznano, że odwołanie zasługuje </w:t>
        <w:br/>
        <w:t xml:space="preserve">w całości na uwzględnienie, w związku z czym wszczęto postępowanie </w:t>
        <w:br/>
        <w:t xml:space="preserve">w sprawie uzupełnienia co do rozstrzygnięcia </w:t>
      </w:r>
      <w:r>
        <w:rPr>
          <w:sz w:val="28"/>
          <w:szCs w:val="28"/>
        </w:rPr>
        <w:t>zmiany pozwolenia zintegrowanego.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</w:t>
        <w:br/>
        <w:t xml:space="preserve">ul. Mątewska 17 (pokój nr 111, piętro I; tel. (052) 359-22-88; </w:t>
        <w:br/>
        <w:t xml:space="preserve">fax (052) 359-22-89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>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 przy ul. Roosevelta 36-38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spacing w:lineRule="auto" w:line="360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9:00Z</dcterms:created>
  <dc:creator>a</dc:creator>
  <dc:description/>
  <cp:keywords/>
  <dc:language>en-US</dc:language>
  <cp:lastModifiedBy> </cp:lastModifiedBy>
  <cp:lastPrinted>2009-03-24T09:24:00Z</cp:lastPrinted>
  <dcterms:modified xsi:type="dcterms:W3CDTF">2010-03-12T09:10:00Z</dcterms:modified>
  <cp:revision>219</cp:revision>
  <dc:subject/>
  <dc:title/>
</cp:coreProperties>
</file>