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łącznik nr 3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ulaminu naboru na wolne stanowiska urzędnicze w Powiatowym Centrum Usług Oświatowych</w:t>
      </w:r>
    </w:p>
    <w:p>
      <w:pPr>
        <w:pStyle w:val="Normal"/>
        <w:autoSpaceDE w:val="false"/>
        <w:rPr>
          <w:rFonts w:ascii="Arial,Italic" w:hAnsi="Arial,Italic" w:cs="Arial,Italic"/>
          <w:b/>
          <w:b/>
          <w:bCs/>
          <w:i/>
          <w:i/>
          <w:iCs/>
          <w:sz w:val="20"/>
          <w:szCs w:val="20"/>
        </w:rPr>
      </w:pPr>
      <w:r>
        <w:rPr>
          <w:rFonts w:cs="Arial,Italic" w:ascii="Arial,Italic" w:hAnsi="Arial,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1. Imię (imiona) i nazwisko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miona rodziców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ta urodzenia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ywatelstwo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ejsce zamieszkania (adres do korespondencji)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6. Wykształcenie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ształcenie uzupełniające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zebieg dotychczasowego zatrudnienia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odatkowe uprawnienia, umiejętności, zainteresowania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, że dane zawarte w pkt 1-3 są zgodne z dowodem osobistym seria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 wydanym przez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(podpis osoby ubiegającej się o zatrudn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9:00Z</dcterms:created>
  <dc:creator>jolantan</dc:creator>
  <dc:description/>
  <dc:language>en-US</dc:language>
  <cp:lastModifiedBy>jolantan</cp:lastModifiedBy>
  <dcterms:modified xsi:type="dcterms:W3CDTF">2016-11-24T12:53:00Z</dcterms:modified>
  <cp:revision>2</cp:revision>
  <dc:subject/>
  <dc:title>Załącznik nr 3 do Regulaminu naboru na wolne stanowiska urzędnicze w Powiatowym Centrum Usług Oświatowych</dc:title>
</cp:coreProperties>
</file>