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ind w:left="-180" w:hanging="0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 xml:space="preserve">Ochrona fizyczna nieruchomości po byłym Domu Pomocy Społecznej w Ostrowie 25, </w:t>
        <w:br/>
        <w:t>88-121 Chełmce.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przedmiotu zamówienia w okresie jednego miesiąca wynosi kwotę netto........................zł (słownie: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2) oświadczamy, że zapoznaliśmy się ze specyfikacją istotnych warunków zamówienia i uznajemy się za związanych określonymi w niej zasadami postępowania i spełniamy określone w niej wymagania, 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44:00Z</dcterms:created>
  <dc:creator>Radomił Belt</dc:creator>
  <dc:description/>
  <cp:keywords/>
  <dc:language>en-US</dc:language>
  <cp:lastModifiedBy>Radomił Belt</cp:lastModifiedBy>
  <cp:lastPrinted>2001-01-24T14:21:00Z</cp:lastPrinted>
  <dcterms:modified xsi:type="dcterms:W3CDTF">2012-01-10T13:51:00Z</dcterms:modified>
  <cp:revision>4</cp:revision>
  <dc:subject/>
  <dc:title>SPECYFIKACJA ISTOTNYCH WARUNKÓW ZAMÓWIENIA</dc:title>
</cp:coreProperties>
</file>