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 lutego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Ciesielskiego, zam. w m. Tuczno, gm. Złotniki Kujawskie</w:t>
      </w:r>
      <w:r>
        <w:rPr>
          <w:sz w:val="28"/>
        </w:rPr>
        <w:t xml:space="preserve"> wszczęto postępowanie w sprawie wydania pozwolenia wodnoprawnego na wykonanie stawu melioracyjnego o długości 50 m, szerokości 50 m i głębokości średniej 3 m, na dz. nr 40/2 w m. Tuczno, gm. Złotniki Kujawskie, służącego </w:t>
        <w:br/>
        <w:t>do odwadniania podmokłych gruntów oraz retencjonowania wod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itold Kowale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7-19T13:44:00Z</cp:lastPrinted>
  <dcterms:modified xsi:type="dcterms:W3CDTF">2008-02-01T07:08:00Z</dcterms:modified>
  <cp:revision>500</cp:revision>
  <dc:subject/>
  <dc:title/>
</cp:coreProperties>
</file>