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3 grud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83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Krystiana Kosińskiego, zam. w m. Sukowy, gm. Kruszwica wszczęto postępowanie w sprawie wydania pozwolenia wodnoprawnego </w:t>
        <w:br/>
        <w:t xml:space="preserve">na wykonanie urządzenia wodnego służącego do poboru wód podziemnych </w:t>
        <w:br/>
        <w:t xml:space="preserve">z utworów czwartorzędowych, na działce nr 86/2 w m. Sukowy, gm. Kruszwica. Współrzędne geograficzne projektowanego otworu: 52°36'34.59'' N, </w:t>
        <w:br/>
        <w:t>18°15'35.98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5-12-02T13:56:00Z</dcterms:modified>
  <cp:revision>51</cp:revision>
  <dc:subject/>
  <dc:title/>
</cp:coreProperties>
</file>