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erwszy przetarg ustny nieograniczony na wydzierżawienie na okres jednego roku gruntów rolnych położonych  w Parchaniu gmina Dąbrowa Biskup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dzierżawy są grunty rolne o łącznej pow. 8,7000 ha, położone w Parchaniu gmina Dąbrowa Biskupia, stanowiące własność Powiatu Inowrocławskiego, oznaczone geodezyjnie jako działki:</w:t>
      </w:r>
    </w:p>
    <w:p>
      <w:pPr>
        <w:pStyle w:val="TextBody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128/1 o pow. 0,6600 ha, zapisana w KW nr 13508,</w:t>
      </w:r>
    </w:p>
    <w:p>
      <w:pPr>
        <w:pStyle w:val="TextBody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128/2 o pow. 1,1000 ha, zapisana w KW nr 13508,</w:t>
      </w:r>
    </w:p>
    <w:p>
      <w:pPr>
        <w:pStyle w:val="TextBody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151/6 o pow. 0,2700 ha, zapisana w KW nr 54281,</w:t>
      </w:r>
    </w:p>
    <w:p>
      <w:pPr>
        <w:pStyle w:val="TextBody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151/8 o pow. 3,6700 ha, zapisana w KW nr 54281,</w:t>
      </w:r>
    </w:p>
    <w:p>
      <w:pPr>
        <w:pStyle w:val="TextBody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159/2 o pow. 1,0300 ha, zapisana w KW nr 54281,</w:t>
      </w:r>
    </w:p>
    <w:p>
      <w:pPr>
        <w:pStyle w:val="TextBody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175 o pow. 1,9700 ha, zapisana w KW nr 542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obowiązującego planu zagospodarowania przestrzennego gminy Dąbrowa Biskupia w stosunku do nieruchomości będących przedmiotem niniejszego ogłoszenia. Według zapisu w ewidencji gruntów ww. działki  oznaczone są jako grunty roln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wywoławcza czynszu dzierżawnego została ustalona w wysokości 6.090,00 zł ( słownie: sześćtysięcydziewięćdziesiątzłotych ); przyjęto wartość 700,00 zł czynszu dzierżawnego rocznego za każdy hektar wydzierżawianych gruntów rolnych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 zostało  ustalone na kwotę 609,00 zł ( słownie: sześćsetdziewięćzłotych ) i stanowi 10% wartości ceny wywoławczej czynszu dzierżawnego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3 marca 2009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609,00 zł należy wpłacić do dnia 16 marca 2009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rzystąpienia do przetargu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dowodu wpłaty wadium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w   przypadku   osób   prawnych   i   innych   jednostek  organizacyjnych  nie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siadających  osobowości  prawnej, a podlegających rejestracji – aktualnego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ypisu  z  rejestru,  właściwych  pełnomocnictw  oraz  dowodów  tożsamości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sób reprezentujących podmiot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dzierżawca nieruchomości nie stawi się bez usprawiedliwienia w wyznaczonym przez Zarząd Powiatu Inowrocławskiego miejscu i terminie zawarcia umowy dzierżawy, Zarząd Powiatu może odstąpić od zawarcia umowy, a wpłacone wadium nie podlega zwrotowi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czynszu dzierżawnego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ermin wpłaty należnego czynszu dzierżawnego za rok 2009 do dnia zawarcia umowy dzierżawy. Nie wniesienie opłaty czynszu dzierżawnego w terminie może skutkować rozwiązaniem umowy dzierż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o nieruchomościach udziela Naczelnik Wydziału Geodezji, Kartografii, Katastru i Gospodarki Nieruchomościami Starostwa Powiatowego w Inowrocławiu tel. 0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2:00Z</dcterms:created>
  <dc:creator> </dc:creator>
  <dc:description/>
  <cp:keywords/>
  <dc:language>en-US</dc:language>
  <cp:lastModifiedBy> </cp:lastModifiedBy>
  <dcterms:modified xsi:type="dcterms:W3CDTF">2009-02-18T09:32:00Z</dcterms:modified>
  <cp:revision>2</cp:revision>
  <dc:subject/>
  <dc:title/>
</cp:coreProperties>
</file>