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7-2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dot. zadania:</w:t>
      </w:r>
      <w:r>
        <w:rPr>
          <w:sz w:val="24"/>
          <w:u w:val="single"/>
        </w:rPr>
        <w:t xml:space="preserve"> Rozbudowa Publicznego Specjalistycznego Zakładu Opieki Zdrowotnej w Inowrocławiu w celu dostosowania Stacji Dializ do wymogów Polskich Norm Nefrologicznych.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ind w:hanging="0"/>
        <w:rPr/>
      </w:pPr>
      <w:r>
        <w:rPr>
          <w:sz w:val="24"/>
        </w:rPr>
        <w:t>„</w:t>
      </w:r>
      <w:r>
        <w:rPr>
          <w:sz w:val="24"/>
        </w:rPr>
        <w:t>Wykonawca” zwraca się z następującymi zapytaniami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Na stronie Internetowej Inwestora w P.T. „Architektura” nie załączono rysunku nr 6/10 „Elewacje”. Prosimy o załączenie tego rysunku na stronie internetowej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W Projekcie budowlanym „Konstrukcja” pokazano szczegóły wykonania oraz zestawienia zbrojenia tylko dla fundamentów i podciągów. Prosimy o uzupełnienie dokumentacji o szczegóły i zestawienia dla pozostałych elementów konstrukcyjnych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Ad. 1. Zamawiający w odpowiedzi na pytanie zamieścił  na stronie internetowej </w:t>
      </w:r>
      <w:hyperlink r:id="rId2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brakujący rysunek o nazwie „Elewacje”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2. Do przygotowania oferty należy przyjąć zbrojenie: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dla wieńców 4 X 12 mm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- słupy wewnętrzne 6 X 12 m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słupy zewnętrzne 4X 12 m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stropy typu FILIGRAN – zbrojenie ujęte w poz. 54:55 (EtapI) oraz poz.1 (EtapII)</w:t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2:00Z</dcterms:created>
  <dc:creator>Radomił Belt</dc:creator>
  <dc:description/>
  <cp:keywords/>
  <dc:language>en-US</dc:language>
  <cp:lastModifiedBy>Radomił Belt</cp:lastModifiedBy>
  <cp:lastPrinted>2009-07-30T08:29:00Z</cp:lastPrinted>
  <dcterms:modified xsi:type="dcterms:W3CDTF">2009-07-30T06:30:00Z</dcterms:modified>
  <cp:revision>8</cp:revision>
  <dc:subject/>
  <dc:title>ZAPYTANIE O CENĘ</dc:title>
</cp:coreProperties>
</file>