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04.08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358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81280"/>
                          <a:chOff x="0" y="0"/>
                          <a:chExt cx="594360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5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yfik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stotnych warunków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przetarg nieograniczon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2pt" coordorigin="0,0" coordsize="9360,5640">
                <v:rect id="shape_0" stroked="f" o:allowincell="f" style="position:absolute;left:1;top:1;width:935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5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yfika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stotnych warunków zamów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przetarg nieograniczon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Docieplenie ścian i dachu budynku zakładowej pralni w Domu Pomocy Społecznej w Tarnówku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KOD CPV: 45320000-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Tarnówku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rnówko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Tarnówko</w:t>
      </w:r>
    </w:p>
    <w:p>
      <w:pPr>
        <w:pStyle w:val="Normal"/>
        <w:tabs>
          <w:tab w:val="clear" w:pos="708"/>
          <w:tab w:val="left" w:pos="136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Katarzyna Brandt-Mikołajczak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kier. działu A-G</w:t>
      </w:r>
    </w:p>
    <w:p>
      <w:pPr>
        <w:pStyle w:val="Normal"/>
        <w:tabs>
          <w:tab w:val="clear" w:pos="708"/>
          <w:tab w:val="left" w:pos="1360" w:leader="none"/>
          <w:tab w:val="left" w:pos="5812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jaśnienia dotyczące Specyfikacji Istotnych Warunków Zamówienia udzielane będą z zachowaniem zasad określonych w ustawie Prawo Zamówień Publicznych (art. 3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bCs/>
          <w:sz w:val="28"/>
          <w:szCs w:val="28"/>
        </w:rPr>
        <w:t>www.bip.inowrocl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bCs/>
          <w:sz w:val="28"/>
          <w:szCs w:val="28"/>
        </w:rPr>
        <w:t>www.bip.inowroclaw.powiat.p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dzielenia zamówienia stosuje się przepisy ustawy z dnia 29 stycznia 2004 roku Prawo zamówień publicznych (tekst jednolity: Dz.U. z 2010 r. nr 113 poz. 759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miotem zamówienia jest docieplenie ścian i dachu budynku zakładowej pralni  w Domu Pomocy Społecznej w Tarnów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res zamówienia obejmuje docieplenie ścian zewnętrznych wraz z wykonaniem kolorystyki i robotami towarzysząc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czegółowy opis przedmiotu zamówienia znajduje się w dokumentacji projektowej, specyfikacji technicznej wykonania i odbioru robót budowlanych oraz przedmiarze robót, które stanowią integralną część SIWZ. Przedmiar robót należy traktować jako element pomocniczy, dodatkowy, nie służący do określenia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ozycjach, w których opis przedmiotu zamówienia zawiera nazwę, można stosować przedmioty równoważne, które odpowiadają tym samym normom i spełniają te same zadania funkcjonalno-użytkowe co przedmioty wymienione w opisie. Wykazanie równoważności zaoferowanego przedmiotu spoczywa n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Wykonawca zobowiązany jest do ubezpieczenia miejsca wykonanych prac w sposób określony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obowiązuje się Wykonawców do przeprowadzenia szczegółowej wizji lokalnej miejsca realizacji zamówienia celem uzyskania wszystkich informacji koniecznych do przygotowania oferty i zawarcia umowy. Każdy z Wykonawców ponosi pełną odpowiedzialność za skutki braku mylnego rozpoznania warunków realizacji zamówienia i stanu miejsca wykonywanych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one prace nie mogą powodować utrudnień w pracy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rakcie realizacji przedmiotu zamówienia miejsce prac należy utrzymywać w należytym porządku oraz odpowiednio zabezpieczyć i oznaczyć. Po zakończeniu prac związanych z wykonaniem zamówienia miejsce robót należy niezwłocznie uporządk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amawiający zastrzega sobie prawo nieznacznego ograniczenia ilości robót i asortymentu w zależności od uzyskanych środków finans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67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ówienie musi zostać zrealizowane do dnia 31 października 2011 rok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Opis warunków udziału w postępowaniu oraz opis sposobu dokonywania oceny spełniania tych warunków.</w:t>
      </w:r>
    </w:p>
    <w:p>
      <w:pPr>
        <w:pStyle w:val="Heading1"/>
        <w:rPr/>
      </w:pPr>
      <w:r>
        <w:rPr/>
        <w:t>Warunki udziału w postępowaniu oraz opis sposobu dokonywania oceny spełniania tych warunków</w:t>
      </w:r>
    </w:p>
    <w:p>
      <w:pPr>
        <w:pStyle w:val="Heading2"/>
        <w:rPr/>
      </w:pPr>
      <w:r>
        <w:rPr>
          <w:sz w:val="28"/>
          <w:szCs w:val="28"/>
        </w:rPr>
        <w:t>W postępowaniu mogą wziąć udział Wykonawcy, którzy nie podlegają wykluczeniu na podstawie art. 24 ustawy Prawo zamówień publicznych (tekst jednolity Dz. U. z 2010 r. Nr 113 poz. 759), spełniają warunki i wymagania określone w niniejszej specyfikacji istotnych warunków zamówienia oraz w art. 22 ust. 1 ustawy Prawo zamówień publicznych (tekst jednolity Dz. U. z 2010 r. Nr 113, poz. 759.).</w:t>
      </w:r>
    </w:p>
    <w:p>
      <w:pPr>
        <w:pStyle w:val="Heading2"/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EUAlbertina-Regular-Identity-H;Arial Unicode MS"/>
          <w:sz w:val="28"/>
          <w:szCs w:val="28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rPr/>
      </w:pPr>
      <w:r>
        <w:rPr>
          <w:sz w:val="28"/>
          <w:szCs w:val="28"/>
        </w:rPr>
        <w:t>Wykonawcy mog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owaniu i zawarcia umowy w sprawie zamówienia publicznego.</w:t>
      </w:r>
    </w:p>
    <w:p>
      <w:pPr>
        <w:pStyle w:val="Heading2"/>
        <w:rPr/>
      </w:pPr>
      <w:r>
        <w:rPr>
          <w:sz w:val="28"/>
          <w:szCs w:val="28"/>
        </w:rPr>
        <w:t>Przepisy dotycz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odpowiednio do Wykonawców, o których mowa w pkt 4.</w:t>
      </w:r>
    </w:p>
    <w:p>
      <w:pPr>
        <w:pStyle w:val="Heading2"/>
        <w:rPr/>
      </w:pPr>
      <w:r>
        <w:rPr>
          <w:sz w:val="28"/>
          <w:szCs w:val="28"/>
        </w:rPr>
        <w:t>Zamawiający wykluczy z postępowania o udzielenie zamówienia Wykonawców na podstawie przepisów art. 24 ust.1 pkt 1-9 oraz art. 24 ust. 2 pkt 1-4 ustawy Prawo zamówień publicznych (tekst jednolity Dz. U. z 2010 r. Nr 113, poz. 759).</w:t>
      </w:r>
    </w:p>
    <w:p>
      <w:pPr>
        <w:pStyle w:val="Heading2"/>
        <w:rPr>
          <w:color w:val="000000"/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Cs/>
          <w:sz w:val="28"/>
          <w:szCs w:val="28"/>
        </w:rPr>
        <w:t>1. W postępowaniu o udzielenie zamówienia publicznego Wykonawca musi złożyć następujące dokumen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ofertę Wykonawcy – wg wzoru stanowiącego załącznik nr 1 do SIWZ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pełnomocnictwo do reprezentowania Wykonawcy jeżeli nie wynika ono z innych przedstawionych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umowę regulującą współpracę podmiotów występujących wspóln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2.W celu wykazania spełniania przez Wykonawcę warunków, o których mowa w art. 22 ust. 1 ustawy Prawo zamówień publicznych ( tekst jednolity Dz. U. z 2010 r. Nr 113, poz. 759</w:t>
      </w:r>
      <w:r>
        <w:rPr/>
        <w:t>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składania oferty wspólnej w/w oświadczenia składa pełnomocnik w imieniu Wykonawców składających ofertę wspóln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robót budowanych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 Warunek zostanie spełniony jeżeli Wykonawca wylegitymuje się minimum dwiema robotami budowlanymi łącznie obejmującymi zakres przedmiotu zamówienia.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składania oferty wspólnej Wykonawcy składający ofertę wspólną składają jeden wspólny w.w wyka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osób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, że osoby posiadają wymagane uprawni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 xml:space="preserve">Opłacona polisa, a w przypadku jej braku inny dokument potwierdzający, że wykonawca jest ubezpieczony od odpowiedzialności cywilnej w zakresie prowadzonej działalności związanej z przedmiotem zamówienia o wartości nie mniejszej niż  110 000,00 zł. Do polisy należy dołączyć dokument potwierdzający jej opłacenie jeżeli nie wynika to z treści polisy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2. W celu wykazania braku podstaw do wykluczenia z postępowania o udzielenie zamówienia Wykonawcy w okolicznościach, o których mowa w art. 24 ust. 1 ustawy Prawo zamówień publicznych (tekst jednolity Dz. U. z 2010 r. Nr 113, poz. 759</w:t>
      </w:r>
      <w:r>
        <w:rPr/>
        <w:t>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składania oferty wspólnej w/w oświadczenie składa każdy z Wykonawców składających ofertę wspólną we własnym imieni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składania oferty wspólnej ww. oświadczenie składa pełnomocnik w imieniu Wykonawców składających ofertę wspóln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 określone w pkt 7.2 poz. 1-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Zaświadczenie w zakresie określonym w art. 24 ust. 1 pkt 4-8 ustaw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left="680" w:hanging="0"/>
        <w:jc w:val="both"/>
        <w:rPr/>
      </w:pPr>
      <w:r>
        <w:rPr>
          <w:sz w:val="28"/>
          <w:szCs w:val="28"/>
        </w:rPr>
        <w:t>4. 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 w:val="28"/>
          <w:szCs w:val="28"/>
        </w:rPr>
      </w:pPr>
      <w:r>
        <w:rPr>
          <w:rFonts w:eastAsia="EUAlbertina-Regular-Identity-H;Arial Unicode MS"/>
          <w:sz w:val="28"/>
          <w:szCs w:val="28"/>
        </w:rPr>
        <w:t>5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 w:val="28"/>
          <w:szCs w:val="28"/>
        </w:rPr>
      </w:pPr>
      <w:r>
        <w:rPr>
          <w:sz w:val="28"/>
          <w:szCs w:val="28"/>
        </w:rPr>
        <w:t>6.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eastAsia="EUAlbertina-Regular-Identity-H;Arial Unicode MS"/>
          <w:b/>
          <w:b/>
          <w:bCs/>
          <w:sz w:val="28"/>
          <w:szCs w:val="28"/>
        </w:rPr>
      </w:pPr>
      <w:r>
        <w:rPr>
          <w:rFonts w:eastAsia="EUAlbertina-Regular-Identity-H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– przetarg nieograniczony – „</w:t>
      </w:r>
      <w:r>
        <w:rPr>
          <w:b/>
          <w:sz w:val="28"/>
          <w:szCs w:val="28"/>
        </w:rPr>
        <w:t>Docieplenie ścian i dachu budynku zakładowej pralni DPS Tarnówko</w:t>
      </w:r>
      <w:r>
        <w:rPr>
          <w:b/>
          <w:bCs/>
          <w:sz w:val="28"/>
          <w:szCs w:val="28"/>
        </w:rPr>
        <w:t xml:space="preserve">” – nie otwierać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 23 sierpnia 2011 roku do godz. 8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ę można wycofać tylko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8"/>
          <w:szCs w:val="28"/>
        </w:rPr>
        <w:t>Oferty należy składać do 23 sierpnia 2011 roku do godziny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Tarnówku, Tarnówko 2, 88-121 Chełmce, pomieszczenie kasow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yjne otwarcie ofert nastąpi 23 sierpnia 2011 roku  o godzinie 8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Tarnówku, Tarnówko 2, 88-121 Chełmce, biuro Dyrektora DPS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fert jest jawne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czas otwarcia ofert, zamawiający poda nazwy i adresy Wykonawców, a także informacje dotyczące ceny, terminu wykonania zamówienia,  okresu gwarancji i warunków płatności zawartych w ofertach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gdyby Wykonawca nie był obecny przy otwarciu ofert, na jego wniosek zamawiający niezwłocznie prześle informacje, o których mowa w pkt. 4-5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ę wniesiona po terminie, zwraca się bez otwierania, po upływie terminu przewidzianego na wniesienie protestu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Wymagania dotyczące wadi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zbezpieczona wadium w wysokości 2.500,00 zł (słownie: dwa tysiące pięćset 00/100 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może być wniesione 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eniądz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ręczeniach bank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gwarancjach bank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warancjach ubezpieczeni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ręczeniach udzielanych przez podmioty, o których mowa w art. 6b ust. 5 pkt. 2 ustawy z dnia 9 listopada 2000 r. o utworzeniu Polskiej Agencji Rozwoju Przedsiębiorczości (Dz.U. z 2007 r. Nr 42 poz. 275 z późn. zm.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wnosi się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nr </w:t>
      </w:r>
      <w:r>
        <w:rPr>
          <w:b/>
          <w:sz w:val="28"/>
          <w:szCs w:val="28"/>
        </w:rPr>
        <w:t>96 8149 0000 0022 6237 2000 0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wnoszone w innej formie niż pieniądz należy złożyć w kasie DPS Tarnówko. Kasa wyda poświadczenie złożenia wadium. Kopię poświadczenia złożenia wadium należy dołączyć do składanej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dokona zwrotu bądź zatrzymania wniesionego wadium zgodnie z przepisami art. 46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>XI. Opis sposobu obliczania ce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ofertowa podana w ofercie przez Wykonawcę jest ceną ryczałtową obejmującą cały zakres robót określony w niniejszej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wca powinien wyróżnić cenę brutto, podać wartość podatku VAT w wysokości zgodnej z aktualnym stanem prawnym w tym zakresie, oraz cenę ne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liczenia między Wykonawcą a Zamawiającym będą prowadzone w złotych polsk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wymaga aby cena brutto została określona do dwóch miejsc po przecin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to cena w rozumieniu  art. 3 ust. 1 pkt. 1 ustawy z dnia 5 lipca 2001 o cenach (Dz.U. Nr 97, poz. 1050, z późniejszymi zmianami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wykonania przedmiotu zamówienia „C” =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25"/>
        </w:numPr>
        <w:ind w:left="648" w:hanging="648"/>
        <w:jc w:val="both"/>
        <w:rPr>
          <w:sz w:val="28"/>
          <w:szCs w:val="28"/>
        </w:rPr>
      </w:pPr>
      <w:r>
        <w:rPr>
          <w:sz w:val="28"/>
          <w:szCs w:val="28"/>
        </w:rPr>
        <w:t>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ę oferty należy podać w złotych polsk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zapisy zgodnie ze wzorem umowy stanowiącym załącznik nr 5 do niniejszej SIWZ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ykonawca zobowiązany jest wnieść zabezpieczenie należytego wykonania umowy w wysokości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 % ceny ofertowej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color w:val="000000"/>
          <w:sz w:val="28"/>
          <w:szCs w:val="28"/>
        </w:rPr>
        <w:t>Zabezpieczenie</w:t>
      </w:r>
      <w:r>
        <w:rPr>
          <w:sz w:val="28"/>
          <w:szCs w:val="28"/>
        </w:rPr>
        <w:t xml:space="preserve"> m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ż</w:t>
      </w:r>
      <w:r>
        <w:rPr>
          <w:sz w:val="28"/>
          <w:szCs w:val="28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wnoszone według wyboru Wykonawcy w jednej lub w kilku na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ch formach: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ieniądzu;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oręczeniach bankowych lub poręczeniach spółdzielczej kasy oszczędnościowo-kredytowej, z tym że zobowiązanie kasy jest zawsze zobowiązaniem pieniężnym;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warancjach bankowych;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warancjach ubezpieczeniowych;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 xml:space="preserve">Zabezpieczenie wnoszone w pieniądzu Wykonawca wpłaca przelewem na rachunek bankowy wskazany przez Zamawiającego. 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W przypadku wniesienia wadium w pieniądzu Wykonawca może wyrazić zgodę na zaliczenie kwoty wadium na poczet zabezpieczenia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ż</w:t>
      </w:r>
      <w:r>
        <w:rPr>
          <w:sz w:val="28"/>
          <w:szCs w:val="28"/>
        </w:rPr>
        <w:t>eli zabezpieczenie wniesiono 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dzu,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 przechowuje je na oprocentowanym rachunku bankowym.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 zwraca zabezpieczenie wniesione 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dzu z odsetkami wynik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mi z umowy rachunku bankowego, na którym było ono przechowywane, pomniejszone o koszt prowadzenia tego rachunku oraz prowizji bankowej za przele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dzy na rachunek bankowy Wykonawcy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 trakcie realizacji umowy Wykonawca może dokonać zmiany formy zabezpieczenia na jedną lub kilka form, o których mowa w pkt 17.2. Zmiana formy zabezpieczenia jest dokonywana z zachowaniem ciągłości zabezpieczenia i bez zmniejszenia jego wysokości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Zamawiający zwraca zabezpieczenie w terminie 30 dni od dnia wykonania zamówienia i uznania przez Zamawiającego za należycie wykonane. Kwota pozostawiona na zabezpieczenie roszczeń z tytułu rękojmi za wady nie może przekraczać 30 % wysokości zabezpieczenia. Kwota, o której mowa w art. 151 ust. 2 ustawy Prawo zamówień publicznych (Dz. U. z 2007 r. Nr 223, poz. 1655, z późn. zm.), jest zwracana nie później niż w 15 dniu po upływie okresu rękojmi za wady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Każda dopuszczona ustawa forma zabezpieczenia należytego wykonania umowy obowiązywać musi także w okresie gwarancji i rękojmi na zasadach określonych w pkt 17.7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 xml:space="preserve">Wzór umowy stanowi załącznik do niniejszej specyfikacji istotnych warunków zamówienia. 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Zakazuje się istotnych zmian postanowień zawartej umowy w stosunku do treści oferty, na podstawie której dokonano wyboru Wykonawcy.</w:t>
      </w:r>
    </w:p>
    <w:p>
      <w:pPr>
        <w:pStyle w:val="Heading2"/>
        <w:tabs>
          <w:tab w:val="clear" w:pos="708"/>
          <w:tab w:val="left" w:pos="576" w:leader="none"/>
        </w:tabs>
        <w:ind w:left="578" w:hanging="578"/>
        <w:rPr>
          <w:sz w:val="28"/>
          <w:szCs w:val="28"/>
        </w:rPr>
      </w:pPr>
      <w:r>
        <w:rPr>
          <w:sz w:val="28"/>
          <w:szCs w:val="28"/>
        </w:rPr>
        <w:t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wystąpienie okoliczności leżących po stronie Zamawiającego lub okoliczności niezależnych zarówno od Zamawiającego jak i od Wykonawcy, tj. w szczególności  wystąpienie niekorzystnych warunków atmosferycznych, geologicznych, hydrologicznych uniemożliwiających zrealizowanie przedmiotu zamówienia zgodnie z zasadami określonymi w SIWZ. Zmiana umowy w w/w przypadkach może dotyczyć zmiany terminu realizacji przedmiotu zamówienia.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zmiana obowiązującej stawki VAT - wyłącznie w przypadku i w terminie wejścia w życie ustawowej zmiany stawki podatku VAT. Zmiana ceny związana z ustawową zmianą wysokości VAT może obejmować wyłącznie zakres robót określonych w specyfikacji i ofercie, a jeszcze nie wykonanych,</w:t>
      </w:r>
    </w:p>
    <w:p>
      <w:pPr>
        <w:pStyle w:val="TextBody"/>
        <w:spacing w:before="12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stąpienie okoliczności skutkujących koniecznością zmiany osób wykonujących zamówienie. Zmiana umowy w takim wypadku będzie dotyczyła zmiany osoby na danym stanowisku i może nastąpić tylko wtedy jeśli zaproponowana przez Wykonawcę nowa osoba będzie posiadała stosowne kwalifikacje wymagane przez Zamawiającego. 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l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Heading2"/>
        <w:rPr/>
      </w:pPr>
      <w:r>
        <w:rPr>
          <w:sz w:val="28"/>
          <w:szCs w:val="28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tekst jednolity 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Środki ochrony prawnej wobec ogłoszenia o zamówieniu oraz specyfikacji istotnych warunków zamówienia przysługują również organizacjom wpisanym na listę, o której mowa w art. 154 pkt 5 ustawy Prawo zamówień publicznych (tekst jednolity 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anie przysługuje wyłącznie wobec czynności: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wyboru trybu negocjacji bez ogłoszenia, zamówienia z wolnej ręki lub zapytania o cenę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opisu sposobu dokonywania oceny spełniania warunków udziału w postępowaniu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wykluczenia odwołującego z postępowania o udzielenie zamówienia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odrzucenia oferty odwołującego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Odwołanie powinno wskazywać czynność lub zaniechanie czynności Zamawiającego, której zarzuca się niezgodność z przepisami ustawy Prawo zamówień publicznych (tekst jednolity Dz. U. z 2010 r. Nr 113, poz. 759), zawierać zwięzłe przedstawienie zarzutów, określać żądanie oraz wskazywać okoliczności faktyczne i prawne uzasadniające wniesienie odwołania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tekst jednolity 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 tekst jednolity 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Odwołanie wnosi się w terminach określonych w art. 182 ustawy Prawo zamówień publicznych (tekst jednolity Dz. U. z 2007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Na orzeczenie Krajowej Izby Odwoławczej stronom oraz uczestnikom postępowania odwoławczego przysługuje skarga do sądu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Skargę wnosi się do sądu okręgowego właściwego dla siedziby albo miejsca zamieszkania Zamawiającego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color w:val="000000"/>
          <w:sz w:val="28"/>
          <w:szCs w:val="28"/>
        </w:rPr>
      </w:pPr>
      <w:r>
        <w:rPr>
          <w:sz w:val="28"/>
          <w:szCs w:val="28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ofert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oświadczenie o braku podstaw do wykluczenia – w zakresie art. 24 ust. 1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oświadczenie o spełnieniu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 – </w:t>
      </w:r>
      <w:r>
        <w:rPr>
          <w:color w:val="000000"/>
          <w:sz w:val="28"/>
          <w:szCs w:val="28"/>
        </w:rPr>
        <w:t>Oświadczenie w zakresie art. 24 ust. 1 pkt 2 usta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5 – wzór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4945</wp:posOffset>
                </wp:positionH>
                <wp:positionV relativeFrom="paragraph">
                  <wp:posOffset>-566420</wp:posOffset>
                </wp:positionV>
                <wp:extent cx="2390775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82.25pt;mso-wrap-distance-left:9.05pt;mso-wrap-distance-right:9.05pt;mso-wrap-distance-top:0pt;mso-wrap-distance-bottom:0pt;margin-top:-44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om Pomocy Społecznej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w Tarnówku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Tarnówko 2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88-121 Chełmce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  <w:szCs w:val="22"/>
        </w:rPr>
        <w:t xml:space="preserve">Nawiązując do zamówienia publicznego prowadzonego w trybie przetargu nieograniczonego na: </w:t>
      </w:r>
      <w:r>
        <w:rPr>
          <w:b/>
          <w:bCs/>
          <w:sz w:val="22"/>
          <w:szCs w:val="22"/>
        </w:rPr>
        <w:t>„</w:t>
      </w:r>
      <w:r>
        <w:rPr/>
        <w:t>Docieplenie ścian i dachu budynku zakładowej pralni Domu Pomocy Społecznej w Tarnówku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  <w:u w:val="single"/>
        </w:rPr>
        <w:t>Oferujemy wykonanie zamówienia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………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VAT …………. % tj. ……………………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.…….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 oświadczamy, że udzielamy gwarancji na okres .......... miesięcy licząc od daty odbioru końcowego.</w:t>
      </w:r>
    </w:p>
    <w:p>
      <w:pPr>
        <w:pStyle w:val="Normal"/>
        <w:spacing w:lineRule="auto" w:line="360"/>
        <w:jc w:val="both"/>
        <w:rPr/>
      </w:pPr>
      <w:r>
        <w:rPr/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 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w przypadku wyboru naszej oferty zobowiązujemy się do wniesienia tytułem zabezpieczenia należytego wykonania umowy równowartości kwoty w wysokości 5% ceny ofertowej brutto, czyli …………………..zł (słownie ……………………………………………………………………) nie później niż w dacie zawarcia umowy, w formie: ……………………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figurującej, lub osób figurujących w rejestrach – upoważnionych do zaciągania zobowiązań w imieniu Wykonawcy lub osób uprawnionych do reprezentacji Wykonawcy, lub podpis pełnomocnik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Składając ofertę w trybie </w:t>
      </w:r>
      <w:r>
        <w:rPr>
          <w:b/>
          <w:sz w:val="28"/>
          <w:szCs w:val="28"/>
        </w:rPr>
        <w:t>przetarg nieograniczony</w:t>
      </w:r>
      <w:r>
        <w:rPr>
          <w:sz w:val="28"/>
          <w:szCs w:val="28"/>
        </w:rPr>
        <w:t xml:space="preserve"> n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cieplene ścian i dachu budynku zakładowej pralni Domu Pomocy Społecznej w Tarnówku”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/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rPr>
          <w:iCs/>
        </w:rPr>
      </w:pPr>
      <w:r>
        <w:rPr>
          <w:iCs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SIWZ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pacing w:val="12"/>
          <w:sz w:val="28"/>
        </w:rPr>
      </w:pPr>
      <w:r>
        <w:rPr>
          <w:rFonts w:cs="Times New Roman" w:ascii="Times New Roman" w:hAnsi="Times New Roman"/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pacing w:val="12"/>
          <w:sz w:val="28"/>
        </w:rPr>
      </w:pPr>
      <w:r>
        <w:rPr>
          <w:rFonts w:cs="Times New Roman"/>
          <w:spacing w:val="12"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cieplenie ścian i dachu budynku zakładowej pralni Domu Pomocy Społecznej w Tarnówku”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oświadczamy, że spełniamy warunki dotyczące:</w:t>
      </w:r>
    </w:p>
    <w:p>
      <w:pPr>
        <w:pStyle w:val="Pkt"/>
        <w:numPr>
          <w:ilvl w:val="0"/>
          <w:numId w:val="17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17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17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cieplenie ścian i dachu budynku zakładowej pralni Domu Pomocy Społecznej w Tarnówku”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5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zór umow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../2010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……. 2010 roku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Tarnówku, Tarnówko 2, 88-121 Chełmce działającym w imieniu Powiatu Inowrocławskiego, przy kontrasygnacie Pani Beaty Krych – Głównej Księgowej Domu Pomocy Społecznej w Tarnówk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P: 556-18-27-892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bCs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P: ………………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bCs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tekst jednolity: Dz.U. z 2010 r. Nr 113, poz.759), zawarto umowę następującej treśc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rzedmiotem umowy jest „Docieplenie ścian i dachu budynku zakładowej pralni Domu Pomocy Społecznej w Tarnówku ”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2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rozpocznie wykonanie przedmiotu umowy od dnia protokolarnego przekazania placu budowy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na własny koszt zapewni ubezpieczenie budowy obejmujące między innymi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enie od zdarzeń losowych, zniszczenia mienia spowodowanego działaniem, zaniechaniem lub nienależytą starannością Wykonawcy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8"/>
          <w:szCs w:val="28"/>
        </w:rPr>
        <w:t>ubezpieczenie na wypadek śmierci lub kalectwa spowodowanego działaniem, zaniechaniem lub nienależytą starannością wykonawcy w stosunku do osób upoważnionych i nieupoważnionych do przebywania w miejscu wykonywanych prac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wca miejsce prac ubezpieczy na okres od dnia rozpoczęcia prac do dnia ich odbioru końcowego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konawca zobowiązany jest prowadzić dziennik budowy i udostępniać go Inspektorowi Nadzoru Inwestorskieg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before="0" w:after="0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oznaczy i zabezpieczy miejsce robó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3" w:leader="none"/>
        </w:tabs>
        <w:rPr>
          <w:sz w:val="28"/>
          <w:szCs w:val="28"/>
        </w:rPr>
      </w:pPr>
      <w:r>
        <w:rPr>
          <w:sz w:val="28"/>
          <w:szCs w:val="28"/>
        </w:rPr>
        <w:t>Przedmiot umowy zostanie wykonany z materiałów dostarczonych przez Wykonawcę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eriały stosowane przez Wykonawcę powinny odpowiadać co do jakości</w:t>
        <w:br/>
        <w:t xml:space="preserve"> wymaganiom dla wyrobów dopuszczonych do obrotu i stosowania w budownictwie,   określonym w art.10 ustawy z dnia 7 lipca 1994r. Prawo budowlane (Dz. U. z  2006r. Nr 156, poz. 1118, z późn. zm.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obowiązany jest bez dodatkowego wezwania dostarczyć 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boty powodujące zakłócenia w funkcjonowaniu Domu Pomocy Społecznej  uzgadniane będą z dyrekcją DP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Gotowość do odbioru przedmiotu umowy Wykonawca zgłosi Zamawiającemu na piśmie najpóźniej w dniu określonym w §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ust 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yznaczy datę odbioru i rozpocznie czynności związane z odbiorem w wyznaczonym termini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wca przedmiot umowy wykona do dnia 30 października 2011 rok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……………brutto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słownie:…………………………………..……..............................................) zgodnie z ofertą Wykonaw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Zapłata wynagrodzenia nastąpi po czynnościach określonych w §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faktury VAT wystawionej przez Wykonawcę, na rachunek bankowy wskazany na fakturze VAT  w terminie 30 dni od dnia doręczenia jej Zamawiające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Zabezpieczenie ustala się w wysokości 5 % wynagrodzenia umownego tj ....................... słownie: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a część zabezpieczenia zostanie zwrócona wykonawcy w ciągu 15 dni po upływie okresu rękojmi za w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zwróci poszczególne części zabezpieczenia w formie przelewu na kont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żda dopuszczona ustawą forma zabezpieczenia należytego wykonania umowy obowiązuje także w okresie rękojmi na zasadach określonych w ust. 3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udziela Zamawiającemu 3 letniej gwarancji jakości na wykonany przedmiot umowy licząc od dnia odbioru końcowego.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kryciu wady Zamawiający jest zobowiązany zawiadomić Wykonawcę na piśmie niezwłocznie po jej ujawnie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unięcie wady powinno być stwierdzone protokolarnie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upływem terminu gwarancji jakości, Zamawiający zorganizuje przegląd przedmiotu umowy z udziałem Wykonawcy w celu dokonania ewentualnych napraw gwaran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ę umowną:</w:t>
      </w:r>
    </w:p>
    <w:p>
      <w:pPr>
        <w:pStyle w:val="Tekstpodstawowywcity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kstpodstawowywcity3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keepNext w:val="true"/>
        <w:numPr>
          <w:ilvl w:val="0"/>
          <w:numId w:val="27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przypadku :</w:t>
      </w:r>
    </w:p>
    <w:p>
      <w:pPr>
        <w:pStyle w:val="TextBody"/>
        <w:ind w:left="300" w:hanging="300"/>
        <w:rPr>
          <w:sz w:val="28"/>
          <w:szCs w:val="28"/>
        </w:rPr>
      </w:pPr>
      <w:r>
        <w:rPr>
          <w:sz w:val="28"/>
          <w:szCs w:val="28"/>
        </w:rPr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>
          <w:sz w:val="28"/>
          <w:szCs w:val="28"/>
        </w:rPr>
      </w:pPr>
      <w:r>
        <w:rPr>
          <w:sz w:val="28"/>
          <w:szCs w:val="28"/>
        </w:rPr>
        <w:t>b) realizowania przez Wykonawcę robót w sposób sprzeczny z umow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)  opóźnienia Wykonawcy w wykonaniu przedmiotu umowy trwającego ponad 30 dni    kalendarzowych,</w:t>
      </w:r>
    </w:p>
    <w:p>
      <w:pPr>
        <w:pStyle w:val="TextBody"/>
        <w:ind w:left="240" w:hanging="240"/>
        <w:rPr>
          <w:sz w:val="28"/>
          <w:szCs w:val="28"/>
        </w:rPr>
      </w:pPr>
      <w:r>
        <w:rPr>
          <w:sz w:val="28"/>
          <w:szCs w:val="28"/>
        </w:rPr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miana umowy wymaga formy pisemnej pod rygorem nieważ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Kodeksu cywilnego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                                                                    Wykonawca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nstantia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  <w:num w:numId="31">
    <w:abstractNumId w:val="8"/>
    <w:lvlOverride w:ilvl="0">
      <w:startOverride w:val="2"/>
    </w:lvlOverride>
  </w:num>
  <w:num w:numId="32">
    <w:abstractNumId w:val="19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0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2:00Z</dcterms:created>
  <dc:creator>Firma</dc:creator>
  <dc:description/>
  <cp:keywords/>
  <dc:language>en-US</dc:language>
  <cp:lastModifiedBy>Firma</cp:lastModifiedBy>
  <cp:lastPrinted>2011-08-08T11:02:00Z</cp:lastPrinted>
  <dcterms:modified xsi:type="dcterms:W3CDTF">2011-08-08T11:10:00Z</dcterms:modified>
  <cp:revision>25</cp:revision>
  <dc:subject/>
  <dc:title/>
</cp:coreProperties>
</file>