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Gniewkowo: Sukcesywna dostawa mięsa i produktów mięsnych oraz drobiu dla Domu Pomocy Społecznej w Kawęczynie z filią w Parchani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57156 - 2010; data zamieszczenia: 07.06.2010</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Dom Pomocy Społecznej w Kawęczynie , Kawęczyn, 88-140 Gniewkowo, woj. kujawsko-pomorskie, tel. 052 3512479, 3512494, faks 052 3512479, 3512494.</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pod którym dostępne są informacje dotyczące dynamicznego systemu zakupów:</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pomoc społecz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Sukcesywna dostawa mięsa i produktów mięsnych oraz drobiu dla Domu Pomocy Społecznej w Kawęczynie z filią w Parchani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sukcesywna dostawa mięsa i produktów mięsnych oraz drobiu dla Domu Pomocy Społecznej w Kawęczynie z filią w Parchaniu, wyszczególnionych w formularzu cenowym (załącznik nr 2 do SIWZ), w miarę rzeczywistych potrzeb zamawiajacego. Najczęściej 2 razy w tygodniu. Na poszczególne partie dostawy Zamawiajacy złoży zamówienie z 1-dniowym wyprzedzeniem. Zamawiający zastrzega sobie prawo zmiany planowanej wielkości udzielonego zamówienia w przypadku zmiany potrzeb na zakup asortymentów będących przedmiotem zamówienia. Zamawiajacy zastrzega sobie możliwość zrealizowania tylko części przedmiotu zamówienia, co uzależnione będzie od faktycznych potrzeb Zamawiającego. Zamawiający nie zamierza zawierać umowy ramowej. Zamawiajacy nie zamierza ustanawiać dynamicznego systemu zakupów..</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15.10.00.00-9.</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warunku dokonana zostanie zgodnie z formułą spełnia - nie spełnia, tj. na podstawie analizy załączonych do oferty dokumentów i oświadczeń.</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warunku dokonana zostanie zgodnie z formułą spełnia - nie spełnia, tj. na podstawie analizy załączonych do oferty dokumentów i oświadczeń.</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warunku dokonana zostanie zgodnie z formułą spełnia - nie spełnia, tj. na podstawie analizy załączonych do oferty dokumentów i oświadczeń.</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warunku dokonana zostanie zgodnie z formułą spełnia - nie spełnia, tj. na podstawie analizy załączonych do oferty dokumentów i oświadczeń.</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warunku dokonana zostanie zgodnie z formułą spełnia - nie spełnia, tj. na podstawie analizy załączonych do oferty dokumentów i oświadcz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wypełniony formularz cenowy - załącznik nr 2 do SIWZ; 3) pełnomocnictwo - w przypadku, gdy wykonawcę reprezentuje pełnomocnik; 4) pełnomocnictwo - w przypadku oferty złożonej przez podmioty występujące wspólni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ceny może nastąpić wyłącznie w związku z istotną zmianą czynników cenotwórczych lub zmianą stawek podatkowych związanych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nowroclaw.powiat.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Dom Pomocy Społecznej w Kawęczynie, Kawęczyn 4, 88-140 Gniewkow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5.06.2010 godzina 10:00, miejsce: Dom Pomocy Społecznej w Kawęczynie, Kawęczyn 4, 88-140 Gniewkowo, w biurze administracji (pokój nr 1)..</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5:00Z</dcterms:created>
  <dc:creator>Kaleczyn</dc:creator>
  <dc:description/>
  <cp:keywords/>
  <dc:language>en-US</dc:language>
  <cp:lastModifiedBy>Kaleczyn</cp:lastModifiedBy>
  <dcterms:modified xsi:type="dcterms:W3CDTF">2010-06-07T09:55:00Z</dcterms:modified>
  <cp:revision>1</cp:revision>
  <dc:subject/>
  <dc:title/>
</cp:coreProperties>
</file>