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.272.1.1.2011</w:t>
      </w:r>
      <w:r>
        <w:rPr/>
        <w:tab/>
        <w:t>Inowrocław, 2011-01-2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ełnienie funkcji koordynatora gminnego w ramach projektu pn. "Zostań Omnibusem - zdobywaj wiedzę poprzez dodatkowe zajęcia dydaktyczno-wyrównawcze, pozalekcyjne i edukacyjne dla dziewcząt i chłopców ze szkół o kształceniu ogólnym", realizowanego w ramach Programu Operacyjnego Kapitał Ludzki, na terenie gmin objętych projektem: Kruszwica, Gniewkowo, Janikowo, Złotniki Kujawskie, Pakość, Inowrocław, Dąbrowa Biskupia i Rojewo oraz szkół objętych projektem dla których organem prowadzącym jest Powiat Inowrocławsk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Nazwa (firma) oraz adres Zamawiająceg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ks: 52/357 4820, 52/3592 237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3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3"/>
        </w:numPr>
        <w:rPr/>
      </w:pPr>
      <w:r>
        <w:rPr/>
        <w:t>Przedmiotem zamówienia jest Pełnienie funkcji koordynatora gminnego w ramach projektu pn. "Zostań Omnibusem - zdobywaj wiedzę poprzez dodatkowe zajęcia dydaktyczno-wyrównawcze, pozalekcyjne i edukacyjne dla dziewcząt i chłopców ze szkół o kształceniu ogólnym", realizowanego w ramach Programu Operacyjnego Kapitał Ludzki, na terenie gmin objętych projektem: Kruszwica, Gniewkowo, Janikowo, Złotniki Kujawskie, Pakość, Inowrocław, Dąbrowa Biskupia i Rojewo oraz szkół objętych projektem dla których organem prowadzącym jest Powiat Inowrocławski w łącznym wymiarze 180 godzin dla każdego koordynatora.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>Projekt współfinansowany ze środków Unii Europejskiej w ramach Europejskiego Funduszu Społecznego, Program Operacyjny Kapitał Ludzki, Priorytet IX Działanie 9.1, Poddziałanie 9.1.2 Wyrównanie szans edukacyjnych uczniów z grup o utrudnionym dostępie do edukacji oraz zmniejszenie różnic w jakości usług edukacyjnych.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>Wykonawca nie może powierzyć wykonania części lub całości zamówienia podwykonawcom.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Zamawiający dopuszcza składanie ofert częściowych, gdzie część (zadanie) stanowi: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5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Kruszwica w ramach projektu pn. "Zostań Omnibusem - zdobywaj wiedzę poprzez dodatkowe zajęcia dydaktyczno-wyrównawcze, pozalekcyjne i edukacyjne dla dziewcząt i chłopców ze szkół o kształceniu ogólnym.”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 xml:space="preserve">Przedmiotem zamówienia jest pełnienie funkcji koordynatora Gminy Kruszwica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TextBody"/>
              <w:rPr/>
            </w:pPr>
            <w:r>
              <w:rPr/>
              <w:t>W ramach pełnionej funkcji Koordynator odpowiedzialny będzie za następujące zadania w ramach projektu:</w:t>
            </w:r>
          </w:p>
          <w:p>
            <w:pPr>
              <w:pStyle w:val="TextBody"/>
              <w:rPr/>
            </w:pPr>
            <w:r>
              <w:rPr/>
              <w:t>a. nadzorowanie wszystkich działań w danej gminie w ramach projektu,</w:t>
            </w:r>
          </w:p>
          <w:p>
            <w:pPr>
              <w:pStyle w:val="TextBody"/>
              <w:rPr/>
            </w:pPr>
            <w:r>
              <w:rPr/>
              <w:t>b. korespondencja i kontakty z Liderem,</w:t>
            </w:r>
          </w:p>
          <w:p>
            <w:pPr>
              <w:pStyle w:val="TextBody"/>
              <w:rPr/>
            </w:pPr>
            <w:r>
              <w:rPr/>
              <w:t>c. współpraca z dyrektorami szkół i koordynatorem pedagogicznym w danej gminie,</w:t>
            </w:r>
          </w:p>
          <w:p>
            <w:pPr>
              <w:pStyle w:val="TextBody"/>
              <w:rPr/>
            </w:pPr>
            <w:r>
              <w:rPr/>
              <w:t>d. monitorowanie wskaźników projektu w danej gminie,</w:t>
            </w:r>
          </w:p>
          <w:p>
            <w:pPr>
              <w:pStyle w:val="TextBody"/>
              <w:rPr/>
            </w:pPr>
            <w:r>
              <w:rPr/>
              <w:t>e. informowanie Lidera o ewentualnych przeszkodach lub opóźnieniach w osiągnięciu wskaźników,</w:t>
            </w:r>
          </w:p>
          <w:p>
            <w:pPr>
              <w:pStyle w:val="TextBody"/>
              <w:rPr/>
            </w:pPr>
            <w:r>
              <w:rPr/>
              <w:t>f. współudział w rekrutacji uczestników projektu,</w:t>
            </w:r>
          </w:p>
          <w:p>
            <w:pPr>
              <w:pStyle w:val="TextBody"/>
              <w:rPr/>
            </w:pPr>
            <w:r>
              <w:rPr/>
              <w:t>g. sporządzanie miesięcznych sprawozdań z realizacji projektu i dostarczanie do Biura Projektu,</w:t>
            </w:r>
          </w:p>
          <w:p>
            <w:pPr>
              <w:pStyle w:val="TextBody"/>
              <w:rPr/>
            </w:pPr>
            <w:r>
              <w:rPr/>
              <w:t>h. zatwierdzanie miesięcznego zestawienia liczby kilometrów wystawionych przez Wykonawców dowozów uczniów,</w:t>
            </w:r>
          </w:p>
          <w:p>
            <w:pPr>
              <w:pStyle w:val="TextBody"/>
              <w:rPr/>
            </w:pPr>
            <w:r>
              <w:rPr/>
              <w:t>i. zatwierdzanie miesięcznego wykazu czasu pracy opiekuna podczas dowozów uczniów,</w:t>
            </w:r>
          </w:p>
          <w:p>
            <w:pPr>
              <w:pStyle w:val="TextBody"/>
              <w:rPr/>
            </w:pPr>
            <w:r>
              <w:rPr/>
              <w:t>j. administrowanie Formularza PEFS 2007;</w:t>
            </w:r>
          </w:p>
          <w:p>
            <w:pPr>
              <w:pStyle w:val="TextBody"/>
              <w:rPr/>
            </w:pPr>
            <w:r>
              <w:rPr/>
              <w:t xml:space="preserve">Wykaz szkół objętych projektem na terenie Gminy Kruszwica: </w:t>
            </w:r>
          </w:p>
          <w:p>
            <w:pPr>
              <w:pStyle w:val="TextBody"/>
              <w:rPr/>
            </w:pPr>
            <w:r>
              <w:rPr/>
              <w:t>Gimnazjum nr 3 w Bachorcach, Gimnazjum nr 2 w Kruszwicy, Gimnazjum nr 1 w Kruszwicy, Szkoła Podstawowa w Rusinowie, Szkoła Podstawowa w Sławsku Wielkim, Szkoła Podstawowa w Polanowicach, Szkoła Podstawowa w Chełmcach, Szkoła Podstawowa nr 2 w Kruszwicy, Szkoła Podstawowa nr 1 w Kruszwicy, Szkoła Podstawowa w Woli Wapowski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Gniewkowo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 xml:space="preserve">Przedmiotem zamówienia jest pełnienie funkcji koordynatora Gminy Gniewkowo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TextBody"/>
              <w:rPr/>
            </w:pPr>
            <w:r>
              <w:rPr/>
              <w:t>W ramach pełnionej funkcji Koordynator odpowiedzialny będzie za następujące zadania w ramach projektu:</w:t>
            </w:r>
          </w:p>
          <w:p>
            <w:pPr>
              <w:pStyle w:val="TextBody"/>
              <w:rPr/>
            </w:pPr>
            <w:r>
              <w:rPr/>
              <w:t>a. nadzorowanie wszystkich działań w danej gminie w ramach projektu,</w:t>
            </w:r>
          </w:p>
          <w:p>
            <w:pPr>
              <w:pStyle w:val="TextBody"/>
              <w:rPr/>
            </w:pPr>
            <w:r>
              <w:rPr/>
              <w:t>b. korespondencja i kontakty z Liderem,</w:t>
            </w:r>
          </w:p>
          <w:p>
            <w:pPr>
              <w:pStyle w:val="TextBody"/>
              <w:rPr/>
            </w:pPr>
            <w:r>
              <w:rPr/>
              <w:t>c. współpraca z dyrektorami szkół i koordynatorem pedagogicznym w danej gminie,</w:t>
            </w:r>
          </w:p>
          <w:p>
            <w:pPr>
              <w:pStyle w:val="TextBody"/>
              <w:rPr/>
            </w:pPr>
            <w:r>
              <w:rPr/>
              <w:t>d. monitorowanie wskaźników projektu w danej gminie,</w:t>
            </w:r>
          </w:p>
          <w:p>
            <w:pPr>
              <w:pStyle w:val="TextBody"/>
              <w:rPr/>
            </w:pPr>
            <w:r>
              <w:rPr/>
              <w:t>e. informowanie Lidera o ewentualnych przeszkodach lub opóźnieniach w osiągnięciu wskaźników,</w:t>
            </w:r>
          </w:p>
          <w:p>
            <w:pPr>
              <w:pStyle w:val="TextBody"/>
              <w:rPr/>
            </w:pPr>
            <w:r>
              <w:rPr/>
              <w:t>f. współudział w rekrutacji uczestników projektu,</w:t>
            </w:r>
          </w:p>
          <w:p>
            <w:pPr>
              <w:pStyle w:val="TextBody"/>
              <w:rPr/>
            </w:pPr>
            <w:r>
              <w:rPr/>
              <w:t>g. sporządzanie miesięcznych sprawozdań z realizacji projektu i dostarczanie do Biura Projektu,</w:t>
            </w:r>
          </w:p>
          <w:p>
            <w:pPr>
              <w:pStyle w:val="TextBody"/>
              <w:rPr/>
            </w:pPr>
            <w:r>
              <w:rPr/>
              <w:t>h. zatwierdzanie miesięcznego zestawienia liczby kilometrów wystawionych przez Wykonawców dowozów uczniów,</w:t>
            </w:r>
          </w:p>
          <w:p>
            <w:pPr>
              <w:pStyle w:val="TextBody"/>
              <w:rPr/>
            </w:pPr>
            <w:r>
              <w:rPr/>
              <w:t>i. zatwierdzanie miesięcznego wykazu czasu pracy opiekuna podczas dowozów uczniów,</w:t>
            </w:r>
          </w:p>
          <w:p>
            <w:pPr>
              <w:pStyle w:val="TextBody"/>
              <w:rPr/>
            </w:pPr>
            <w:r>
              <w:rPr/>
              <w:t>j. administrowanie Formularza PEFS 2007;</w:t>
            </w:r>
          </w:p>
          <w:p>
            <w:pPr>
              <w:pStyle w:val="TextBody"/>
              <w:rPr/>
            </w:pPr>
            <w:r>
              <w:rPr/>
              <w:t>Wykaz szkół objętych projektem na terenie Gminy Gniewkowo:</w:t>
            </w:r>
          </w:p>
          <w:p>
            <w:pPr>
              <w:pStyle w:val="TextBody"/>
              <w:rPr/>
            </w:pPr>
            <w:r>
              <w:rPr/>
              <w:t>Szkoła Podstawowa im. ks. I. Posadzego w Szadłowicach, Szkoła Podstawowa im. Orła Białego w Kijewie, Szkoła Podstawowa im. Księstwa Gniewkowskiego w Murzynnie, Szkoła Podstawowa im. M. Kopernika w Wierzchosławicach, Szkoła Podstawowa Nr 1 im. Wojska Polskiego w Gniewkowie, Gimnazjum Nr 1 im. Ziemi Kujawskiej w Gniewkowie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Janikowo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 xml:space="preserve">Przedmiotem zamówienia jest  pełnienie funkcji koordynatora Gminy Janikowo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TextBody"/>
              <w:rPr/>
            </w:pPr>
            <w:r>
              <w:rPr/>
              <w:t>W ramach pełnionej funkcji Koordynator odpowiedzialny będzie za następujące zadania w ramach projektu:</w:t>
            </w:r>
          </w:p>
          <w:p>
            <w:pPr>
              <w:pStyle w:val="TextBody"/>
              <w:rPr/>
            </w:pPr>
            <w:r>
              <w:rPr/>
              <w:t>a. nadzorowanie wszystkich działań w danej gminie w ramach projektu,</w:t>
            </w:r>
          </w:p>
          <w:p>
            <w:pPr>
              <w:pStyle w:val="TextBody"/>
              <w:rPr/>
            </w:pPr>
            <w:r>
              <w:rPr/>
              <w:t>b. korespondencja i kontakty z Liderem,</w:t>
            </w:r>
          </w:p>
          <w:p>
            <w:pPr>
              <w:pStyle w:val="TextBody"/>
              <w:rPr/>
            </w:pPr>
            <w:r>
              <w:rPr/>
              <w:t>c. współpraca z dyrektorami szkół i koordynatorem pedagogicznym w danej gminie,</w:t>
            </w:r>
          </w:p>
          <w:p>
            <w:pPr>
              <w:pStyle w:val="TextBody"/>
              <w:rPr/>
            </w:pPr>
            <w:r>
              <w:rPr/>
              <w:t>d. monitorowanie wskaźników projektu w danej gminie,</w:t>
            </w:r>
          </w:p>
          <w:p>
            <w:pPr>
              <w:pStyle w:val="TextBody"/>
              <w:rPr/>
            </w:pPr>
            <w:r>
              <w:rPr/>
              <w:t>e. informowanie Lidera o ewentualnych przeszkodach lub opóźnieniach w osiągnięciu wskaźników,</w:t>
            </w:r>
          </w:p>
          <w:p>
            <w:pPr>
              <w:pStyle w:val="TextBody"/>
              <w:rPr/>
            </w:pPr>
            <w:r>
              <w:rPr/>
              <w:t>f. współudział w rekrutacji uczestników projektu,</w:t>
            </w:r>
          </w:p>
          <w:p>
            <w:pPr>
              <w:pStyle w:val="TextBody"/>
              <w:rPr/>
            </w:pPr>
            <w:r>
              <w:rPr/>
              <w:t>g. sporządzanie miesięcznych sprawozdań z realizacji projektu i dostarczanie do Biura Projektu,</w:t>
            </w:r>
          </w:p>
          <w:p>
            <w:pPr>
              <w:pStyle w:val="TextBody"/>
              <w:rPr/>
            </w:pPr>
            <w:r>
              <w:rPr/>
              <w:t>h. zatwierdzanie miesięcznego zestawienia liczby kilometrów wystawionych przez Wykonawców dowozów uczniów,</w:t>
            </w:r>
          </w:p>
          <w:p>
            <w:pPr>
              <w:pStyle w:val="TextBody"/>
              <w:rPr/>
            </w:pPr>
            <w:r>
              <w:rPr/>
              <w:t>i. zatwierdzanie miesięcznego wykazu czasu pracy opiekuna podczas dowozów uczniów,</w:t>
            </w:r>
          </w:p>
          <w:p>
            <w:pPr>
              <w:pStyle w:val="TextBody"/>
              <w:rPr/>
            </w:pPr>
            <w:r>
              <w:rPr/>
              <w:t>j. administrowanie Formularza PEFS 2007;</w:t>
            </w:r>
          </w:p>
          <w:p>
            <w:pPr>
              <w:pStyle w:val="TextBody"/>
              <w:rPr/>
            </w:pPr>
            <w:r>
              <w:rPr/>
              <w:t>Wykaz szkół objętych projektem na terenie Gminy Janikowo:</w:t>
            </w:r>
          </w:p>
          <w:p>
            <w:pPr>
              <w:pStyle w:val="TextBody"/>
              <w:rPr/>
            </w:pPr>
            <w:r>
              <w:rPr/>
              <w:t>Szkoła Podstawowa im. Jana z Ludziska w Ludzisku, Gimnazjum w Janikowie, Szkoła Podstawowa im. Janusza Kusocińskiego w Kołodziejewie, Szkoła Podstawowa w Janikowie, Szkoła Podstawowa im. Janusza Korczaka w Broniewicach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Złotniki Kujawskie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pełnienie funkcji koordynatora Gminy Złotniki Kujawskie w ramach projektu pn. "Zostań Omnibusem - zdobywaj wiedzę poprzez dodatkowe zajęcia dydaktyczno-wyrównawcze, pozalekcyjne i edukacyjne dla dziewcząt i chłopców ze szkół o kształceniu ogólnym".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TextBody"/>
              <w:rPr/>
            </w:pPr>
            <w:r>
              <w:rPr/>
              <w:t>W ramach pełnionej funkcji Koordynator odpowiedzialny będzie za następujące zadania w ramach projektu:</w:t>
            </w:r>
          </w:p>
          <w:p>
            <w:pPr>
              <w:pStyle w:val="TextBody"/>
              <w:rPr/>
            </w:pPr>
            <w:r>
              <w:rPr/>
              <w:t>a. nadzorowanie wszystkich działań w danej gminie w ramach projektu,</w:t>
            </w:r>
          </w:p>
          <w:p>
            <w:pPr>
              <w:pStyle w:val="TextBody"/>
              <w:rPr/>
            </w:pPr>
            <w:r>
              <w:rPr/>
              <w:t>b. korespondencja i kontakty z Liderem,</w:t>
            </w:r>
          </w:p>
          <w:p>
            <w:pPr>
              <w:pStyle w:val="TextBody"/>
              <w:rPr/>
            </w:pPr>
            <w:r>
              <w:rPr/>
              <w:t>c. współpraca z dyrektorami szkół i koordynatorem pedagogicznym w danej gminie,</w:t>
            </w:r>
          </w:p>
          <w:p>
            <w:pPr>
              <w:pStyle w:val="TextBody"/>
              <w:rPr/>
            </w:pPr>
            <w:r>
              <w:rPr/>
              <w:t>d. monitorowanie wskaźników projektu w danej gminie,</w:t>
            </w:r>
          </w:p>
          <w:p>
            <w:pPr>
              <w:pStyle w:val="TextBody"/>
              <w:rPr/>
            </w:pPr>
            <w:r>
              <w:rPr/>
              <w:t>e. informowanie Lidera o ewentualnych przeszkodach lub opóźnieniach w osiągnięciu wskaźników,</w:t>
            </w:r>
          </w:p>
          <w:p>
            <w:pPr>
              <w:pStyle w:val="TextBody"/>
              <w:rPr/>
            </w:pPr>
            <w:r>
              <w:rPr/>
              <w:t>f. współudział w rekrutacji uczestników projektu,</w:t>
            </w:r>
          </w:p>
          <w:p>
            <w:pPr>
              <w:pStyle w:val="TextBody"/>
              <w:rPr/>
            </w:pPr>
            <w:r>
              <w:rPr/>
              <w:t>g. sporządzanie miesięcznych sprawozdań z realizacji projektu i dostarczanie do Biura Projektu,</w:t>
            </w:r>
          </w:p>
          <w:p>
            <w:pPr>
              <w:pStyle w:val="TextBody"/>
              <w:rPr/>
            </w:pPr>
            <w:r>
              <w:rPr/>
              <w:t>h. zatwierdzanie miesięcznego zestawienia liczby kilometrów wystawionych przez Wykonawców dowozów uczniów,</w:t>
            </w:r>
          </w:p>
          <w:p>
            <w:pPr>
              <w:pStyle w:val="TextBody"/>
              <w:rPr/>
            </w:pPr>
            <w:r>
              <w:rPr/>
              <w:t>i. zatwierdzanie miesięcznego wykazu czasu pracy opiekuna podczas dowozów uczniów,</w:t>
            </w:r>
          </w:p>
          <w:p>
            <w:pPr>
              <w:pStyle w:val="TextBody"/>
              <w:rPr/>
            </w:pPr>
            <w:r>
              <w:rPr/>
              <w:t>j. administrowanie Formularza PEFS 2007;</w:t>
            </w:r>
          </w:p>
          <w:p>
            <w:pPr>
              <w:pStyle w:val="TextBody"/>
              <w:rPr/>
            </w:pPr>
            <w:r>
              <w:rPr/>
              <w:t>Wykaz szkół objętych projektem na terenie Gminy Złotniki Kujawskie:</w:t>
            </w:r>
          </w:p>
          <w:p>
            <w:pPr>
              <w:pStyle w:val="TextBody"/>
              <w:rPr/>
            </w:pPr>
            <w:r>
              <w:rPr/>
              <w:t>Szkoła Podstawowa im. Mikołaja Kopernika w Złotnikach Kujawskich, Szkoła Podstawowa im. Tadeusza Kościuszki w Tucznie, Szkoła Podstawowa w Gniewkówcu, Gimnazjum im. Karola Urbańskiego w Złotnikach Kujawskich, Gimnazjum w Tucznie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Pakość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pełnienie funkcji koordynatora Gminy Pakość w ramach projektu pn. "Zostań Omnibusem - zdobywaj wiedzę poprzez dodatkowe zajęcia dydaktyczno-wyrównawcze, pozalekcyjne i edukacyjne dla dziewcząt i chłopców ze szkół o kształceniu ogólnym".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ełnionej funkcji Koordynator odpowiedzialny będzie za następujące zadania w ramach projektu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217" w:hanging="2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nie wszystkich działań w danej gminie w ramach projektu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217" w:hanging="2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cja i kontakty z Lidere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217" w:hanging="217"/>
              <w:jc w:val="both"/>
              <w:rPr/>
            </w:pPr>
            <w:r>
              <w:rPr>
                <w:sz w:val="22"/>
                <w:szCs w:val="22"/>
              </w:rPr>
              <w:t>współpraca z dyrektorami szkół i koordynatorem pedagogicznym w danej gmini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2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wskaźników projektu w danej gmini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2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Lidera o ewentualnych przeszkodach lub opóźnieniach w osiągnięciu wskaźnik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2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dział w rekrutacji uczestników projektu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217" w:hanging="180"/>
              <w:jc w:val="both"/>
              <w:rPr/>
            </w:pPr>
            <w:r>
              <w:rPr>
                <w:sz w:val="22"/>
                <w:szCs w:val="22"/>
              </w:rPr>
              <w:t>sporządzanie miesięcznych sprawozdań z realizacji projektu i dostarczanie do Biura Projektu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2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owanie Formularza PEFS 2007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szkół objętych projektem na terenie Gminy Pakość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zkoła Podstawowa w Pakość, Gimnazjum w Pakości, Szkoła Podstawowa w Kościelcu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Inowrocław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pełnienie funkcji koordynatora Gminy Inowrocław w ramach projektu pn. "Zostań Omnibusem - zdobywaj wiedzę poprzez dodatkowe zajęcia dydaktyczno-wyrównawcze, pozalekcyjne i edukacyjne dla dziewcząt i chłopców ze szkół o kształceniu ogólnym".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TextBody"/>
              <w:rPr/>
            </w:pPr>
            <w:r>
              <w:rPr/>
              <w:t>W ramach pełnionej funkcji Koordynator odpowiedzialny będzie za następujące zadania w ramach projektu:</w:t>
            </w:r>
          </w:p>
          <w:p>
            <w:pPr>
              <w:pStyle w:val="TextBody"/>
              <w:rPr/>
            </w:pPr>
            <w:r>
              <w:rPr/>
              <w:t>a. nadzorowanie wszystkich działań w danej gminie w ramach projektu,</w:t>
            </w:r>
          </w:p>
          <w:p>
            <w:pPr>
              <w:pStyle w:val="TextBody"/>
              <w:rPr/>
            </w:pPr>
            <w:r>
              <w:rPr/>
              <w:t>b. korespondencja i kontakty z Liderem,</w:t>
            </w:r>
          </w:p>
          <w:p>
            <w:pPr>
              <w:pStyle w:val="TextBody"/>
              <w:rPr/>
            </w:pPr>
            <w:r>
              <w:rPr/>
              <w:t>c. współpraca z dyrektorami szkół i koordynatorem pedagogicznym w danej gminie,</w:t>
            </w:r>
          </w:p>
          <w:p>
            <w:pPr>
              <w:pStyle w:val="TextBody"/>
              <w:rPr/>
            </w:pPr>
            <w:r>
              <w:rPr/>
              <w:t>d. monitorowanie wskaźników projektu w danej gminie,</w:t>
            </w:r>
          </w:p>
          <w:p>
            <w:pPr>
              <w:pStyle w:val="TextBody"/>
              <w:rPr/>
            </w:pPr>
            <w:r>
              <w:rPr/>
              <w:t>e. informowanie Lidera o ewentualnych przeszkodach lub opóźnieniach w osiągnięciu wskaźników,</w:t>
            </w:r>
          </w:p>
          <w:p>
            <w:pPr>
              <w:pStyle w:val="TextBody"/>
              <w:rPr/>
            </w:pPr>
            <w:r>
              <w:rPr/>
              <w:t>f. współudział w rekrutacji uczestników projektu,</w:t>
            </w:r>
          </w:p>
          <w:p>
            <w:pPr>
              <w:pStyle w:val="TextBody"/>
              <w:rPr/>
            </w:pPr>
            <w:r>
              <w:rPr/>
              <w:t>g. sporządzanie miesięcznych sprawozdań z realizacji projektu i dostarczanie do Biura Projektu,</w:t>
            </w:r>
          </w:p>
          <w:p>
            <w:pPr>
              <w:pStyle w:val="TextBody"/>
              <w:rPr/>
            </w:pPr>
            <w:r>
              <w:rPr/>
              <w:t>h. zatwierdzanie miesięcznego zestawienia liczby kilometrów wystawionych przez Wykonawców dowozów uczniów,</w:t>
            </w:r>
          </w:p>
          <w:p>
            <w:pPr>
              <w:pStyle w:val="TextBody"/>
              <w:rPr/>
            </w:pPr>
            <w:r>
              <w:rPr/>
              <w:t>i. zatwierdzanie miesięcznego wykazu czasu pracy opiekuna podczas dowozów uczniów,</w:t>
            </w:r>
          </w:p>
          <w:p>
            <w:pPr>
              <w:pStyle w:val="TextBody"/>
              <w:rPr/>
            </w:pPr>
            <w:r>
              <w:rPr/>
              <w:t>j. administrowanie Formularza PEFS 2007;</w:t>
            </w:r>
          </w:p>
          <w:p>
            <w:pPr>
              <w:pStyle w:val="TextBody"/>
              <w:rPr/>
            </w:pPr>
            <w:r>
              <w:rPr/>
              <w:t>Wykaz szkół objętych projektem na terenie Gminy Inowrocław:</w:t>
            </w:r>
          </w:p>
          <w:p>
            <w:pPr>
              <w:pStyle w:val="TextBody"/>
              <w:rPr/>
            </w:pPr>
            <w:r>
              <w:rPr/>
              <w:t>Szkoła Podstawowa w Górze, Szkoła Podstawowa im. Wł. Broniewskiego w Jaksicach, Szkoła Podstawowa im. St. Przybyszewskiego w Łojewie, Szkoła Podstawowa im. Księdza Kardynała Stefana Wyszyńskiego w Orłowie, Szkoła Podstawowa w Pławinie, Szkoła Podstawowa w Tupadłach, Szkoła Podstawowa im. Orła Białego w Turzanach, Gimnazjum im. Mikołaja Kopernika w Sławęcinku, Gimnazjum im. Jana Pawła II w Żalinowie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Dąbrowa Biskupia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 xml:space="preserve">Przedmiotem zamówienia jest pełnienie funkcji koordynatora Gminy Dąbrowa Biskupia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TextBody"/>
              <w:rPr/>
            </w:pPr>
            <w:r>
              <w:rPr/>
              <w:t>W ramach pełnionej funkcji Koordynator odpowiedzialny będzie za następujące zadania w ramach projektu:</w:t>
            </w:r>
          </w:p>
          <w:p>
            <w:pPr>
              <w:pStyle w:val="TextBody"/>
              <w:rPr/>
            </w:pPr>
            <w:r>
              <w:rPr/>
              <w:t>a. nadzorowanie wszystkich działań w danej gminie w ramach projektu,</w:t>
            </w:r>
          </w:p>
          <w:p>
            <w:pPr>
              <w:pStyle w:val="TextBody"/>
              <w:rPr/>
            </w:pPr>
            <w:r>
              <w:rPr/>
              <w:t>b. korespondencja i kontakty z Liderem,</w:t>
            </w:r>
          </w:p>
          <w:p>
            <w:pPr>
              <w:pStyle w:val="TextBody"/>
              <w:rPr/>
            </w:pPr>
            <w:r>
              <w:rPr/>
              <w:t>c. współpraca z dyrektorami szkół i koordynatorem pedagogicznym w danej gminie,</w:t>
            </w:r>
          </w:p>
          <w:p>
            <w:pPr>
              <w:pStyle w:val="TextBody"/>
              <w:rPr/>
            </w:pPr>
            <w:r>
              <w:rPr/>
              <w:t>d. monitorowanie wskaźników projektu w danej gminie,</w:t>
            </w:r>
          </w:p>
          <w:p>
            <w:pPr>
              <w:pStyle w:val="TextBody"/>
              <w:rPr/>
            </w:pPr>
            <w:r>
              <w:rPr/>
              <w:t>e. informowanie Lidera o ewentualnych przeszkodach lub opóźnieniach w osiągnięciu wskaźników,</w:t>
            </w:r>
          </w:p>
          <w:p>
            <w:pPr>
              <w:pStyle w:val="TextBody"/>
              <w:rPr/>
            </w:pPr>
            <w:r>
              <w:rPr/>
              <w:t>f. współudział w rekrutacji uczestników projektu,</w:t>
            </w:r>
          </w:p>
          <w:p>
            <w:pPr>
              <w:pStyle w:val="TextBody"/>
              <w:rPr/>
            </w:pPr>
            <w:r>
              <w:rPr/>
              <w:t>g. sporządzanie miesięcznych sprawozdań z realizacji projektu i dostarczanie do Biura Projektu,</w:t>
            </w:r>
          </w:p>
          <w:p>
            <w:pPr>
              <w:pStyle w:val="TextBody"/>
              <w:rPr/>
            </w:pPr>
            <w:r>
              <w:rPr/>
              <w:t>h. zatwierdzanie miesięcznego zestawienia liczby kilometrów wystawionych przez Wykonawców dowozów uczniów,</w:t>
            </w:r>
          </w:p>
          <w:p>
            <w:pPr>
              <w:pStyle w:val="TextBody"/>
              <w:rPr/>
            </w:pPr>
            <w:r>
              <w:rPr/>
              <w:t>i. zatwierdzanie miesięcznego wykazu czasu pracy opiekuna podczas dowozów uczniów,</w:t>
            </w:r>
          </w:p>
          <w:p>
            <w:pPr>
              <w:pStyle w:val="TextBody"/>
              <w:rPr/>
            </w:pPr>
            <w:r>
              <w:rPr/>
              <w:t>j. administrowanie Formularza PEFS 2007;</w:t>
            </w:r>
          </w:p>
          <w:p>
            <w:pPr>
              <w:pStyle w:val="TextBody"/>
              <w:rPr/>
            </w:pPr>
            <w:r>
              <w:rPr/>
              <w:t>Wykaz szkół objętych projektem na terenie Gminy Dąbrowa Biskupia:</w:t>
            </w:r>
          </w:p>
          <w:p>
            <w:pPr>
              <w:pStyle w:val="TextBody"/>
              <w:rPr/>
            </w:pPr>
            <w:r>
              <w:rPr/>
              <w:t>Szkoła Podstawowa im. Gen. Władysława Sikorskiego w Parchaniu, Szkoła Podstawowa im. Pierańskiego Oddziału Straży Ludowej w Pieraniu, Szkoła Podstawowa w Ośniszczewku, Szkoła Podstawowa - Zespół Szkół im. Ziemi Kujawskiej w Dąbrowie Biskupiej, Gimnazjum - Zespół Szkół im. Ziemi Kujawskiej w Dąbrowie Biskupi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Gminy Rojewo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pełnienie funkcji koordynatora Gminy Rojewo w ramach projektu pn. "Zostań Omnibusem - zdobywaj wiedzę poprzez dodatkowe zajęcia dydaktyczno-wyrównawcze, pozalekcyjne i edukacyjne dla dziewcząt i chłopców ze szkół o kształceniu ogólnym".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ełnionej funkcji Koordynator odpowiedzialny będzie za następujące zadania w ramach projek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spacing w:lineRule="auto" w:line="360"/>
              <w:ind w:left="720" w:hanging="6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zorowanie wszystkich działań w danej gminie w ramach projek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spacing w:lineRule="auto" w:line="360"/>
              <w:ind w:left="2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respondencja i kontakty z Lider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360"/>
              <w:ind w:left="217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ółpraca z dyrektorami szkół i koordynatorem pedagogicznym w danej   gmi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spacing w:lineRule="auto" w:line="360"/>
              <w:ind w:left="720" w:hanging="6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torowanie wskaźników projektu w danej gmi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spacing w:lineRule="auto" w:line="360"/>
              <w:ind w:left="2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owanie Lidera o ewentualnych przeszkodach lub opóźnieniach w osiągnięciu wskaźni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spacing w:lineRule="auto" w:line="360"/>
              <w:ind w:left="720" w:hanging="6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ółudział w rekrutacji uczestników projek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spacing w:lineRule="auto" w:line="360"/>
              <w:ind w:left="217" w:hanging="2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ządzanie miesięcznych sprawozdań z realizacji projektu i dostarczanie do  Biura Projek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spacing w:lineRule="auto" w:line="360"/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owanie Formularza PEFS 2007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szkół objętych projektem na terenie Gminy Rojewo: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>
                <w:sz w:val="22"/>
                <w:szCs w:val="22"/>
              </w:rPr>
            </w:pPr>
            <w:r>
              <w:rPr/>
              <w:t>Szkoła Podstawowa im. bł. ks. Mariana Skrzypczaka w Rojewicach, Zespół Szkół w Rojewie Gimnazjum Publiczne im. Kazimierza Górskiego w Rojewie, Zespół Szkół w Rojewie Szkoła Podstawowa w Rojewie, Zespół Szkół w Rojewie, Szkoła Podstawowa w Rojewie, Filia w Liszkowie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Pełnienie funkcji koordynatora szkół,  dla których organem prowadzącym jest Powiat Inowrocławski w ramach projektu pn. "Zostań Omnibusem - zdobywaj wiedzę poprzez dodatkowe zajęcia dydaktyczno-wyrównawcze, pozalekcyjne i edukacyjne dla dziewcząt i chłopców ze szkół o kształceniu ogólnym"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421000-1 - Usługi zarządzania projektem inne niż w zakresie robot budowlanych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pełnienie funkcji koordynatora szkół,  dla których organem prowadzącym jest Powiat Inowrocławski w ramach projektu pn. "Zostań Omnibusem - zdobywaj wiedzę poprzez dodatkowe zajęcia dydaktyczno-wyrównawcze, pozalekcyjne i edukacyjne dla dziewcząt i chłopców ze szkół o kształceniu ogólnym".</w:t>
            </w:r>
          </w:p>
          <w:p>
            <w:pPr>
              <w:pStyle w:val="TextBody"/>
              <w:rPr/>
            </w:pPr>
            <w:r>
              <w:rPr/>
              <w:t>Przedmiot zamówienia należy wykonać z uwzględnieniem zapisów ogólnego przedmiotu zamówienia zawartego w pkt. 3.1. SIWZ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ełnionej funkcji Koordynator odpowiedzialny będzie za następujące zadania w ramach projekt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nie wszystkich działań w danej gminie w ramach projektu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korespondencja i kontakty z Liderem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dyrektorami szkół i koordynatorem pedagogicznym w danej gminie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wskaźników projektu w danej gminie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Lidera o ewentualnych przeszkodach lub opóźnieniach w osiągnięciu wskaźników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spółudział w rekrutacji uczestników projektu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miesięcznych sprawozdań z realizacji projektu i dostarczanie do Biura Projektu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owanie Formularza PEFS 2007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szkół objętych projektem na terenie Powiatu Inowrocławskiego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ym im. Jana Kasprowicza w Inowrocławiu, II Liceum Ogólnokształcącym im. Marii Konopnickiej w Inowrocławiu, III Liceum Ogólnokształcącym im. Królowej Jadwigi w Inowrocławiu, Zespole Szkół Ponadgimnazjalnych nr 1 im. Jana Pawła II – IV Liceum Ogólnokształcące w Inowrocławiu, Liceum Ogólnokształcącym im. Juliusza Słowackiego w Kruszwicy, Zespół Szkół im. M. Kotańskiego – Gimnazjum Specjalne w Inowrocławiu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sz w:val="22"/>
          <w:szCs w:val="22"/>
        </w:rPr>
        <w:t>Każdy z Wykonawców może złożyć ofertę tylko na jedną część zamówienia.</w:t>
      </w:r>
    </w:p>
    <w:p>
      <w:pPr>
        <w:pStyle w:val="Heading2"/>
        <w:numPr>
          <w:ilvl w:val="1"/>
          <w:numId w:val="3"/>
        </w:numPr>
        <w:rPr/>
      </w:pPr>
      <w:r>
        <w:rPr/>
        <w:t>Części nie mogą być dzielone przez Wykonawców, oferty nie zawierające pełnego zakresu przedmiotu zamówienia określonego w zadaniu częściowym zostaną odrzucone.</w:t>
      </w:r>
    </w:p>
    <w:p>
      <w:pPr>
        <w:pStyle w:val="Heading2"/>
        <w:numPr>
          <w:ilvl w:val="1"/>
          <w:numId w:val="3"/>
        </w:numPr>
        <w:rPr/>
      </w:pPr>
      <w:r>
        <w:rPr/>
        <w:t>Miejsce realizacji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Kruszwica – dla zadania częściowego: 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Gniewkowo – dla zadania częściowego: 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Janikowo – dla zadania częściowego: 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Złotniki Kujawskie – dla zadania częściowego: 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Pakość – dla zadania częściowego: 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Inowrocław – dla zadania częściowego: 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Dąbrowa Biskupia – dla zadania częściowego: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mina Rojewo – dla zadania częściowego: 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Powiat Inowrocław – dla zadania częściowego: 9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3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>
          <w:b/>
        </w:rPr>
        <w:t>Zamówienie musi zostać zrealizowane w terminie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9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3"/>
        </w:numPr>
        <w:rPr/>
      </w:pPr>
      <w:r>
        <w:rPr/>
        <w:t>W postępowaniu mogą wziąć udział Wykonawcy, którzy nie podlegają wykluczeniu na podstawie art. 24 ustawy Prawo zamówień publicznych (Dz. U. z 2010 r. Nr 113, poz. 759 z późn. zm.), spełniają warunki i wymagania określone w niniejszej specyfikacji istotnych warunków zamówienia oraz w art. 22 ust. 1 ustawy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3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3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3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3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W celu wykazania spełniania przez Wykonawcę warunków, o których mowa w art. 22 ust. 1 ustawy Prawo zamówień publicznych (Dz. U. z 2010 r. Nr 113, poz. 759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Osoba wymieniona w wykazie osób w szczególności musi posiadać wykształcenie średnie lub wyższe, musi posiadać minimum 2 letnie doświadczenie w administracji samorządowej w zakresie realizacji zadań oświatowych oraz udokumentowane doświadczenie w zakresie zarządzania projektami w ramach POKL Poddziałanie 9.1.2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a na temat 2 letniego doświadczenia w administracji samorządowej musi zawierać miejsce i okres zatrudnienia, natomiast informacja na temat doświadczenia w zakresie zarządzania projektami musi zawierać nazwę i okres realizacji projektu przy zarządzaniu którego osoba wymieniona w wykazie brała udział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3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3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3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3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3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3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3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3"/>
        </w:numPr>
        <w:rPr/>
      </w:pPr>
      <w:r>
        <w:rPr/>
        <w:t>Postępowanie o udzielenie zamówienia, z zastrzeżeniem wyjątków określonych w ustawie Prawo zamówień publicznych (Dz. U. z 2010 r. Nr 113, poz. 759 z późn. zm.), prowadzi się z zachowaniem formy pisemnej.</w:t>
      </w:r>
    </w:p>
    <w:p>
      <w:pPr>
        <w:pStyle w:val="Heading2"/>
        <w:numPr>
          <w:ilvl w:val="1"/>
          <w:numId w:val="3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3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 przesłaną wiadomość należy niezwłocznie potwierdzić w formie pisemnej.</w:t>
      </w:r>
    </w:p>
    <w:p>
      <w:pPr>
        <w:pStyle w:val="Heading2"/>
        <w:numPr>
          <w:ilvl w:val="1"/>
          <w:numId w:val="3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3"/>
        </w:numPr>
        <w:rPr/>
      </w:pPr>
      <w:r>
        <w:rPr/>
        <w:t>w zakresie formalnym osobą upoważnioną do kontaktu z Wykonawcami jest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Żaneta Walczak - Borowska -  tel.: (52) 3592237,</w:t>
            </w:r>
          </w:p>
        </w:tc>
      </w:tr>
    </w:tbl>
    <w:p>
      <w:pPr>
        <w:pStyle w:val="Heading2"/>
        <w:numPr>
          <w:ilvl w:val="2"/>
          <w:numId w:val="3"/>
        </w:numPr>
        <w:rPr/>
      </w:pPr>
      <w:r>
        <w:rPr/>
        <w:t>w zakresie merytorycznym osobą upoważnioną do kontaktu z Wykonawcami jest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kadiusz Stajkowski -   tel.: (52) 3592156.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3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3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3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3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Wykonawca może złożyć tylko jedną ofertę. </w:t>
      </w:r>
      <w:r>
        <w:rPr>
          <w:sz w:val="22"/>
          <w:szCs w:val="22"/>
        </w:rPr>
        <w:t>Każdy z Wykonawców może złożyć ofertę tylko na jedną część zamówienia.</w:t>
      </w:r>
    </w:p>
    <w:p>
      <w:pPr>
        <w:pStyle w:val="Heading2"/>
        <w:numPr>
          <w:ilvl w:val="1"/>
          <w:numId w:val="3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3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3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>
          <w:b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ferta musi być napisana w języku polskim, na komputerze, maszynie do pisania lub ręcznie długopisem bądź niezmywalnym atramentem. </w:t>
      </w:r>
    </w:p>
    <w:p>
      <w:pPr>
        <w:pStyle w:val="Heading2"/>
        <w:numPr>
          <w:ilvl w:val="1"/>
          <w:numId w:val="3"/>
        </w:numPr>
        <w:rPr/>
      </w:pPr>
      <w:r>
        <w:rPr/>
        <w:t>Proponuje się, aby wszystkie zapisane strony oferty wraz z załącznikami były kolejno ponumerowane i złączone w sposób trwały oraz na każdej stronie podpisane przez osobę (osoby) uprawnione do składania oświadczeń woli w imieniu Wykonawcy, przy czym co najmniej na formularzu oferty podpis (podpisy) był czytelny bądź opatrzony pieczęcią imienną Wykonawcy.</w:t>
      </w:r>
    </w:p>
    <w:p>
      <w:pPr>
        <w:pStyle w:val="Heading2"/>
        <w:numPr>
          <w:ilvl w:val="1"/>
          <w:numId w:val="3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Wykonawca zamieszcza ofertę w dwóch kopertach oznaczonych nazwą i adresem Zamawiającego oraz opisanych w następujący sposób: „Oferta na: Pełnienie funkcji koordynatora gminnego w ramach projektu pn. "Zostań Omnibusem - zdobywaj wiedzę poprzez dodatkowe zajęcia dydaktyczno-wyrównawcze, pozalekcyjne i edukacyjne dla dziewcząt i chłopców ze szkół o kształceniu ogólnym", realizowanego w ramach Programu Operacyjnego Kapitał Ludzki, na terenie gmin objętych projektem: Kruszwica, Gniewkowo, Janikowo, Złotniki Kujawskie, Pakość, Inowrocław, Dąbrowa Biskupia i Rojewo oraz szkół objętych projektem dla których organem prowadzącym jest Powiat Inowrocławski. NIE OTWIERAĆ przed: 2011-02-04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0 oraz dodatkowo oznaczone słowami „ZMIANA” lub „WYCOFANIE”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 z późn. zm.).</w:t>
      </w:r>
    </w:p>
    <w:p>
      <w:pPr>
        <w:pStyle w:val="Heading1"/>
        <w:numPr>
          <w:ilvl w:val="0"/>
          <w:numId w:val="3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ferty należy składać w siedzibie Zamawiającego, pokój nr: 144 - kancelaria ogólna, </w:t>
        <w:br/>
        <w:t>ul. Roosevelta 36-38, 88-100 Inowrocław do dnia 2011-02-04 do godz. 10:00.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3"/>
        </w:numPr>
        <w:rPr/>
      </w:pPr>
      <w:r>
        <w:rPr/>
        <w:t>Otwarcie ofert nastąpi w dniu: 2011-02-04 o godz. 13:00, w siedzibie Zamawiającego, pokój nr salka radnego, ul. Mątewska 17, 88-100 Inowrocław.</w:t>
      </w:r>
    </w:p>
    <w:p>
      <w:pPr>
        <w:pStyle w:val="Heading2"/>
        <w:numPr>
          <w:ilvl w:val="1"/>
          <w:numId w:val="3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3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3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3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cenie podlega cena jednostkowa brutto za 1 roboczogodzinę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wybranej części przedmiotu zamówienia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W przypadku osób fizycznych cenę brutto należy określić wraz z ewentualnymi składkami pracodawcy. 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wybranej części przedmiotu zamówienia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3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3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3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3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 z późn. zm.), lub pełnomocnictw albo jeżeli złoży wymagane przez Zamawiającego oświadczenia i dokumenty, o których mowa w art. 25 ust. 1 ustawy Prawo zamówień publicznych (Dz. U. z 2010 r. Nr 113, poz. 759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3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3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3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3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3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3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3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3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3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3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3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3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3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3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3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3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3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3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3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z późn. zm.).</w:t>
      </w:r>
    </w:p>
    <w:p>
      <w:pPr>
        <w:pStyle w:val="Heading2"/>
        <w:numPr>
          <w:ilvl w:val="1"/>
          <w:numId w:val="3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3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3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3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3"/>
        </w:numPr>
        <w:rPr/>
      </w:pPr>
      <w:r>
        <w:rPr/>
        <w:t>terminie, określonym zgodnie z art. 94 ust. 1 lub 2 ustawy Prawo zamówień publicznych (Dz. U. z 2010 r. Nr 113, poz. 759 z późn. zm.), po którego upływie umowa w sprawie zamówienia publicznego może być zawarta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 z późn. zm.).</w:t>
      </w:r>
    </w:p>
    <w:p>
      <w:pPr>
        <w:pStyle w:val="Heading1"/>
        <w:numPr>
          <w:ilvl w:val="0"/>
          <w:numId w:val="3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3"/>
        </w:numPr>
        <w:rPr/>
      </w:pPr>
      <w:r>
        <w:rPr/>
        <w:t>Zamawiający zawrze umowę w sprawie zamówienia publicznego, z zastrzeżeniem art. 183 ustawy Prawo zamówień publicznych (Dz. U. z 2010 r. Nr 113, poz. 759z późn. zm.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3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3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3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3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3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3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3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3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3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3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3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3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dwołanie wnosi się w terminach określonych w art. 182 ustawy Prawo zamówień publicznych (Dz. U. z 2010 r. Nr 113, poz. 759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3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3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3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3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zór oferty na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 Koordynator gmin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 Koordynator gminny-szkoły powia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ykaz osób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33705</wp:posOffset>
          </wp:positionH>
          <wp:positionV relativeFrom="paragraph">
            <wp:posOffset>-131445</wp:posOffset>
          </wp:positionV>
          <wp:extent cx="1805940" cy="8858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3943985</wp:posOffset>
          </wp:positionH>
          <wp:positionV relativeFrom="paragraph">
            <wp:posOffset>-31115</wp:posOffset>
          </wp:positionV>
          <wp:extent cx="1698625" cy="62166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2796540</wp:posOffset>
          </wp:positionH>
          <wp:positionV relativeFrom="paragraph">
            <wp:posOffset>-31115</wp:posOffset>
          </wp:positionV>
          <wp:extent cx="685800" cy="68580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81305</wp:posOffset>
          </wp:positionH>
          <wp:positionV relativeFrom="paragraph">
            <wp:posOffset>-283845</wp:posOffset>
          </wp:positionV>
          <wp:extent cx="1805940" cy="88582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791585</wp:posOffset>
          </wp:positionH>
          <wp:positionV relativeFrom="paragraph">
            <wp:posOffset>-183515</wp:posOffset>
          </wp:positionV>
          <wp:extent cx="1698625" cy="62166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44140</wp:posOffset>
          </wp:positionH>
          <wp:positionV relativeFrom="paragraph">
            <wp:posOffset>-183515</wp:posOffset>
          </wp:positionV>
          <wp:extent cx="685800" cy="685800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0:00Z</dcterms:created>
  <dc:creator>Radomił Belt</dc:creator>
  <dc:description/>
  <cp:keywords/>
  <dc:language>en-US</dc:language>
  <cp:lastModifiedBy>marta</cp:lastModifiedBy>
  <cp:lastPrinted>2011-01-27T09:35:00Z</cp:lastPrinted>
  <dcterms:modified xsi:type="dcterms:W3CDTF">2011-01-27T10:28:00Z</dcterms:modified>
  <cp:revision>17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