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stawa tonerów, tuszy i taśm do drukarek komputerowych laserowych, atramentowych oraz kopiarek dla Starostwa Powiatowego 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Oferujemy wykonanie dostaw objętych zamówieniem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za cenę netto  ………………………………….........................zł 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słownie: .................................................................................................... zł), 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tomiast wraz z należnym podatkiem VAT w wysokości ......%,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kwotę brutto ..................................................................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 razie wybrania naszej oferty zobowiązujemy się do podpisania umowy,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……………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dpisy i pieczęcie osób 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4:00Z</dcterms:created>
  <dc:creator>Sławek Hetmann</dc:creator>
  <dc:description/>
  <cp:keywords/>
  <dc:language>en-US</dc:language>
  <cp:lastModifiedBy>Żaneta Walczak</cp:lastModifiedBy>
  <cp:lastPrinted>2015-01-09T09:35:00Z</cp:lastPrinted>
  <dcterms:modified xsi:type="dcterms:W3CDTF">2016-12-29T14:06:00Z</dcterms:modified>
  <cp:revision>7</cp:revision>
  <dc:subject/>
  <dc:title/>
</cp:coreProperties>
</file>