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Zał. Nr 7 do SIWZ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CZESC OGÓLN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1.1. NAZWA ZAMÓWIENI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Nazwa inwestycji –Remont budynku warsztatowego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dres inwestycji - 88-100 INOWROCŁAW ul. Dworcowa 25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Nazwa i adres Zamawiającego – Centrum Kształcenia Praktyczneg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owrocław  ul. Dworcowa 25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1.2. PRZEDMIOT I ZAKRES ROBÓ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Przedmiotem inwestycji jest remont budynku warsztatowego . Rozebranie komin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1.3. PRZEKAZANIE PLACU BUDOW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Zamawiający przekaże Wykonawcy teren budowy na zasadach i w terminie określonym w umowie o wykonanie robót. Zamawiający wskaże dostęp do wody, energii elektrycznej 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1.4. ZABEZPIECZENIE TERENU BUDOWY NA CZAS ROBÓ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Wykonawca jest zobowiązany do zabezpieczenia przed uszkodzeniem części budynku nieobjętych robotami, wszelkich instalacji i urządzeń na terenie prowadzonych robót , a w przypadku ich uszkodzenia w trybie natychmiastowym powiadomi inspektora nadzoru, właściciela instalacji urządzeń 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Wykonawca jest zobowiązany do utrzymania zabezpieczeń obiektu w takim stanie aby na teren budowy nie miały wstępu osoby postronne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Przed przystąpieniem do robót rozbiórkowych komina należy odłączyć instalacje odgromową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Obiekt na czas robót stanu surowego należy zabezpieczyć przed napływem wód opadowych i wiatrem.. Inspektor Nadzoru nie narzuca sposobu zabezpieczeń, natomiast proponuje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- Obiekt zabezpieczyć przed opadami przez ułożenie  na stropie tymczasowego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zabezpieczającego  pokrycie całości dachu folia PE lub brezentem z zachowaniem spadków na zewnątrz budynku. Na czas robót zabezpieczenie rozebrać w części niezbędnej do prowadzenia robót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1.5. WYMAGANIA DOTYCZĄCE OCHRONY SRODOWISK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ykonawca zobowiązuje się do stosowania przepisów i normatywów z zakresu ochrony środowiska na placu budowy i poza jej terenem. Wykonawca będzie unikał szkodliwych działań, szczególnie w zakresie zanieczyszczeń powietrza, wód gruntowych, nadmiernego hałasu i innych szkodliwych dla środowiska i otoczenia czynników powodowanych działalnością przy wykonywaniu robót budowlanych i rozbiórkowych 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1.6. WYMAGANIA BEZPIECZEŃSTWA PRACY I OCHRONA PRZECIWPOŻAROWA NA BUDOWI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Wykonawca jest zobowiązany wykluczyć prace personelu w warunkach niebezpiecznych, szkodliwych dla zdrowia i nie spełniających odpowiednich warunków sanitarnych. Wykonawca dostarczy na budowę wyposażenie konieczne dla zapewnienia bezpieczeństwa, a także zapewni wyposażenie w urządzenia socjalne oraz odzież ochronna wymagana dla personelu zatrudnionego na placu budowy. 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1.7.  KODY: GRUP ROBÓT, KLAS ROBÓT I KATEGORII ROBÓ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Zakres robót objęty przedmiotem zamówienia dotyczy następujących grup robót : 45.26.14.10-1 , 45.45.30.00-7 , 45.42.11.00-5 , 45.11.00.00-1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1.8. OKRESLENIA PODSTAWOWE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Certyfikat zgodności – </w:t>
      </w:r>
      <w:r>
        <w:rPr>
          <w:rFonts w:cs="TimesNewRoman" w:ascii="TimesNewRoman" w:hAnsi="TimesNewRoman"/>
        </w:rPr>
        <w:t>dokument wydawany przez jednostkę certyfikującą, potwierdzający, że wyrób i proces jego wytwarzania są zgodne ze specyfikacja techniczna;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Deklaracja zgodności </w:t>
      </w:r>
      <w:r>
        <w:rPr>
          <w:rFonts w:cs="TimesNewRoman" w:ascii="TimesNewRoman" w:hAnsi="TimesNewRoman"/>
        </w:rPr>
        <w:t>– oświadczenie producenta lub jego upoważnionego przedstawiciela , stwierdzające na jego wyłączną odpowiedzialność, że wyrób jest zgodny i spełnia warunki do jego wbudowania ;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Grupy, klasy, kategorie robót – </w:t>
      </w:r>
      <w:r>
        <w:rPr>
          <w:rFonts w:cs="TimesNewRoman" w:ascii="TimesNewRoman" w:hAnsi="TimesNewRoman"/>
        </w:rPr>
        <w:t>grupy, klasy, kategorie określone w rozporządzeniu nr 2195/2002 z dnia 5 listopada 2002 r. w sprawie Wspólnego Słownika Zamówień (CPV);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Przedmiar robót </w:t>
      </w:r>
      <w:r>
        <w:rPr>
          <w:rFonts w:cs="TimesNewRoman" w:ascii="TimesNewRoman" w:hAnsi="TimesNewRoman"/>
        </w:rPr>
        <w:t>– zestawienie przewidzianych do wykonania robót podstawowych w kolejności technologicznej ich wykonania, ze szczegółowym opisem lub wskazaniem podstaw ustalających szczegółowy opis z wyliczeniem i zestawieniem ilości jednostek przedmiarowych robót podstawowych;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Roboty podstawowe </w:t>
      </w:r>
      <w:r>
        <w:rPr>
          <w:rFonts w:cs="TimesNewRoman" w:ascii="TimesNewRoman" w:hAnsi="TimesNewRoman"/>
        </w:rPr>
        <w:t>– minimalny zakres prac, które sa możliwe do odebrania pod względem ilości i wymogów jakościowych oraz uwzględniają przyjęty stopień scalenia robót;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Wyrób budowlany </w:t>
      </w:r>
      <w:r>
        <w:rPr>
          <w:rFonts w:cs="TimesNewRoman" w:ascii="TimesNewRoman" w:hAnsi="TimesNewRoman"/>
        </w:rPr>
        <w:t>– wyrób w rozumieniu przepisów o wyrobach budowlanych, wytworzony w celu wbudowania, wmontowania, zainstalowania lub zastosowania w sposób trwały w obiekcie budowlanym, wprowadzony do obrotu jako wyrób pojedynczy lub jako zestaw wyrobów do stosowania we wzajemnym połączeniu stanowiącym integralną całość użytkową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2. WYMAGANIA DOTYCZĄCE WŁAŚCIWOŚCI MATERIAŁÓW BUDOWLANYCH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2.1. WYMAGANIE OGÓLNE DOTYCZĄCE WŁAŚCIWOŚCI MATERIAŁÓW I WYROBÓW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Przy wykonywaniu robót budowlanych mogą być stosowane wyłącznie wyroby budowlane dopuszczone do obrotu i powszechnego lub jednostkowego stosowania w budownictwie, a także powinny być zgodne z wymaganiami określonymi w szczegółowych specyfikacjach technicznych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Wykonawca ma obowiązek przedstawić inspektorowi nadzoru budowlanego  szczegółowe informacje o źródle produkcji, zakupu wyrobów budowlanych przewidywanych do realizacji robót. Wyroby te powinny być właściwie oznaczone, posiadać certyfikat na znak bezpieczeństwa, certyfikat zgodności, deklaracje zgodności z Polska Norma, a także inne prawnie określone dokumenty. Kierownik budow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jest zobowiązany przez okres wykonywania robót budowlanych przechowywać dokumenty stanowiące podstawę ich wykonania, a także oświadczenia dotyczące wyrobów budowlanych jednostkowo zastosowanych w obiekcie budowlanym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2.2. WYMAGANIA OGÓLNE ZWIĄZANE Z PRZECHOWYWANIEM, TRANSPORTEM,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WARUNKAMI DOSTAW, SKŁADOWANIEM I KONTROLĄ JAKOŚCI MATERIAŁÓW I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WYROBÓW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Roboty należy prowadzić z zachowaniem n/w uwag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UWAGA 1: Zabrania się składowania materiałów z rozbiórki na istniejących stropach ze względu na ich małą nośność.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W zakresie kontroli jakości i pozostałych czynności należy przestrzegać warunków oraz postanowień odpowiednich norm. Wykonawca w uzgodnieniu z Zamawiającym ustali miejsca składowania materiałów i wyrobów. Przed wbudowaniem dłużej składowanych materiałów i elementów konieczna jest akceptacja inspektora nadzoru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2.3. MATERIAŁY I WYROBY DOPUSZCZONE DO OBROTU I STOSOWANIA W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BUDOWNICTWI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Wykonawca jest odpowiedzialny za zgodność wszystkich materiałów, elementów budowlanych  montowanych w trakcie realizacji robót budowlanych z wymaganiami określonymi w ustawie Prawo Budowlane i szczegółowych specyfikacjach technicznych. Wykonawca jest zobowiązany do  przekazywania inspektorowi nadzoru, w terminach z nim uzgodnionych, o przewidywanym użyciu podstawowych materiałów oraz elementów konstrukcyjnych, a także o aprobatach technicznych i certyfikatach zgodności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2.4.MATERIAŁY NIEODPOWIADAJACE WYMAGANIOM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Materiały i elementy budowlane, które nie uzyskają akceptacji inspektora nadzoru wykonawca powinien niezwłocznie usunąć z placu budowy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2.5.WARIANTOWE STOSOWANIE MATERIAŁÓW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W przypadku zastosowania wariantowo materiałów i elementów budowlanych wykonawca jest zobowiązany do powiadomienia inspektora nadzoru o przyjętym wariancie i uzyskania jego akceptacji. Po dokonaniu takiego wyboru wykonawca nie może go zmienić bez ponownego uzgodnienia z inspektorem nadzoru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3. WYMAGANIA DOTYCZĄCE SPRZĘTU I MASZYN DO WYKONANIA ROBÓT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BUDOWLANYCH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Nie narzuca się rodzaju ani parametrów używanego przez wykonawcę sprzętu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Używany przez Wykonawcę sprzęt nie może wpływać niekorzystnie na jakość wykonywanych robót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W przypadku braku stosownych ustaleń w specyfikacjach technicznych niezbędna jest akceptacja sprzętu przez inspektora nadzoru. Wykonawca przedstawi inspektorowi nadzoru kopie dokumentów potwierdzających dopuszczenie sprzętu do użytkowania, jeżeli jest to wymagane przepisami. Sprzęt, maszyny i urządzenie nie gwarantujące prawidłowej realizacji umowy mogą być zakwestionowane przez inspektora nadzoru i niedopuszczone do realizacji robót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4. WYMAGANIA DOTYCZĄCE SRODKÓW TRANSPORTU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Wykonawca jest zobowiązany do stosowania tylko takich środków transportu, które nie wpłyną niekorzystnie na stan i jakość transportowanych materiałów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5. WYMAGANIA DOTYCZĄCE WŁAŚCIWOŚCI WYKONANIA ROBÓT BUDOWLANYCH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5.1. OGÓLNE WYMAGANIA DOTYCZĄCE WYKONANIA ROBÓ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Wykonawca jest odpowiedzialny za prowadzenie robót zgodnie z umowa, za ich zgodność z wymaganiami specyfikacji technicznych oraz poleceniami inspektor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nadzoru. Decyzje inspektora nadzoru budowlanego dotyczące akceptacji wyboru materiałów, elementów budowlanych, elementów robót, wyboru sprzętu i innych ustaleń odnoszących się do wykonywanych robót będą oparte o wymagania określone w umowie, specyfikacji technicznej, normach. Polecenia inspektora nadzoru przekazane wykonawcy będą wykonywane nie później niż w wyznaczonym terminie, pod groźbą zatrzymania robót. Skutki finansowe z tego tytułu ponosi wykonawca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5.2. LIKWIDACJA PLACU BUDOW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Wykonawca jest zobowiązany do likwidacji placu budowy i pełnego uporządkowania terenu wokół budowy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6. KONTROLA, BADANIA ORAZ ODBIÓR WYROBÓW I ROBÓT BUDOWLANYCH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ZASADY KONTROLI JAKOŚCI ROBÓ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Wykonawca jest odpowiedzialny za pełną kontrole robót, jakości materiałów i elementów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zapewnienie odpowiedniego systemu kontroli oraz możliwości pobierania próbek i badania materiałów i robót. Do obowiązków wykonawcy należy przedstawienie inspektorowi nadzoru opracowania dotyczącego programu zapewnienia jakości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7. NORMY, AKTY PRAWNE, APROBATY TECHNICZNE I INNE DOKUMENTY I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USTALENIA TECHNICZN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- ustawa z dnia 7 lipca 1994 r. Prawo Budowlane (tekst jednolity Dz.U. z 2003 r. Nr 207, poz. 2016 z pózn. zm.)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- ustawa z dnia 29 stycznia 2004 r. Prawo Zamówień Publicznych ( Dz.U. z 2004 r. Nr 19, poz. 177 z pózn.zm.)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- rozporządzenie Ministra Infrastruktury z dnia 2 września 2004 r. w sprawie szczegółowego zakresu formy dokumentacji projektowej, specyfikacji technicznych wykonania i odbioru robót oraz programu funkcjonalno-użytkowego (Dz.U. Nr 202, poz. 2072 )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- rozporządzenie Ministra Pracy i Polityki Socjalnej z dnia 26 września 1997 r. w sprawi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ogólnych przepisów bezpieczeństwa i higieny pracy (Tekst jednolity: Dz. U. z 2003 r. N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69, poz. 1650)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- rozporządzenie Ministra Gospodarki z dnia 20 września 2001 r. w sprawie bezpieczeństwa i higieny pracy podczas eksploatacji maszyn i innych urządzeń technicznych do robót ziemnych, budowlanych i drogowych (Dz. U. Nr 118, poz. 1263)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- rozporządzenie Ministra Infrastruktury z dnia 6 lutego 2003 r. w sprawie bezpieczeństwa i higieny pracy podczas wykonywania robót budowlanych (Dz. U. Nr 47, poz. 401)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- PN-EN 12811-1:2004 Tymczasowe konstrukcje stalowe na placu budowy. Cześć 1 – Rusztowania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arunki wykonania i ogólne zasady projektowania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Szczegółowe przepisy, Polskie Normy, aprobaty techniczne oraz inne dokumenty i ustalenia techniczne dla poszczególnych rodzajów robót podano w szczegółowych specyfikacjach technicznych.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18:00Z</dcterms:created>
  <dc:creator> </dc:creator>
  <dc:description/>
  <dc:language>en-US</dc:language>
  <cp:lastModifiedBy> </cp:lastModifiedBy>
  <cp:lastPrinted>2009-05-26T13:03:00Z</cp:lastPrinted>
  <dcterms:modified xsi:type="dcterms:W3CDTF">2009-05-26T11:04:00Z</dcterms:modified>
  <cp:revision>3</cp:revision>
  <dc:subject/>
  <dc:title>CZESC OGÓLNA</dc:title>
</cp:coreProperties>
</file>