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AWK.II.1711.09.2013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Młodzieżowy Ośrodek Wychowawczy dla Dziewcząt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im. Polskich Olimpijczyków 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zarządcz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stem Informacji Oświatow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żywieni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rzenie i amortyzacja.</w:t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>22 października – 15 listopada 2013</w:t>
      </w:r>
      <w:r>
        <w:rPr>
          <w:rFonts w:cs="Calibri" w:ascii="Calibri" w:hAnsi="Calibri"/>
        </w:rPr>
        <w:t xml:space="preserve">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dnia 10 stycznia 201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1.088.112.2013 z 18 październik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kompleksowej z 21 listopad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yczne cele kontroli zostały osiągnięte na etapie bezpośredniego postępowania kontrolnego. W związku ze stwierdzonym stanem faktycznoprawnym Zarząd Powiatu Inowrocławskiego nie wydał zaleceń pokontrolnych.</w:t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4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3-12-10T12:44:00Z</dcterms:modified>
  <cp:revision>2</cp:revision>
  <dc:subject/>
  <dc:title>BK/P/09/2007</dc:title>
</cp:coreProperties>
</file>