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3 grudni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16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05 r. Nr 239, poz. 2019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Czesława Młynarczyka, działającego w imieniu Zarządu Dróg Powiatowych w Inowrocławiu</w:t>
      </w:r>
      <w:r>
        <w:rPr>
          <w:sz w:val="28"/>
        </w:rPr>
        <w:t xml:space="preserve">, wszczęto postępowanie w sprawie wydania pozwolenia wodnoprawnego na przebudowę istniejącego mostu zlokalizowanego </w:t>
        <w:br/>
        <w:t xml:space="preserve">w ciągu drogi Jaksice – Wielowieś na Kanale Smyrnia Duża w km 6+014 </w:t>
        <w:br/>
        <w:t xml:space="preserve">w m. Pławin, gm. Inowrocław. 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(052) 359-22-88; fax (052) 359-22-89) </w:t>
      </w:r>
      <w:r>
        <w:rPr>
          <w:b/>
          <w:sz w:val="28"/>
          <w:u w:val="single"/>
        </w:rPr>
        <w:t xml:space="preserve"> </w:t>
        <w:br/>
        <w:t>do dnia 7 styczni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7-19T13:44:00Z</cp:lastPrinted>
  <dcterms:modified xsi:type="dcterms:W3CDTF">2009-12-22T13:58:00Z</dcterms:modified>
  <cp:revision>540</cp:revision>
  <dc:subject/>
  <dc:title/>
</cp:coreProperties>
</file>