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4/2010</w:t>
      </w:r>
      <w:r>
        <w:rPr>
          <w:sz w:val="24"/>
        </w:rPr>
        <w:tab/>
        <w:t xml:space="preserve"> Inowrocław dnia: 2010-03-2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3-25 do Zamawiającego wpłynęły zapytania dotyczące opisu przedmiotu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sprzętu komputerowego i multimedialnego wraz z oprogramowaniem w ramach partnerskiego projektu pn „Zdobyć wiedzę ważna rzecz - każdy powinien dostęp do niej mieć. Dodatkowe zajęcia dydaktyczno - wyrównawcze, pozalekcyjne i edukacyjne dla dziewcząt i chłopców ze szkół o kształceniu ogólnym.”</w:t>
      </w:r>
    </w:p>
    <w:p>
      <w:pPr>
        <w:pStyle w:val="Tekstpodstawowywcity3"/>
        <w:ind w:hanging="0"/>
        <w:rPr/>
      </w:pPr>
      <w:r>
        <w:rPr>
          <w:sz w:val="24"/>
        </w:rPr>
        <w:t>Treść zapytań jest następująca 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>
          <w:sz w:val="24"/>
        </w:rPr>
        <w:t>Czy zamawiający w załączniku nr 2 do SIWZ – opisie technicznym przedmiotu zamówienia w punkcie 15 – Tablica interaktywna 4 sztuki przy opisie parametru:</w:t>
      </w:r>
    </w:p>
    <w:p>
      <w:pPr>
        <w:pStyle w:val="Tekstpodstawowywcity3"/>
        <w:tabs>
          <w:tab w:val="clear" w:pos="708"/>
          <w:tab w:val="left" w:pos="284" w:leader="none"/>
        </w:tabs>
        <w:ind w:left="426" w:firstLine="348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owierzchnia robocza min. 1755mm x 1225mm</w:t>
      </w:r>
    </w:p>
    <w:p>
      <w:pPr>
        <w:pStyle w:val="Tekstpodstawowywcity3"/>
        <w:tabs>
          <w:tab w:val="clear" w:pos="708"/>
          <w:tab w:val="left" w:pos="284" w:leader="none"/>
        </w:tabs>
        <w:ind w:left="426" w:hanging="0"/>
        <w:rPr>
          <w:sz w:val="24"/>
        </w:rPr>
      </w:pPr>
      <w:r>
        <w:rPr>
          <w:sz w:val="24"/>
        </w:rPr>
        <w:t>Oraz parametru:</w:t>
      </w:r>
    </w:p>
    <w:p>
      <w:pPr>
        <w:pStyle w:val="Tekstpodstawowywcity3"/>
        <w:tabs>
          <w:tab w:val="clear" w:pos="708"/>
          <w:tab w:val="left" w:pos="284" w:leader="none"/>
        </w:tabs>
        <w:ind w:left="426" w:hanging="0"/>
        <w:rPr>
          <w:sz w:val="24"/>
        </w:rPr>
      </w:pPr>
      <w:r>
        <w:rPr>
          <w:sz w:val="24"/>
        </w:rPr>
        <w:t>- przekątna tablicy robocza min 77 cali</w:t>
      </w:r>
    </w:p>
    <w:p>
      <w:pPr>
        <w:pStyle w:val="Tekstpodstawowywcity3"/>
        <w:tabs>
          <w:tab w:val="clear" w:pos="708"/>
          <w:tab w:val="left" w:pos="284" w:leader="none"/>
        </w:tabs>
        <w:ind w:left="426" w:hanging="0"/>
        <w:rPr/>
      </w:pPr>
      <w:r>
        <w:rPr>
          <w:sz w:val="24"/>
        </w:rPr>
        <w:t>- miał na myśli, że minimalna przekątna obszaru roboczego ma mieć 77 cali, czy że obszar roboczy ma mieć 1755 x 1225 mm minimalnie, co daje przekątną 84,26 cali, a wiec większą niż minimalna. Proszę o wyjaśnienie tej kwestii, ponieważ przy obecnych zapisach zaoferowanie tablicy o przekątnej roboczej 77 cali spowoduje, że zaoferowany sprzęt będzie niezgodny ze specyfikacją, ponieważ wymiary powierzchni roboczych tablic występujących na rynku o tej przekątnej są mniejsze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sz w:val="24"/>
        </w:rPr>
      </w:pPr>
      <w:r>
        <w:rPr>
          <w:sz w:val="24"/>
        </w:rPr>
        <w:t xml:space="preserve">Czy zamawiający wymaga, aby zaoferowana tablica interaktywna miała proporcje obszaru roboczego 4:3 przy zachowaniu minimalnej przekątnej 77 cali. Proporcje takie będą zgodne z proporcjami obrazu wyświetlanymi przez większość projektorów oferowanych na rynku, co spowoduje, że użytkownik będzie miał możliwość maksymalnie wykorzystać dostępny obszar roboczy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Punkt 8. Ekran ścienny 12 szt. – W parametrach Zamawiający podaje:</w:t>
      </w:r>
    </w:p>
    <w:p>
      <w:pPr>
        <w:pStyle w:val="Tekstpodstawowywcity3"/>
        <w:ind w:left="284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Mocowany na statywie (trójnogu)”. Czy ma to być ekran ścienny (mocowany do ściany) czy ekran na statywie (mocowany na trójnogu)?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Punkt 9. statyw na kółkach 1 szt, do ekranu ściennego o wym. min 200cm x 200cm, składany. Prosimy o szczegółowe wyjaśnienie co Zamawiający ma na myśli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Punkt 10. Mikrofon 12 szt. – Czy Zamawiający zamierza zakupić same mikrofony, czy może być to zestaw z odbiornikiem?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Punkt 15. Tablica interaktywna 4 szt. – W parametrach Zamawiający podaje:</w:t>
      </w:r>
    </w:p>
    <w:p>
      <w:pPr>
        <w:pStyle w:val="Tekstpodstawowywcity3"/>
        <w:ind w:left="426" w:hanging="0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powierzchnia robocza min. 1755mm x 1225mm, przekątna 77 cali”. Żadna tablica o przekątnej 77 cali nie spełnia warunku dotyczącego rozmiaru powierzchni roboczej. Czy Zamawiający dopuści tablicę, której powierzchnia całkowita wynosi 1755mm x 1225mm?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</w:rPr>
        <w:t>Czy zamawiający dopuści możliwość zaoferowania tablic interaktywnych w technologii innej niż indukcja elektromagnetyczna, np. rezystywno dotykowej?</w:t>
      </w:r>
    </w:p>
    <w:p>
      <w:pPr>
        <w:pStyle w:val="Tekstpodstawowywcity3"/>
        <w:ind w:left="360" w:hanging="0"/>
        <w:rPr/>
      </w:pPr>
      <w:r>
        <w:rPr>
          <w:sz w:val="24"/>
        </w:rPr>
        <w:t xml:space="preserve">Technologię rezystywno dotykową można uznać za równoważną bądź lepszą. Charakteryzuje się ona m.in. dużą odpornością na czynniki zewnętrzne – zabrudzenie, wodę, kurz itp., daje możliwość operowania na ekranie dotykowym za pomocą palca lub dowolnego przedmiotu np. rysika, a tym samym nie potrzebuje dodatkowych narzędzi z dodatkowym zasilaniem – piórek interaktywnych (co eliminuje ryzyko zagubienia narzędzi do obsługiwania tablicy i problemu z jej użytkowaniem). Tablica w technologii rezystywno dotykowej odznacza się dodatkowo małymi opóźnieniami i dużą responsywnością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ytania złożone w toku przedmiotowego postępowania przez Wykonawców udziela odpowiedzi.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dp nr 1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maga się aby powierzchnia całkowita wynosiła min 1755mm x 1225mm natomiast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rzekątna tablicy robocza min 77 cali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Odp nr 2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Zamawiana tablica interaktywna powinna mieć proporcje obszaru roboczego 4:3 przy zachowanej minimalnej przekątnej 77 cali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dp nr 3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Ekran na statywie (mocowany na trójnogu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dp nr 4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Statyw na kółkach zostaje zmieniony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Statyw do ekranu projekcyjnego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statyw do ekranu projekcyjnego o wymiarach min 125cm x 125cm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typu- trójnóg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- konstrukcja aluminiowa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składany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dp nr 5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Mikrofony bez odbiorników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dp nr 6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owierzchnia całkowita min 1755mm x 1225mm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dp nr 7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opuszcza się możliwość zaoferowania tablic interaktywnych w technologii rezystywno dotykowej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ab/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firstLine="423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3:00Z</dcterms:created>
  <dc:creator>Radomił Belt</dc:creator>
  <dc:description/>
  <cp:keywords/>
  <dc:language>en-US</dc:language>
  <cp:lastModifiedBy>Radomił Belt</cp:lastModifiedBy>
  <cp:lastPrinted>2010-03-31T08:16:00Z</cp:lastPrinted>
  <dcterms:modified xsi:type="dcterms:W3CDTF">2010-03-31T06:43:00Z</dcterms:modified>
  <cp:revision>2</cp:revision>
  <dc:subject/>
  <dc:title>ZAPYTANIE O CENĘ</dc:title>
</cp:coreProperties>
</file>