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11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tarostwo Powiatow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20 listopada – 27 grudni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90.119.2013 z 19 listopad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91.120.2013 z 19 listopad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27 grud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W związku ze stwierdzonym stanem faktycznoprawnym Starosta Inowrocławski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4-01-10T11:08:00Z</dcterms:modified>
  <cp:revision>2</cp:revision>
  <dc:subject/>
  <dc:title>BK/P/09/2007</dc:title>
</cp:coreProperties>
</file>