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Przebudowa boiska wielofunkcyjnego przy Zespole Szkół im. M. Kotańskiego w Inowrocławiu obejmująca wykonanie boiska wielofunkcyjnego i ogrodzeni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zebudowa boiska wielofunkcyjnego przy Zespole Szkół im. M. Kotańskiego w Inowrocławiu obejmująca wykonanie boiska wielofunkcyjnego i ogrodzeni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KLUND SPORT POLAND Sp. z o. 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-270 Ustk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terplatte 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63 198.88 zł (słownie: trzysta sześćdziesiąt trzy tysiące sto dziewięćdziesiąt osiem złotych 88/100)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sadnienie: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spełnia warunki postępowania oraz została oceniona jako najkorzystniejsza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RKLUND SPORT POLAND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esterplatte 7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-270 Ust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10-19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7:00Z</dcterms:created>
  <dc:creator>Radomił Belt</dc:creator>
  <dc:description/>
  <cp:keywords/>
  <dc:language>en-US</dc:language>
  <cp:lastModifiedBy>Radomił Belt</cp:lastModifiedBy>
  <dcterms:modified xsi:type="dcterms:W3CDTF">2010-10-20T08:17:00Z</dcterms:modified>
  <cp:revision>2</cp:revision>
  <dc:subject/>
  <dc:title>OGŁOSZENIE O WYNIKU POSTĘPOWANIA </dc:title>
</cp:coreProperties>
</file>