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</w:rPr>
        <w:t>BK/K/04/2006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Jednostka kontrolowana: </w:t>
      </w:r>
    </w:p>
    <w:p>
      <w:pPr>
        <w:pStyle w:val="Normal"/>
        <w:ind w:firstLine="708"/>
        <w:rPr>
          <w:sz w:val="26"/>
        </w:rPr>
      </w:pPr>
      <w:r>
        <w:rPr>
          <w:b/>
          <w:sz w:val="26"/>
        </w:rPr>
        <w:t xml:space="preserve">Zespół Szkół Ponadgimnazjalnych nr 2 im. Genowefy Jaworskiej </w:t>
        <w:tab/>
        <w:tab/>
        <w:tab/>
        <w:t>w Inowrocławiu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Uzupełnienie kontroli prowadzonej w dniach 06 – 30 czerwca 2006r. o sprawdzenie prawidłowości udzielania i realizacji zamówień publicznych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Termin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01 sierpnia 2006 r. – 11 sierpnia 2006 r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93/2006 Starosty Inowrocławskiego z dnia 01 sierpnia 2006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6"/>
        </w:rPr>
        <w:t>BK/92/0114/140/2006 z dnia 01 sierpnia 2006 r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6"/>
        </w:rPr>
        <w:t>Mieczysława Kwiatkowska</w:t>
        <w:tab/>
        <w:t>- inspektor ds. kontroli w Biurze Kontroli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Udokumentowanie kontroli: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Podpisany protokół kontroli uzupełniającej z dnia 11 sierpnia 2006 r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W wyniku kontroli nieprawidłowości nie stwierdzono. W związku ze stwierdzonym stanem faktyczno-prawnym Zarząd Powiatu w Inowrocławiu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00:00Z</dcterms:created>
  <dc:creator>R.Gołdecki</dc:creator>
  <dc:description/>
  <cp:keywords/>
  <dc:language>en-US</dc:language>
  <cp:lastModifiedBy>R.Gołdecki</cp:lastModifiedBy>
  <dcterms:modified xsi:type="dcterms:W3CDTF">2007-05-24T10:00:00Z</dcterms:modified>
  <cp:revision>2</cp:revision>
  <dc:subject/>
  <dc:title>BK/K/04/2006</dc:title>
</cp:coreProperties>
</file>