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 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yfikacja Techniczn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d CPV – 34110000-1 samochody osob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gólna charakterystyka pojazd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zakup dwóch fabrycznie nowych samochodów osobowych tej samej marki oraz tego samego modelu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k produkcji: 2019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dwozie zamknięte typu sedan lub liftback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amochód w wersji 4 lub 5 drzwiowe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ilość miejsc: 5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lor nadwozia: czarny, grafitowy, granatowy, bordowy, szary (perłowy lub metalizowany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nętrze pojazdu utrzymane w kolorze czarnym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arametry techniczne samochodu osobowego wymagane przez Zamawiająceg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ilnik benzynowy czterocylindrowy o pojemności 1900-2500 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oc silnika min. 180 K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utomatyczna skrzynia biegó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zstaw osi powyżej 2800 m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posażenie samochodu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 aby samochód posiadał następujące wyposaże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czołowe poduszki powietrzne dla kierowcy i pasażer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oczne poduszki powietrz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eflektory przednie z funkcją adaptacji świateł, ze światłami do jazdy dziennej w technologii   LED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utomatyczna klimatyzacja min. dwustrefow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lektroniczny system stabilizacji toru jazd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zujnik deszcz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mera cofani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ntrola odstępu z funkcją awaryjnego hamowani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mputer pokładowy z wyświetlacze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rzednie i tylne światła przeciwmgłow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ystem kontroli ciśnienia w opona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empoma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ło zapasowe (dojazdowe) lub zestaw naprawczy do kó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bręcze kół ze stopów lekki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datkowy komplet kół zimowych na obręczach ze stopu lekkieg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zdobne nakładki na progi w drzwiach przednich i tyln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apicerka materiałowa lub materiałowo-skórzan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kórzana wielofunkcyjna kierownica</w:t>
      </w:r>
      <w:bookmarkStart w:id="0" w:name="_Hlk337394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bookmarkStart w:id="1" w:name="_Hlk318526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ektrycznie sterowany fotel kierowcy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fotel kierowcy z regulacją podparcia lędźwiowego oraz z regulacją wysokości i ką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eni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yciemniane szyby boczne i tyln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elektrycznie sterowane, podgrzewane, składane lusterka boczne, automatycz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ciemniające się lusterko wewnętrzn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fabryczny system nawigacji z mapą Europy (aktualna wersja) w języku polski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dywaniki tekstylne (komplet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radioodbiornik z funkcją zestawu głośnomówiącego telefonu komórkowego-bluetooth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14:00Z</dcterms:created>
  <dc:creator>Barbara Wesołowska</dc:creator>
  <dc:description/>
  <cp:keywords/>
  <dc:language>en-US</dc:language>
  <cp:lastModifiedBy>Żaneta Walczak</cp:lastModifiedBy>
  <cp:lastPrinted>2019-09-05T10:05:00Z</cp:lastPrinted>
  <dcterms:modified xsi:type="dcterms:W3CDTF">2019-09-05T08:41:00Z</dcterms:modified>
  <cp:revision>10</cp:revision>
  <dc:subject/>
  <dc:title/>
</cp:coreProperties>
</file>