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13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Gminna Spółka Wodn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w Złotnikach Kujawskich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realizację zadania publicznego w zakresie bieżącego utrzymania urządzeń melioracji wodnych szczegółowych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24 stycznia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13.13.2014 z 13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24 stycznia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6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2T06:46:00Z</dcterms:modified>
  <cp:revision>2</cp:revision>
  <dc:subject/>
  <dc:title>BK/P/09/2007</dc:title>
</cp:coreProperties>
</file>