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4 października 2007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sz w:val="28"/>
        </w:rPr>
        <w:t>OSR.6224-21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EKW – Projekt Wojciech Binger w Brzozie</w:t>
      </w:r>
      <w:r>
        <w:rPr>
          <w:sz w:val="28"/>
        </w:rPr>
        <w:t xml:space="preserve"> wszczęto postępowanie w sprawie wydania </w:t>
      </w:r>
      <w:r>
        <w:rPr>
          <w:b/>
          <w:sz w:val="28"/>
          <w:u w:val="single"/>
        </w:rPr>
        <w:t>Telekomunikacji Polskiej S.A. Pion Sieci Obszar w Bydgoszczy</w:t>
      </w:r>
      <w:r>
        <w:rPr>
          <w:sz w:val="28"/>
        </w:rPr>
        <w:t xml:space="preserve"> pozwolenia wodnoprawnego na przeprowadzenie kabla telefonicznego przez Kanał Złotnicki w km 16+300 w Złotnikach Kujawskich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Przejście planowane jest metodą przecisku sterowanego w rurze ochronnej HDPE Ø 125/71 mm o długości 25,0 m, na głębokości 1,5 m pod dnem kanału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Z aktami sprawy zapoznać się można w Wydziale Ochrony Środowiska, Rolnictwa i Leśnictwa Starostwa Powiatowego w Inowrocławiu, ul. Mątewskiej 17 (I piętro, pokój nr 111; tel. 052 359-22-88; fax: 052 357-48-20)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INSPEKTOR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 Wydziale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a</cp:lastModifiedBy>
  <dcterms:modified xsi:type="dcterms:W3CDTF">2007-10-04T06:55:00Z</dcterms:modified>
  <cp:revision>521</cp:revision>
  <dc:subject/>
  <dc:title/>
</cp:coreProperties>
</file>