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Inowrocławski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trzeci przetarg ustny nieograniczony na sprzedaż niezabudowanej nieruchomości położonej  w Parchaniu, gmina Dąbrowa Biskupi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 sprzedaży jest niezabudowana nieruchomość położona w Parchaniu, gmina Dąbrowa Biskupia, będąca własnością Skarbu Państwa, o łącznej pow. 0,3700 ha, oznaczona geodezyjnie jako działki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nr 152/2 o pow. 0,1000 ha,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nr 153/4 o pow. 0,0300 ha,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nr 153/5 o pow. 0,2400 h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zapisana  w  księdze  wieczystej  KW  nr  BY1I/00056913/4,   prowadzonej  prze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V Wydział Ksiąg Wieczystych Sądu Rejonowego w Inowrocław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Nieruchomość  ta  była przedmiotem dwóch przetargów ustnych nieograniczo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przeprowadzonych 4 kwietnia 2012 r. i 28 maja 2012 r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jest obowiązującego miejscowego planu zagospodarowania przestrzennego w stosunku do nieruchomości będącej przedmiotem niniejszego wykazu.</w:t>
      </w:r>
    </w:p>
    <w:p>
      <w:pPr>
        <w:pStyle w:val="Akapitzlist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e Studium uwarunkowań i kierunków zagospodarowania przestrzennego gminy Dąbrowa Biskupia z 30 czerwca 1999 r. ww. nieruchomość zlokalizowana jest w jednostce strukturalnej oznaczonej literą B, w obszarze funkcjonalno-przestrzennym I B, o wysokiej przydatności rolniczej. W ewidencji gruntów i budynków przedmiotowe działki oznaczone są  jako grunty orne.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rzedmiotowego terenu Wójt Gminy Dąbrowa Biskupia wydał decyzję ustalającą warunki zabudowy dla zmiany zagospodarowania terenu polegającej na budowie budynku mieszkalnego jednorodzinnego na terenie działek nr 152/2, 153/4, 153/5 w miejscowości Parchanie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wywoławcza nieruchomości określona została na kwotę 34 000,00 zł brutto (słownie: trzydzieści cztery tysiące złotych 00/100) - w tym podatek VAT w stawce  23 %; wadium zaś wynosi 3400,00 zł (słownie: trzy tysiące czterysta złotych 00/100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odbędzie się 16 lipca 2012 r. o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Starostwie Powiatowym w Inowrocławiu przy ul. Prezydenta Franklina Roosevelta 36-38 w sali nr 156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dium w wysokości 3400,00 zł należy wpłacić do 9 lipca 2012 r. na konto Starostwa Powiatowego w Inowrocławiu prowadzone przez Bank Spółdzielczy w Inowrocławiu nr 72 8149 0000 0022 6022 2000 0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udziału w przetargu jest wniesienie wadium oraz przedłożenie komisji przetargowej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dowodu wpłaty wadium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dowodu tożsamości – w przypadku osób fizycznych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 w przypadku osób prawnych i innych jednostek organizacyjnych nie 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bycie nieruchomości przez cudzoziemców może nastąpić w przypadku uzyskania zezwolenia Ministra Spraw Wewnętrznych i Administracji, jeżeli wymagają tego przepisy ustawy z dnia 24 marca 1920 r. o nabywaniu nieruchomości przez cudzoziemców (Dz. U. z 2004 r. Nr 167, poz. 1758  ze zm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osoba ustalona jako nabywca nieruchomości nie stawi się bez usprawiedliwienia w wyznaczonym przez miejscu i terminie zawarcia umowy sprzedaży Starosta Inowrocławski może odstąpić od zawarcia umowy, a wpłacone wadium nie podlega zwrot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/>
      </w:pPr>
      <w:r>
        <w:rPr/>
        <w:t>Ustalona w drodze przetargu cena sprzedaży podlega zapłacie nie później niż do dnia zawarc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 ponosi koszty ogłoszenia, wyceny oraz koszty związane z zawarciem umowy notarial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rosta Inowrocławski może odwołać ogłoszony przetarg jedynie z ważnych powodów, niezwłocznie podając informację o odwołaniu przetargu do publicznej wiadomości z podaniem przyczyny odwołania przetarg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ch informacji o nieruchomości udziela Naczelnik Wydziału Geodezji, Kartografii, Katastru i Gospodarki Nieruchomościami Starostwa Powiatowego w Inowrocławiu tel. 52 35 92 1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37:00Z</dcterms:created>
  <dc:creator>bernardan</dc:creator>
  <dc:description/>
  <cp:keywords/>
  <dc:language>en-US</dc:language>
  <cp:lastModifiedBy> </cp:lastModifiedBy>
  <cp:lastPrinted>2012-06-04T13:21:00Z</cp:lastPrinted>
  <dcterms:modified xsi:type="dcterms:W3CDTF">2012-06-04T11:22:00Z</dcterms:modified>
  <cp:revision>18</cp:revision>
  <dc:subject/>
  <dc:title>ogłasza pierwsze przetargi ustne nieograniczone na sprzedaż nieruchomości położonych  w Gniewkowie przy ulicy Inowrocławskiej</dc:title>
</cp:coreProperties>
</file>