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Kawęczyn, 27.12.201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: postępowania o udzielenie zamówienia publicznego na dostawę oleju opałowego lekkiego dla Domu Pomocy Społecznej w Kawęczynie oraz Filii w Parchaniu prowadzonym w trybie przetargu nieograniczo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NFORMACJA O UNIEWAŻNI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omu Pomocy Społecznej w Kawęczynie zawiadamia, że postępowanie o udzielenie zamówienia na dostawę oleju opałowego lekkiego dla Domu Pomocy Społecznej w Kawęczynie i filii w Parchaniu, prowadzone w trybie przetargu nieograniczonego zostało unieważ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odstawa prawna: </w:t>
      </w:r>
      <w:r>
        <w:rPr>
          <w:rFonts w:cs="Times New Roman" w:ascii="Times New Roman" w:hAnsi="Times New Roman"/>
        </w:rPr>
        <w:t>Zgodnie z art. 93 ust. 1 pkt. 1 ustawy z dnia 29 stycznia 2004 r. Prawo zamówień publicznych (Dz.U. z 2010 r. Nr 113, poz. 759 z późn. zm.) Zamawiający unieważnia postępowanie o udzielenie zamówienia, jeżeli nie złożono żadnej oferty niepodlegającej odrzuceniu albo nie wpłynął żaden wniosek o dopuszczenie do udziału w postępowaniu od wykonawcy niepodlegającego wykluczeniu. W nawiązaniu do art. 24 ust. 2 pkt. 2 w/w ustawy, z postępowania o udzielenie zamówienia wyklucza się Wykonawców, którzy nie zgodzili się na przedłużenie okresu związania ofertą. Ofertę Wykonawcy wykluczonego uznaje się za odrzuc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Termin związania ofertą to termin, w którym Zamawiający może wymagać od Wykonawcy, aby ten zawarł z nim umowę na warunkach wynikających z przedłożonej oferty. Zgodnie z art. 85 ust. 2 ustawy z dnia 29 stycznia 2004 r. Prawo zamówień publicznych (Dz.U. z 2010 r. Nr 113, poz. 759 z późn. zm.) Wykonawca samodzielnie lub na wniosek zamawiającego może przedłużyć termin związania ofertą, z tym że Zamawiający może tylko raz, co najmniej na 3 dni przed upływem terminu związania ofertą , zwrócić się do Wykonawców o wyrażenie zgody na przedłużenie tego terminu o 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yraża zgodę, powinien ją złożyć w formie pisemnej lub formie przewidzianej przez Zamawiającego jako właściwe do składania oświadczeń, zgodnie z art. 27 ustawy Pzp. Milczenie Wykonawców jest traktowane jako brak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w której termin związania ofertą upłynął po wyborze najkorzystniejszej oferty, ale przed zawarciem umowy w sprawie zamówienia publicznego, zaś Wykonawca oferty najkorzystniejszej nie jest już zainteresowany zawarciem tejże umowy, Zamawiający nie dysponuje żadną podstawą prawną, aby na Wykonawcy wymóc jej zawar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94 ust. 3 ustawy Pzp, jeżeli Wykonawca, którego oferta została wybrana, uchyla się od zawarcia umowy w sprawie zamówienia publicznego, Zamawiający może wybrać ofertę najkorzystniejszą spośród pozostałych ofert bez przeprowadzania ich ponownego badania i oceny. Zamawiający dokonał wyboru kolejnej oferty najkorzystniejszej spośród pozostałych ofert, jednak kolejny Wykonawca także nie był zainteresowany zawarciem umowy w sprawie zamówienia publi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złożono pięć ofert, jednak Wykonawcy nie przedłużyli terminu związania ofertą, wobec tego zachodzą przesłanki unieważnienia postępowania, o których mowa w art. 93 ust. 1 pkt. 1 ustawy Pz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27:00Z</dcterms:created>
  <dc:creator>Kaleczyn</dc:creator>
  <dc:description/>
  <cp:keywords/>
  <dc:language>en-US</dc:language>
  <cp:lastModifiedBy>Kaleczyn</cp:lastModifiedBy>
  <dcterms:modified xsi:type="dcterms:W3CDTF">2010-12-27T11:52:00Z</dcterms:modified>
  <cp:revision>4</cp:revision>
  <dc:subject/>
  <dc:title/>
</cp:coreProperties>
</file>