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b/>
        <w:tab/>
        <w:tab/>
        <w:tab/>
        <w:tab/>
        <w:tab/>
        <w:t xml:space="preserve">       Załącznik do uchwały nr XXXI/317/2009</w:t>
      </w:r>
    </w:p>
    <w:p>
      <w:pPr>
        <w:pStyle w:val="TextBody"/>
        <w:ind w:left="4860" w:hanging="0"/>
        <w:jc w:val="left"/>
        <w:rPr/>
      </w:pPr>
      <w:r>
        <w:rPr/>
        <w:t>Rady Powiatu Inowrocławskiego</w:t>
      </w:r>
    </w:p>
    <w:p>
      <w:pPr>
        <w:pStyle w:val="Normal"/>
        <w:ind w:left="4860" w:hanging="0"/>
        <w:rPr/>
      </w:pPr>
      <w:r>
        <w:rPr/>
        <w:t>z dnia 25 czerwca 2009 r.</w:t>
        <w:br/>
      </w:r>
    </w:p>
    <w:p>
      <w:pPr>
        <w:pStyle w:val="Normal"/>
        <w:ind w:left="4860" w:hanging="0"/>
        <w:rPr/>
      </w:pPr>
      <w:r>
        <w:rPr/>
      </w:r>
    </w:p>
    <w:p>
      <w:pPr>
        <w:pStyle w:val="Normal"/>
        <w:jc w:val="center"/>
        <w:rPr/>
      </w:pPr>
      <w:r>
        <w:rPr>
          <w:b/>
          <w:bCs/>
        </w:rPr>
        <w:t xml:space="preserve">Informacja o realizacji Strategii Rozwoju Powiatu Inowrocławskiego </w:t>
      </w:r>
    </w:p>
    <w:p>
      <w:pPr>
        <w:pStyle w:val="Normal"/>
        <w:jc w:val="center"/>
        <w:rPr>
          <w:b/>
          <w:b/>
          <w:bCs/>
        </w:rPr>
      </w:pPr>
      <w:r>
        <w:rPr>
          <w:b/>
          <w:bCs/>
        </w:rPr>
        <w:t>na lata 2007-2015.</w:t>
      </w:r>
    </w:p>
    <w:p>
      <w:pPr>
        <w:pStyle w:val="Normal"/>
        <w:rPr>
          <w:b/>
          <w:b/>
          <w:bCs/>
        </w:rPr>
      </w:pPr>
      <w:r>
        <w:rPr>
          <w:b/>
          <w:bCs/>
        </w:rPr>
      </w:r>
    </w:p>
    <w:p>
      <w:pPr>
        <w:pStyle w:val="Normal"/>
        <w:jc w:val="both"/>
        <w:rPr/>
      </w:pPr>
      <w:r>
        <w:rPr/>
        <w:tab/>
      </w:r>
    </w:p>
    <w:p>
      <w:pPr>
        <w:pStyle w:val="Normal"/>
        <w:jc w:val="both"/>
        <w:rPr>
          <w:bCs/>
        </w:rPr>
      </w:pPr>
      <w:r>
        <w:rPr>
          <w:bCs/>
        </w:rPr>
        <w:t>„</w:t>
      </w:r>
      <w:r>
        <w:rPr>
          <w:bCs/>
        </w:rPr>
        <w:t xml:space="preserve">Strategia Rozwoju Powiatu Inowrocławskiego na lata 2007–2015” została przyjęta uchwałą nr XIII/129/2007 Rady Powiatu Inowrocławskiego z dnia 27 grudnia 2007 r. Powstała w idei partnerstwa samorządów, społeczności lokalnej, instytucji, stowarzyszeń, odpowiedzialnych za realizację poszczególnych zadań. Dokument wskazuje kierunki rozwoju oraz najistotniejsze potrzeby związane z rozwojem społeczno-gospodarczym Powiatu Inowrocławskiego. </w:t>
      </w:r>
    </w:p>
    <w:p>
      <w:pPr>
        <w:pStyle w:val="Normal"/>
        <w:jc w:val="both"/>
        <w:rPr/>
      </w:pPr>
      <w:r>
        <w:rPr>
          <w:bCs/>
        </w:rPr>
        <w:t xml:space="preserve">Niniejsza informacja prezentuje stopień zaawansowania zadań </w:t>
      </w:r>
      <w:r>
        <w:rPr/>
        <w:t>ujętych w Strategii. Została przygotowana w oparciu o dane wnioskodawców poszczególnych zadań wg stanu na dzień 10 czerwca 2009 r.</w:t>
      </w:r>
    </w:p>
    <w:p>
      <w:pPr>
        <w:pStyle w:val="Normal"/>
        <w:jc w:val="both"/>
        <w:rPr/>
      </w:pPr>
      <w:r>
        <w:rPr/>
      </w:r>
    </w:p>
    <w:p>
      <w:pPr>
        <w:pStyle w:val="Normal"/>
        <w:jc w:val="both"/>
        <w:rPr/>
      </w:pPr>
      <w:r>
        <w:rPr/>
      </w:r>
    </w:p>
    <w:p>
      <w:pPr>
        <w:pStyle w:val="TextBody"/>
        <w:rPr>
          <w:b/>
          <w:b/>
        </w:rPr>
      </w:pPr>
      <w:r>
        <w:rPr>
          <w:b/>
        </w:rPr>
        <w:t>Cel strategiczny 1 Poprawa poziomu i jakości życia mieszkańców</w:t>
      </w:r>
    </w:p>
    <w:p>
      <w:pPr>
        <w:pStyle w:val="TextBody"/>
        <w:rPr>
          <w:b/>
          <w:b/>
        </w:rPr>
      </w:pPr>
      <w:r>
        <w:rPr>
          <w:b/>
        </w:rPr>
      </w:r>
    </w:p>
    <w:p>
      <w:pPr>
        <w:pStyle w:val="Normal"/>
        <w:numPr>
          <w:ilvl w:val="1"/>
          <w:numId w:val="8"/>
        </w:numPr>
        <w:jc w:val="both"/>
        <w:rPr>
          <w:b/>
          <w:b/>
        </w:rPr>
      </w:pPr>
      <w:r>
        <w:rPr>
          <w:b/>
        </w:rPr>
        <w:t>Poprawa jakości i dostępności usług medycznych na terenie powiatu</w:t>
      </w:r>
    </w:p>
    <w:p>
      <w:pPr>
        <w:pStyle w:val="Normal"/>
        <w:jc w:val="both"/>
        <w:rPr>
          <w:b/>
          <w:b/>
        </w:rPr>
      </w:pPr>
      <w:r>
        <w:rPr>
          <w:b/>
        </w:rPr>
      </w:r>
    </w:p>
    <w:p>
      <w:pPr>
        <w:pStyle w:val="Normal"/>
        <w:numPr>
          <w:ilvl w:val="2"/>
          <w:numId w:val="8"/>
        </w:numPr>
        <w:autoSpaceDE w:val="false"/>
        <w:jc w:val="both"/>
        <w:rPr/>
      </w:pPr>
      <w:r>
        <w:rPr/>
        <w:t>Modernizacja infrastruktury i wprowadzenie nowych usług przez Publiczny Specjalistyczny Zakład Opieki Zdrowotnej w Inowrocławiu</w:t>
      </w:r>
    </w:p>
    <w:p>
      <w:pPr>
        <w:pStyle w:val="Normal"/>
        <w:autoSpaceDE w:val="false"/>
        <w:jc w:val="both"/>
        <w:rPr/>
      </w:pPr>
      <w:r>
        <w:rPr/>
      </w:r>
    </w:p>
    <w:p>
      <w:pPr>
        <w:pStyle w:val="Normal"/>
        <w:numPr>
          <w:ilvl w:val="3"/>
          <w:numId w:val="8"/>
        </w:numPr>
        <w:autoSpaceDE w:val="false"/>
        <w:jc w:val="both"/>
        <w:rPr/>
      </w:pPr>
      <w:r>
        <w:rPr/>
        <w:t>Modernizacja i rozbudowa Stacji Dializ w PS ZOZ w Inowrocławiu w celu dostosowania do wymogów Polskich Norm Nefrologicznych</w:t>
      </w:r>
    </w:p>
    <w:p>
      <w:pPr>
        <w:pStyle w:val="Normal"/>
        <w:autoSpaceDE w:val="false"/>
        <w:jc w:val="both"/>
        <w:rPr/>
      </w:pPr>
      <w:r>
        <w:rPr/>
        <w:t xml:space="preserve">Podmiotem odpowiedzialnym za realizację zadania jest Powiat Inowrocławski w partnerstwie z Publicznym Specjalistycznym Zakładem Opieki Zdrowotnej w Inowrocławiu. Projekt został ujęty w Wykazie Indywidualnych Projektów Kluczowych Regionalnego Programu Operacyjnego Województwa Kujawsko-Pomorskiego na lata 2007-2015. Termin realizacji zadania przesunięto z lat 2008-2009 na lata 2009-2010. Zmieniono również nazwę zadania, która brzmi: „Rozbudowa Publicznego Specjalistycznego Zakładu Opieki Zdrowotnej            w Inowrocławiu w celu dostosowania Stacji Dializ do wymogów Polskich Norm Nefrologicznych”. Projekt przeszedł pozytywnie ocenę formalną i merytoryczną i 22 kwietnia br. otrzymał decyzję Zarządu Województwa Kujawsko-Pomorskiego w sprawie przyznania dofinansowania projektu. Całkowita wartość projektu wynosi 6 972 224, 39 zł, </w:t>
        <w:br/>
        <w:t>z czego 3 367 100,00 zł stanowi dofinansowanie z Europejskiego Funduszu Rozwoju Regionalnego, pozostała część finansowana będzie ze środków własnych Powiatu Inowrocławskiego. Obecnie trwa procedura podpisania umowy o dofinansowanie projektu.</w:t>
      </w:r>
    </w:p>
    <w:p>
      <w:pPr>
        <w:pStyle w:val="Normal"/>
        <w:ind w:firstLine="708"/>
        <w:jc w:val="both"/>
        <w:rPr/>
      </w:pPr>
      <w:r>
        <w:rPr/>
      </w:r>
    </w:p>
    <w:p>
      <w:pPr>
        <w:pStyle w:val="Normal"/>
        <w:numPr>
          <w:ilvl w:val="3"/>
          <w:numId w:val="8"/>
        </w:numPr>
        <w:autoSpaceDE w:val="false"/>
        <w:jc w:val="both"/>
        <w:rPr/>
      </w:pPr>
      <w:r>
        <w:rPr/>
        <w:t>Budowa pawilonu psychiatrycznego na 25 łóżek + 15 łóżek dziennych</w:t>
      </w:r>
    </w:p>
    <w:p>
      <w:pPr>
        <w:pStyle w:val="Normal"/>
        <w:autoSpaceDE w:val="false"/>
        <w:jc w:val="both"/>
        <w:rPr/>
      </w:pPr>
      <w:r>
        <w:rPr/>
        <w:t>Podmiotem odpowiedzialnym za realizację zadania jest Publiczny Specjalistyczny Zakład Opieki Zdrowotnej w Inowrocławiu. Termin realizacji zadania przesunięto na lata 2010– 2012. Źródła finansowania oraz zakres zadania nie uległy zmiano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3"/>
          <w:numId w:val="8"/>
        </w:numPr>
        <w:autoSpaceDE w:val="false"/>
        <w:jc w:val="both"/>
        <w:rPr/>
      </w:pPr>
      <w:r>
        <w:rPr/>
        <w:t>Modernizacja bloku operacyjnego PS ZOZ w Inowrocławiu</w:t>
      </w:r>
    </w:p>
    <w:p>
      <w:pPr>
        <w:pStyle w:val="Normal"/>
        <w:autoSpaceDE w:val="false"/>
        <w:jc w:val="both"/>
        <w:rPr/>
      </w:pPr>
      <w:r>
        <w:rPr/>
        <w:t xml:space="preserve">Podmiotem odpowiedzialnym za realizację zadania jest Publiczny Specjalistyczny Zakład Opieki Zdrowotnej w Inowrocławiu. </w:t>
      </w:r>
      <w:r>
        <w:rPr>
          <w:color w:val="000000"/>
        </w:rPr>
        <w:t>Zadanie połączono z przebudową Oddziału Intensywnej Terapii.</w:t>
      </w:r>
    </w:p>
    <w:p>
      <w:pPr>
        <w:pStyle w:val="Normal"/>
        <w:autoSpaceDE w:val="false"/>
        <w:jc w:val="both"/>
        <w:rPr>
          <w:color w:val="000000"/>
        </w:rPr>
      </w:pPr>
      <w:r>
        <w:rPr>
          <w:color w:val="000000"/>
        </w:rPr>
      </w:r>
    </w:p>
    <w:p>
      <w:pPr>
        <w:pStyle w:val="Normal"/>
        <w:numPr>
          <w:ilvl w:val="3"/>
          <w:numId w:val="8"/>
        </w:numPr>
        <w:jc w:val="both"/>
        <w:rPr/>
      </w:pPr>
      <w:r>
        <w:rPr/>
        <w:t>Doposażenie PS ZOZ w Inowrocławiu w wysokospecjalistyczny sprzęt medyczny: zakup czterdziestorzędowego tomografu komputerowego, zakup mammografu, utworzenie pracowni laseroterapii wraz z zakupem lasera na oddział okulistyczny</w:t>
      </w:r>
    </w:p>
    <w:p>
      <w:pPr>
        <w:pStyle w:val="Normal"/>
        <w:autoSpaceDE w:val="false"/>
        <w:jc w:val="both"/>
        <w:rPr/>
      </w:pPr>
      <w:r>
        <w:rPr/>
        <w:t>Podmiotem odpowiedzialnym za realizację zadania jest Publiczny Specjalistyczny Zakład Opieki Zdrowotnej w Inowrocławiu. Zadanie zrealizowane w zakresie zakupu mammografu   i lasera (2008 r.). Projekt pn. „Zakup 64-rzędowego tomografu dla Publicznego Specjalistycznego Zakładu Opieki Zdrowotnej w Inowrocławiu” został złożony w 2008 r.     w ramach naboru wniosków dotyczącego działania 3.2. Rozwój infrastruktury ochrony zdrowia i pomocy społecznej, Oś Priorytetowa 3 Rozwój infrastruktury społecznej, Regionalnego Programu Operacyjnego Województwa Kujawsko-Pomorskiego na lata 2007-2013. Projekt otrzymał pozytywną ocenę formalną oraz merytoryczną i uzyskał decyzję         o dofinansowaniu. 28 maja 2009 r. PS ZOZ w Inowrocławiu podpisał z Zarządem Województwa Kujawsko-Pomorskiego jako Instytucją Zarządzającą RPO WK-P 2007-2013 umowę o dofinansowanie niniejszego projektu.</w:t>
      </w:r>
    </w:p>
    <w:p>
      <w:pPr>
        <w:pStyle w:val="Normal"/>
        <w:autoSpaceDE w:val="false"/>
        <w:jc w:val="both"/>
        <w:rPr/>
      </w:pPr>
      <w:r>
        <w:rPr/>
      </w:r>
    </w:p>
    <w:p>
      <w:pPr>
        <w:pStyle w:val="Normal"/>
        <w:numPr>
          <w:ilvl w:val="3"/>
          <w:numId w:val="8"/>
        </w:numPr>
        <w:jc w:val="both"/>
        <w:rPr/>
      </w:pPr>
      <w:r>
        <w:rPr/>
        <w:t>Modernizacja Oddziału Położniczego, Noworodkowego i traktu porodowego szpitala powiatowego jako element projektu pn. „Kompleksowy program poprawy jakości    w zakresie opieki nad matką i dzieckiem w okresie okołoporodowym na terenie powiatu inowrocławskiego”</w:t>
      </w:r>
    </w:p>
    <w:p>
      <w:pPr>
        <w:pStyle w:val="Normal"/>
        <w:jc w:val="both"/>
        <w:rPr/>
      </w:pPr>
      <w:r>
        <w:rPr/>
        <w:t xml:space="preserve">Podmiotem odpowiedzialnym za realizację zadania jest Publiczny Specjalistyczny Zakład Opieki Zdrowotnej w Inowrocławiu. </w:t>
      </w:r>
      <w:r>
        <w:rPr>
          <w:color w:val="000000"/>
        </w:rPr>
        <w:t>Nastąpiła zmiana zakresu i terminu realizacji. Nowa nazwa zadania brzmi: Modernizacja Oddziału Położniczego, Noworodkowego i Traktu Porodowego w celu podniesienia standardu i dostosowania do obowiązujących przepisów. Nowy termin realizacji to lata 2010–2012. Źródła finansowania to środki UE, budżet Powiatu, budżet PS ZOZ.</w:t>
      </w:r>
    </w:p>
    <w:p>
      <w:pPr>
        <w:pStyle w:val="Normal"/>
        <w:jc w:val="both"/>
        <w:rPr>
          <w:color w:val="FF0000"/>
        </w:rPr>
      </w:pPr>
      <w:r>
        <w:rPr>
          <w:color w:val="FF0000"/>
        </w:rPr>
      </w:r>
    </w:p>
    <w:p>
      <w:pPr>
        <w:pStyle w:val="Normal"/>
        <w:jc w:val="both"/>
        <w:rPr/>
      </w:pPr>
      <w:r>
        <w:rPr/>
        <w:t xml:space="preserve">1.1.1.6. Zwiększenie dostępności usług PS ZOZ w Inowrocławiu poprzez likwidację barier </w:t>
        <w:tab/>
        <w:t>architektonicznych</w:t>
      </w:r>
    </w:p>
    <w:p>
      <w:pPr>
        <w:pStyle w:val="Normal"/>
        <w:jc w:val="both"/>
        <w:rPr/>
      </w:pPr>
      <w:r>
        <w:rPr/>
        <w:tab/>
        <w:t>Zadanie 1 – Modernizacja podjazdu do Izby Przyjęć,</w:t>
      </w:r>
    </w:p>
    <w:p>
      <w:pPr>
        <w:pStyle w:val="Normal"/>
        <w:jc w:val="both"/>
        <w:rPr/>
      </w:pPr>
      <w:r>
        <w:rPr/>
        <w:tab/>
        <w:t>Zadanie 2 – Przebudowa szpitalnego Oddziału Ratunkowego (część internistyczna),</w:t>
      </w:r>
    </w:p>
    <w:p>
      <w:pPr>
        <w:pStyle w:val="Normal"/>
        <w:jc w:val="both"/>
        <w:rPr/>
      </w:pPr>
      <w:r>
        <w:rPr/>
        <w:tab/>
        <w:t>Zadanie 3 – Rozbudowa Oddziału Intensywnej Terapii i części Bloku Operacyjnego.</w:t>
      </w:r>
    </w:p>
    <w:p>
      <w:pPr>
        <w:pStyle w:val="Normal"/>
        <w:jc w:val="both"/>
        <w:rPr/>
      </w:pPr>
      <w:r>
        <w:rPr/>
        <w:t xml:space="preserve">Podmiotem odpowiedzialnym za realizację zadania jest Publiczny Specjalistyczny Zakład Opieki Zdrowotnej w Inowrocławiu. </w:t>
      </w:r>
    </w:p>
    <w:p>
      <w:pPr>
        <w:pStyle w:val="Normal"/>
        <w:jc w:val="both"/>
        <w:rPr/>
      </w:pPr>
      <w:r>
        <w:rPr/>
        <w:t xml:space="preserve">Zadanie 1 (lata 2008–2009) - </w:t>
      </w:r>
      <w:r>
        <w:rPr>
          <w:color w:val="000000"/>
        </w:rPr>
        <w:t>złożony został wniosek o dofinansowanie projektu pn. „Zwiększenie dostępu do świadczeń zdrowotnych przez doposażenie i modernizację infrastruktury Szpitalnego Oddziału Ratunkowego w PS ZOZ w Inowrocławiu” w celu pozyskania dofinansowania ze środków UE w ramach Programu Operacyjnego Infrastruktura i Środowisko, Priorytet XII Bezpieczeństwo zdrowotne i poprawa efektywności systemu ochrony zdrowia. Projekt przeszedł pozytywnie ocenę formalną I i II stopnia i został skierowany do oceny merytorycznej. Planowane rozstrzygnięcie konkursu nastąpi we wrześniu 2009 r.</w:t>
      </w:r>
    </w:p>
    <w:p>
      <w:pPr>
        <w:pStyle w:val="Normal"/>
        <w:jc w:val="both"/>
        <w:rPr>
          <w:b/>
          <w:b/>
          <w:color w:val="000000"/>
        </w:rPr>
      </w:pPr>
      <w:r>
        <w:rPr/>
        <w:t xml:space="preserve">Zadanie 2 - </w:t>
      </w:r>
      <w:r>
        <w:rPr>
          <w:color w:val="000000"/>
        </w:rPr>
        <w:t xml:space="preserve">Przebudowa Szpitalnego Oddziału Ratunkowego i Lądowiska jest planowane do realizacji na </w:t>
      </w:r>
      <w:r>
        <w:rPr/>
        <w:t xml:space="preserve">lata </w:t>
      </w:r>
      <w:r>
        <w:rPr>
          <w:color w:val="000000"/>
        </w:rPr>
        <w:t>2011-2013</w:t>
      </w:r>
      <w:r>
        <w:rPr/>
        <w:t>.</w:t>
      </w:r>
    </w:p>
    <w:p>
      <w:pPr>
        <w:pStyle w:val="Normal"/>
        <w:jc w:val="both"/>
        <w:rPr>
          <w:color w:val="000000"/>
        </w:rPr>
      </w:pPr>
      <w:r>
        <w:rPr>
          <w:color w:val="000000"/>
        </w:rPr>
        <w:t>Zadanie 3 - Rozbudowa Oddziału Intensywnej Terapii i Bloku Operacyjnego jest planowane do realizacji na lata 2012- 2014.</w:t>
      </w:r>
    </w:p>
    <w:p>
      <w:pPr>
        <w:pStyle w:val="Normal"/>
        <w:numPr>
          <w:ilvl w:val="3"/>
          <w:numId w:val="4"/>
        </w:numPr>
        <w:jc w:val="both"/>
        <w:rPr/>
      </w:pPr>
      <w:r>
        <w:rPr/>
        <w:t xml:space="preserve"> </w:t>
      </w:r>
      <w:r>
        <w:rPr/>
        <w:t>Modernizacja i rozbudowa Oddziału Rehabilitacji w celu stworzenia nowego kompleksowego Oddziału Ortopedyczno-Rehabilitacyjnego</w:t>
      </w:r>
    </w:p>
    <w:p>
      <w:pPr>
        <w:pStyle w:val="Normal"/>
        <w:jc w:val="both"/>
        <w:rPr/>
      </w:pPr>
      <w:r>
        <w:rPr/>
        <w:t xml:space="preserve">Podmiotem odpowiedzialnym za realizację zadania jest Publiczny Specjalistyczny Zakład Opieki Zdrowotnej w Inowrocławiu. </w:t>
      </w:r>
      <w:r>
        <w:rPr>
          <w:color w:val="000000"/>
        </w:rPr>
        <w:t>Zadanie nie będzie realizowane z powodu zmiany koncepcji reorganizacji oddziałów.</w:t>
      </w:r>
    </w:p>
    <w:p>
      <w:pPr>
        <w:pStyle w:val="Normal"/>
        <w:jc w:val="both"/>
        <w:rPr>
          <w:color w:val="000000"/>
        </w:rPr>
      </w:pPr>
      <w:r>
        <w:rPr>
          <w:color w:val="000000"/>
        </w:rPr>
      </w:r>
    </w:p>
    <w:p>
      <w:pPr>
        <w:pStyle w:val="Normal"/>
        <w:numPr>
          <w:ilvl w:val="3"/>
          <w:numId w:val="4"/>
        </w:numPr>
        <w:autoSpaceDE w:val="false"/>
        <w:jc w:val="both"/>
        <w:rPr/>
      </w:pPr>
      <w:r>
        <w:rPr/>
        <w:t xml:space="preserve"> </w:t>
      </w:r>
      <w:r>
        <w:rPr/>
        <w:t>Przebudowa Zakładu Mikrobiologii</w:t>
      </w:r>
    </w:p>
    <w:p>
      <w:pPr>
        <w:pStyle w:val="Normal"/>
        <w:autoSpaceDE w:val="false"/>
        <w:jc w:val="both"/>
        <w:rPr/>
      </w:pPr>
      <w:r>
        <w:rPr/>
        <w:t>Podmiotem odpowiedzialnym za realizację zadania jest Publiczny Specjalistyczny Zakład Opieki Zdrowotnej w Inowrocławiu. Nastąpiła z</w:t>
      </w:r>
      <w:r>
        <w:rPr>
          <w:color w:val="000000"/>
        </w:rPr>
        <w:t>miana terminu realizacji zadania z lat 2007– 2008 na lata 2010-2011.</w:t>
      </w:r>
    </w:p>
    <w:p>
      <w:pPr>
        <w:pStyle w:val="Normal"/>
        <w:autoSpaceDE w:val="false"/>
        <w:jc w:val="both"/>
        <w:rPr/>
      </w:pPr>
      <w:r>
        <w:rPr/>
      </w:r>
    </w:p>
    <w:p>
      <w:pPr>
        <w:pStyle w:val="Normal"/>
        <w:numPr>
          <w:ilvl w:val="3"/>
          <w:numId w:val="4"/>
        </w:numPr>
        <w:autoSpaceDE w:val="false"/>
        <w:jc w:val="both"/>
        <w:rPr/>
      </w:pPr>
      <w:r>
        <w:rPr/>
        <w:t xml:space="preserve"> </w:t>
      </w:r>
      <w:r>
        <w:rPr/>
        <w:t>Modernizacja i rozbudowa Oddziału Kardiologii w celu utworzenia pracowni   hemodynamiki</w:t>
      </w:r>
    </w:p>
    <w:p>
      <w:pPr>
        <w:pStyle w:val="Normal"/>
        <w:autoSpaceDE w:val="false"/>
        <w:jc w:val="both"/>
        <w:rPr/>
      </w:pPr>
      <w:r>
        <w:rPr/>
        <w:t xml:space="preserve">Podmiotem odpowiedzialnym za realizację zadania jest Publiczny Specjalistyczny Zakład Opieki Zdrowotnej w Inowrocławiu. </w:t>
      </w:r>
      <w:r>
        <w:rPr>
          <w:color w:val="000000"/>
        </w:rPr>
        <w:t>Nastąpiła zmiana zakresu i terminu realizacji zadania:</w:t>
      </w:r>
      <w:r>
        <w:rPr/>
        <w:t xml:space="preserve"> </w:t>
      </w:r>
      <w:r>
        <w:rPr>
          <w:color w:val="000000"/>
        </w:rPr>
        <w:t>Modernizacja pomieszczeń pozyskanych po przeniesieniu Stacji Dializ w celu utworzenia pracowni hemodynamiki i Oddziału Intensywnego Nadzoru Kardiologicznego – termin został przesunięty z lat 2009–2010  na lata 2010–2012.</w:t>
      </w:r>
    </w:p>
    <w:p>
      <w:pPr>
        <w:pStyle w:val="Normal"/>
        <w:autoSpaceDE w:val="false"/>
        <w:jc w:val="both"/>
        <w:rPr>
          <w:color w:val="000000"/>
        </w:rPr>
      </w:pPr>
      <w:r>
        <w:rPr>
          <w:color w:val="000000"/>
        </w:rPr>
      </w:r>
    </w:p>
    <w:p>
      <w:pPr>
        <w:pStyle w:val="Normal"/>
        <w:numPr>
          <w:ilvl w:val="3"/>
          <w:numId w:val="6"/>
        </w:numPr>
        <w:jc w:val="both"/>
        <w:rPr/>
      </w:pPr>
      <w:r>
        <w:rPr/>
        <w:t>. Utworzenie ośrodka endoskopii diagnostycznej i zabiegowej w Inowrocławiu</w:t>
      </w:r>
    </w:p>
    <w:p>
      <w:pPr>
        <w:pStyle w:val="Normal"/>
        <w:jc w:val="both"/>
        <w:rPr/>
      </w:pPr>
      <w:r>
        <w:rPr/>
        <w:t>Podmiotem odpowiedzialnym za realizację zadania jest Publiczny Specjalistyczny Zakład Opieki Zdrowotnej w Inowrocławiu. Nastąpiła z</w:t>
      </w:r>
      <w:r>
        <w:rPr>
          <w:color w:val="000000"/>
        </w:rPr>
        <w:t>miana terminu realizacji zadania z lat 2009– 2010 na lata 2010-2011.</w:t>
      </w:r>
    </w:p>
    <w:p>
      <w:pPr>
        <w:pStyle w:val="Normal"/>
        <w:jc w:val="both"/>
        <w:rPr>
          <w:color w:val="000000"/>
        </w:rPr>
      </w:pPr>
      <w:r>
        <w:rPr>
          <w:color w:val="000000"/>
        </w:rPr>
      </w:r>
    </w:p>
    <w:p>
      <w:pPr>
        <w:pStyle w:val="Normal"/>
        <w:autoSpaceDE w:val="false"/>
        <w:jc w:val="both"/>
        <w:rPr/>
      </w:pPr>
      <w:r>
        <w:rPr/>
        <w:t>1.1.1.11. Utworzenie Stacji Przygotowania i Dezynfekcji Łóżek</w:t>
      </w:r>
    </w:p>
    <w:p>
      <w:pPr>
        <w:pStyle w:val="Normal"/>
        <w:autoSpaceDE w:val="false"/>
        <w:jc w:val="both"/>
        <w:rPr/>
      </w:pPr>
      <w:r>
        <w:rPr/>
        <w:t>Podmiotem odpowiedzialnym za realizację zadania jest Publiczny Specjalistyczny Zakład Opieki Zdrowotnej w Inowrocławiu. Nastąpiła z</w:t>
      </w:r>
      <w:r>
        <w:rPr>
          <w:color w:val="000000"/>
        </w:rPr>
        <w:t>miana terminu realizacji zadania z lat 2009– 2010 na lata 2011–2012.</w:t>
      </w:r>
    </w:p>
    <w:p>
      <w:pPr>
        <w:pStyle w:val="Normal"/>
        <w:autoSpaceDE w:val="false"/>
        <w:jc w:val="both"/>
        <w:rPr>
          <w:color w:val="000000"/>
        </w:rPr>
      </w:pPr>
      <w:r>
        <w:rPr>
          <w:color w:val="000000"/>
        </w:rPr>
      </w:r>
    </w:p>
    <w:p>
      <w:pPr>
        <w:pStyle w:val="Normal"/>
        <w:autoSpaceDE w:val="false"/>
        <w:jc w:val="both"/>
        <w:rPr>
          <w:b/>
          <w:b/>
          <w:bCs/>
        </w:rPr>
      </w:pPr>
      <w:r>
        <w:rPr>
          <w:b/>
          <w:bCs/>
        </w:rPr>
        <w:t>1.2. Profilaktyka i promocja zdrowia</w:t>
      </w:r>
    </w:p>
    <w:p>
      <w:pPr>
        <w:pStyle w:val="Normal"/>
        <w:jc w:val="both"/>
        <w:rPr/>
      </w:pPr>
      <w:r>
        <w:rPr/>
        <w:t xml:space="preserve">1.2.1. Realizacja programów profilaktycznych w zakresie: chorób układu krążenia, cukrzycy, </w:t>
        <w:tab/>
        <w:t xml:space="preserve">chorób nowotworowych, chorób płuc, chorób tarczycy, chorób psychiatrycznych, </w:t>
        <w:tab/>
        <w:t>przeciwdziałania uzależnieniom.</w:t>
      </w:r>
    </w:p>
    <w:p>
      <w:pPr>
        <w:pStyle w:val="Normal"/>
        <w:jc w:val="both"/>
        <w:rPr/>
      </w:pPr>
      <w:r>
        <w:rPr/>
        <w:t>W realizacji przedmiotowego zadania udział brały samorządy gminne z powiatu inowrocławskiego. Na terenie powiatu inowrocławskiego w roku 2008 Publiczny Specjalistyczny Zakład Opieki Zdrowotnej w Inowrocławiu zrealizował następujące programy zdrowotne: program profilaktyki i wczesnego wykrywania nowotworów gruczołu krokowego (618 osób), program profilaktyki i wczesnego wykrywania chorób tarczycy (600 osób), program leczenia otyłości u dzieci i młodzieży (50 osób). Realizatorem programów zdrowotnych na terenie powiatu inowrocławskiego w roku 2008 był również Polski Czerwony Krzyż (Zarząd Rejonowy w Inowrocławiu), który zrealizował program pn. „Program pierwsza pomoc: Życie innych w Twoich rękach”, którym objęto 678 osób.</w:t>
      </w:r>
    </w:p>
    <w:p>
      <w:pPr>
        <w:pStyle w:val="Normal"/>
        <w:jc w:val="both"/>
        <w:rPr/>
      </w:pPr>
      <w:r>
        <w:rPr/>
        <w:t>Miasto Inowrocław realizowało program „Proste plecy” (całkowity koszt programu w roku 2008 – 87 840, 00 zł), program antynikotynowy „Uwolnijmy dzieci od dymu tytoniowego” (całkowity koszt programu w roku 2008 – 50 000,00 zł), Regionalny Program Profilaktyki Chorób Płuc (całkowity koszt programu w roku 2008 – 15 720,00 zł).</w:t>
      </w:r>
    </w:p>
    <w:p>
      <w:pPr>
        <w:pStyle w:val="Normal"/>
        <w:jc w:val="both"/>
        <w:rPr/>
      </w:pPr>
      <w:r>
        <w:rPr/>
        <w:t>Gmina Janikowo –  zrealizowała Program profilaktyki zdrowotnej „Biała sobota” – badania diagnostyczne USG jamy brzusznej i kontrole neurologiczne. Całkowity koszt programu       w roku 2008 wyniósł 6 952,00 zł.</w:t>
      </w:r>
    </w:p>
    <w:p>
      <w:pPr>
        <w:pStyle w:val="Normal"/>
        <w:jc w:val="both"/>
        <w:rPr/>
      </w:pPr>
      <w:r>
        <w:rPr/>
        <w:t>Gmina Rojewo - zrealizowała zadanie w zakresie profilaktycznej mammografii oraz profilaktycznej cytologii – 449,40 zł.</w:t>
      </w:r>
    </w:p>
    <w:p>
      <w:pPr>
        <w:pStyle w:val="Normal"/>
        <w:jc w:val="both"/>
        <w:rPr/>
      </w:pPr>
      <w:r>
        <w:rPr/>
        <w:t>Gmina Kruszwica – była realizatorem zadania publicznego w zakresie ochrony i promocji zdrowia pn. „Działalność rehabilitacyjna, edukacyjna, terapeutyczna oraz uspołeczniająca na rzecz osób po laryngektomi” oraz zadania pn. „Twoja krew – nadzieja dla chorych”. Gmina przeprowadziła także bezpłatne badania profilaktyczne w ramach „Białej niedzieli”, bezpłatne badania lekarskie (mammograficzne, cytologiczne), bezpłatne badania stomatologiczne, cyfrowe prześwietlenie płuc – pulmoskan, spirometria, badania ginekologiczne, okulistyczne, neurologiczne, urologiczne, laryngologiczne, badania podstawowe: mierzenie ciśnienia, poziomu cholesterolu, cukru, obliczanie wskaźnika BMI – łącznie w badaniach wzięło udział ok. 450 osób.</w:t>
      </w:r>
    </w:p>
    <w:p>
      <w:pPr>
        <w:pStyle w:val="Normal"/>
        <w:jc w:val="both"/>
        <w:rPr/>
      </w:pPr>
      <w:r>
        <w:rPr/>
        <w:t>Gmina Gniewkowo – w ramach Regionalnego Programu Profilaktyki Chorób Płuc przeprowadziła badanie rtg klatki piersiowej, któremu poddane zostały 194 osoby. Całkowity koszt programu w roku 2008 wyniósł 91 700,00 zł.</w:t>
      </w:r>
    </w:p>
    <w:p>
      <w:pPr>
        <w:pStyle w:val="Normal"/>
        <w:jc w:val="both"/>
        <w:rPr/>
      </w:pPr>
      <w:r>
        <w:rPr/>
        <w:t>Gmina Dąbrowa Biskupia w 2008 r. realizowała programy profilaktyczne w zakresie chorób układu krążenia, chorób nowotworowych, chorób płuc. Były one finansowane ze środków NFZ.</w:t>
      </w:r>
    </w:p>
    <w:p>
      <w:pPr>
        <w:pStyle w:val="Normal"/>
        <w:jc w:val="both"/>
        <w:rPr/>
      </w:pPr>
      <w:r>
        <w:rPr/>
        <w:t>Gmina Złotniki Kujawskie w 2008 r. podjęła działania informacyjne dotyczące „Regionalnego programu profilaktyki chorób płuc”, działania edukacyjne w zakresie „Regionalnego programu edukacji w zakresie profilaktyki raka jelita grubego i prostaty           w województwie kujawsko-pomorskim”, przeprowadzono badania w zakresie „Regionalnego programu wczesnego wykrywania nowotworów skóry”.</w:t>
      </w:r>
    </w:p>
    <w:p>
      <w:pPr>
        <w:pStyle w:val="Normal"/>
        <w:jc w:val="both"/>
        <w:rPr>
          <w:b/>
          <w:b/>
        </w:rPr>
      </w:pPr>
      <w:r>
        <w:rPr>
          <w:b/>
        </w:rPr>
      </w:r>
    </w:p>
    <w:p>
      <w:pPr>
        <w:pStyle w:val="Normal"/>
        <w:jc w:val="both"/>
        <w:rPr>
          <w:b/>
          <w:b/>
        </w:rPr>
      </w:pPr>
      <w:r>
        <w:rPr>
          <w:b/>
        </w:rPr>
        <w:t>1.3. Wysoka jakość systemu oświaty</w:t>
      </w:r>
    </w:p>
    <w:p>
      <w:pPr>
        <w:pStyle w:val="Normal"/>
        <w:jc w:val="both"/>
        <w:rPr/>
      </w:pPr>
      <w:r>
        <w:rPr/>
        <w:t>1.3.1. Poprawa jakości i dostępności infrastruktury dydaktycznej</w:t>
      </w:r>
    </w:p>
    <w:p>
      <w:pPr>
        <w:pStyle w:val="Normal"/>
        <w:jc w:val="both"/>
        <w:rPr/>
      </w:pPr>
      <w:r>
        <w:rPr/>
        <w:t xml:space="preserve">1.3.1.1. Adaptacja pomieszczeń w Centrum Kształcenia Praktycznego w Inowrocławiu w celu </w:t>
        <w:tab/>
        <w:t>rozwijania kształcenia ponadgimnazjalnego sprzyjającego wyzwaniom XXI wieku</w:t>
      </w:r>
    </w:p>
    <w:p>
      <w:pPr>
        <w:pStyle w:val="Normal"/>
        <w:jc w:val="both"/>
        <w:rPr/>
      </w:pPr>
      <w:r>
        <w:rPr/>
        <w:t>Podmiotem odpowiedzialnym za realizację zadania jest Powiat Inowrocławski - Wydział Edukacji, Kultury, Sportu i Zdrowia Starostwa Powiatowego w Inowrocławiu. Źródła finansowania oraz harmonogram realizacji zadania – bez zmian. Dotychczas zaadaptowano trzy pomieszczenia warsztatowe na pracownie. Koszt zadania wyniósł 159 411,05 zł. (w tym 39 420,00 zł – dotacja z MEN, natomiast pozostałe to środki z budżetu).</w:t>
      </w:r>
    </w:p>
    <w:p>
      <w:pPr>
        <w:pStyle w:val="Normal"/>
        <w:jc w:val="both"/>
        <w:rPr/>
      </w:pPr>
      <w:r>
        <w:rPr/>
      </w:r>
    </w:p>
    <w:p>
      <w:pPr>
        <w:pStyle w:val="Normal"/>
        <w:jc w:val="both"/>
        <w:rPr/>
      </w:pPr>
      <w:r>
        <w:rPr/>
        <w:t xml:space="preserve">1.3.1.2. Przebudowa pomieszczeń Zespołu Szkół Ponadgimnazjalnych nr 3 im. Franciszka </w:t>
        <w:tab/>
        <w:t>Zubrzyckiego w Inowrocławiu</w:t>
      </w:r>
    </w:p>
    <w:p>
      <w:pPr>
        <w:pStyle w:val="Normal"/>
        <w:jc w:val="both"/>
        <w:rPr/>
      </w:pPr>
      <w:r>
        <w:rPr/>
        <w:t xml:space="preserve">Podmiotem odpowiedzialnym za realizację zadania jest Powiat Inowrocławski - Wydział Edukacji, Kultury, Sportu i Zdrowia Starostwa Powiatowego w Inowrocławiu. Zadanie będzie realizowane w latach 2011–2012. </w:t>
      </w:r>
    </w:p>
    <w:p>
      <w:pPr>
        <w:pStyle w:val="Normal"/>
        <w:jc w:val="both"/>
        <w:rPr/>
      </w:pPr>
      <w:r>
        <w:rPr/>
      </w:r>
    </w:p>
    <w:p>
      <w:pPr>
        <w:pStyle w:val="Normal"/>
        <w:jc w:val="both"/>
        <w:rPr/>
      </w:pPr>
      <w:r>
        <w:rPr/>
        <w:t>1.3.1.3. Rozbudowa Gimnazjum w Żalinowie im. Jana Pawła II</w:t>
      </w:r>
    </w:p>
    <w:p>
      <w:pPr>
        <w:pStyle w:val="Normal"/>
        <w:jc w:val="both"/>
        <w:rPr/>
      </w:pPr>
      <w:r>
        <w:rPr/>
        <w:t>Podmiotem odpowiedzialnym za realizację zadania jest Gmina Inowrocław. Rozpoczęcie rozbudowy gimnazjum wraz z salą gimnastyczną nastąpi w 2009 r. Źródła finansowania oraz harmonogram realizacji zadania bez zmian.</w:t>
      </w:r>
    </w:p>
    <w:p>
      <w:pPr>
        <w:pStyle w:val="Normal"/>
        <w:jc w:val="both"/>
        <w:rPr/>
      </w:pPr>
      <w:r>
        <w:rPr/>
      </w:r>
    </w:p>
    <w:p>
      <w:pPr>
        <w:pStyle w:val="Normal"/>
        <w:autoSpaceDE w:val="false"/>
        <w:jc w:val="both"/>
        <w:rPr/>
      </w:pPr>
      <w:r>
        <w:rPr/>
        <w:t>1.3.1.4. Rozbudowa Szkoły Podstawowej w Górze</w:t>
      </w:r>
    </w:p>
    <w:p>
      <w:pPr>
        <w:pStyle w:val="Normal"/>
        <w:jc w:val="both"/>
        <w:rPr/>
      </w:pPr>
      <w:r>
        <w:rPr/>
        <w:t>Podmiotem odpowiedzialnym za realizację zadania jest Gmina Inowrocław. Rozpoczęcie rozbudowy szkoły nastąpi w 2009 r. Źródła finansowania oraz harmonogram realizacji zadania bez zmian.</w:t>
      </w:r>
    </w:p>
    <w:p>
      <w:pPr>
        <w:pStyle w:val="Normal"/>
        <w:jc w:val="both"/>
        <w:rPr/>
      </w:pPr>
      <w:r>
        <w:rPr/>
      </w:r>
    </w:p>
    <w:p>
      <w:pPr>
        <w:pStyle w:val="Normal"/>
        <w:jc w:val="both"/>
        <w:rPr/>
      </w:pPr>
      <w:r>
        <w:rPr/>
      </w:r>
    </w:p>
    <w:p>
      <w:pPr>
        <w:pStyle w:val="Normal"/>
        <w:jc w:val="both"/>
        <w:rPr/>
      </w:pPr>
      <w:r>
        <w:rPr/>
        <w:t>1.3.1.5. Rozbudowa Szkoły Podstawowej w Jaksicach</w:t>
      </w:r>
    </w:p>
    <w:p>
      <w:pPr>
        <w:pStyle w:val="Normal"/>
        <w:jc w:val="both"/>
        <w:rPr/>
      </w:pPr>
      <w:r>
        <w:rPr/>
        <w:t>Podmiotem odpowiedzialnym za realizację zadania jest Gmina Inowrocław. Rozpoczęcie rozbudowy szkoły nastąpi w 2009 r. Źródła finansowania oraz harmonogram realizacji zadania bez zmian.</w:t>
      </w:r>
    </w:p>
    <w:p>
      <w:pPr>
        <w:pStyle w:val="Normal"/>
        <w:jc w:val="both"/>
        <w:rPr/>
      </w:pPr>
      <w:r>
        <w:rPr/>
      </w:r>
    </w:p>
    <w:p>
      <w:pPr>
        <w:pStyle w:val="Normal"/>
        <w:jc w:val="both"/>
        <w:rPr/>
      </w:pPr>
      <w:r>
        <w:rPr/>
        <w:t xml:space="preserve">1.3.2. Dostosowanie oferty edukacyjnej szkół ponadgimnazjalnych powiatu do potrzeb rynku </w:t>
        <w:tab/>
        <w:t>pracy</w:t>
      </w:r>
    </w:p>
    <w:p>
      <w:pPr>
        <w:pStyle w:val="Normal"/>
        <w:jc w:val="both"/>
        <w:rPr/>
      </w:pPr>
      <w:r>
        <w:rPr/>
        <w:t>Zadanie realizowane jest przez Wydział Edukacji, Kultury, Sportu i Zdrowia Starostwa Powiatowego w Inowrocławiu, Powiatowy Urząd Pracy oraz Kuratorium Oświaty. Źródła finansowania oraz harmonogram realizacji zadania bez zmian. W 2008 roku wyposażono Centrum Kształcenia Praktycznego w tokarkę numeryczną w systemie CNC oraz pracownię diagnostyki samochodowej w szarpaki. Poniesiony koszt to 143 294,00 zł – środki własne.   W celu określenia najbardziej pożądanych, ze względu na potrzeby rynku pracy kierunków kształcenia odbywają się spotkania przedstawicieli Wydziału Edukacji, Kultury, Sportu          i Zdrowia Starostwa Powiatowego z przedstawicielami Powiatowego Urzędu Pracy. W ich trakcie analizowane jest perspektywiczne zapotrzebowanie na dane kierunki kształcenia.       W każdym roku w miesiącu lutym w klasach III gimnazjów znajdujących się na terenie powiatu inowrocławskiego przeprowadzane są ankiety, w których młodzież określa swoje preferencje co do dalszej chęci nauki. Na podstawie tych danych wspólnie z dyrektorami szkół określa się liczby oddziałów klas I w poszczególnych szkołach i ustala się kierunki kształcenia. W latach ubiegłych uruchomione zostały klasy kształcące m.in. w zawodach: teleinformatyk (technikum), poligraf (technikum), operator CNC (szkoła zawodowa), logistyk (technikum), spedytor (technikum). W roku szkolnym 2009/2010 planuje się uruchomienie następujących nowych kierunków: technik robót wykończeniowych (ZSP nr 5), technik turystyki wiejskiej (ZSP w Kościelcu) i technik weterynarz (ZSP w Kobylnikach).</w:t>
      </w:r>
    </w:p>
    <w:p>
      <w:pPr>
        <w:pStyle w:val="Normal"/>
        <w:jc w:val="both"/>
        <w:rPr/>
      </w:pPr>
      <w:r>
        <w:rPr/>
        <w:t xml:space="preserve">Powiatowy Urząd Pracy zrealizował następujące zadania: </w:t>
      </w:r>
    </w:p>
    <w:p>
      <w:pPr>
        <w:pStyle w:val="Normal"/>
        <w:numPr>
          <w:ilvl w:val="0"/>
          <w:numId w:val="2"/>
        </w:numPr>
        <w:jc w:val="both"/>
        <w:rPr/>
      </w:pPr>
      <w:r>
        <w:rPr/>
        <w:t>współpraca z Kuratorium Oświaty w zakresie ustalania kierunków kształcenia w szkołach ponadgimnazjalnych,</w:t>
      </w:r>
    </w:p>
    <w:p>
      <w:pPr>
        <w:pStyle w:val="Normal"/>
        <w:numPr>
          <w:ilvl w:val="0"/>
          <w:numId w:val="2"/>
        </w:numPr>
        <w:jc w:val="both"/>
        <w:rPr/>
      </w:pPr>
      <w:r>
        <w:rPr/>
        <w:t>opiniowanie nowych kierunków kształcenia przez PUP i Powiatową Radę Zatrudnienia, udział pracowników PUP w Targach Edukacyjnych w Inowrocławiu i powiecie (wystawy, prezentacje, warsztaty),</w:t>
      </w:r>
    </w:p>
    <w:p>
      <w:pPr>
        <w:pStyle w:val="Normal"/>
        <w:numPr>
          <w:ilvl w:val="0"/>
          <w:numId w:val="2"/>
        </w:numPr>
        <w:jc w:val="both"/>
        <w:rPr/>
      </w:pPr>
      <w:r>
        <w:rPr/>
        <w:t>przeprowadzanie spotkań informacyjnych w szkołach ponadgimnazjalnych na temat potrzeb lokalnego rynku pracy,</w:t>
      </w:r>
    </w:p>
    <w:p>
      <w:pPr>
        <w:pStyle w:val="Normal"/>
        <w:numPr>
          <w:ilvl w:val="0"/>
          <w:numId w:val="2"/>
        </w:numPr>
        <w:jc w:val="both"/>
        <w:rPr/>
      </w:pPr>
      <w:r>
        <w:rPr/>
        <w:t>organizacja spotkań dla młodzieży szkół gimnazjalnych na temat „wybór zawodu, a rynek pracy”,</w:t>
      </w:r>
    </w:p>
    <w:p>
      <w:pPr>
        <w:pStyle w:val="Normal"/>
        <w:numPr>
          <w:ilvl w:val="0"/>
          <w:numId w:val="2"/>
        </w:numPr>
        <w:jc w:val="both"/>
        <w:rPr/>
      </w:pPr>
      <w:r>
        <w:rPr/>
        <w:t>w kwietniu 2009 r. zorganizowano Inowrocławskie Targi Pracy skierowane m.in. do młodzieży ze szkół ponadgimnazjalnych.</w:t>
      </w:r>
    </w:p>
    <w:p>
      <w:pPr>
        <w:pStyle w:val="Normal"/>
        <w:jc w:val="both"/>
        <w:rPr/>
      </w:pPr>
      <w:r>
        <w:rPr/>
      </w:r>
    </w:p>
    <w:p>
      <w:pPr>
        <w:pStyle w:val="Normal"/>
        <w:jc w:val="both"/>
        <w:rPr/>
      </w:pPr>
      <w:r>
        <w:rPr/>
        <w:t xml:space="preserve">1.3.3. Wyrównywanie szans edukacyjnych dzieci i młodzieży, w szczególności na terenach </w:t>
        <w:tab/>
        <w:t>wiejskich</w:t>
      </w:r>
    </w:p>
    <w:p>
      <w:pPr>
        <w:pStyle w:val="Normal"/>
        <w:jc w:val="both"/>
        <w:rPr>
          <w:color w:val="000000"/>
        </w:rPr>
      </w:pPr>
      <w:r>
        <w:rPr>
          <w:color w:val="000000"/>
        </w:rPr>
        <w:t>Podmiotem odpowiedzialnym za realizację zadania jest Lokalna Grupa Działania „Czarnoziem na Soli” w partnerstwie z samorządami gmin. W latach 2007–2008 realizowano zadanie w ramach projektów programu Leader +:</w:t>
      </w:r>
    </w:p>
    <w:p>
      <w:pPr>
        <w:pStyle w:val="Normal"/>
        <w:numPr>
          <w:ilvl w:val="0"/>
          <w:numId w:val="3"/>
        </w:numPr>
        <w:jc w:val="both"/>
        <w:rPr>
          <w:i/>
          <w:i/>
        </w:rPr>
      </w:pPr>
      <w:r>
        <w:rPr>
          <w:i/>
        </w:rPr>
        <w:t>Nowatorskie programy edukacyjne - wyrównywanie szans społecznych młodzieży wiejskiej</w:t>
      </w:r>
    </w:p>
    <w:p>
      <w:pPr>
        <w:pStyle w:val="Normal"/>
        <w:jc w:val="both"/>
        <w:rPr/>
      </w:pPr>
      <w:r>
        <w:rPr/>
        <w:t xml:space="preserve">Efektem zrealizowanych projektów była atrakcyjna oferta programów edukacyjnych dla wyrównywania szans dzieci wiejskich. Obejmowała ona różnorodne zagadnienia                     i przedsięwzięcia edukacyjne - wycieczki krajoznawcze, wyjazdy do instytucji kultury (teatry, muzea), naukę tańca, zachowania się w różnych sytuacjach, warsztaty plastyczne, fotograficzne, językowe. </w:t>
      </w:r>
    </w:p>
    <w:p>
      <w:pPr>
        <w:pStyle w:val="Normal"/>
        <w:jc w:val="both"/>
        <w:rPr/>
      </w:pPr>
      <w:r>
        <w:rPr/>
      </w:r>
    </w:p>
    <w:p>
      <w:pPr>
        <w:pStyle w:val="Normal"/>
        <w:numPr>
          <w:ilvl w:val="0"/>
          <w:numId w:val="3"/>
        </w:numPr>
        <w:jc w:val="both"/>
        <w:rPr>
          <w:i/>
          <w:i/>
        </w:rPr>
      </w:pPr>
      <w:r>
        <w:rPr>
          <w:i/>
        </w:rPr>
        <w:t>Świat technologii informatycznych to mój świat.</w:t>
      </w:r>
    </w:p>
    <w:p>
      <w:pPr>
        <w:pStyle w:val="Normal"/>
        <w:jc w:val="both"/>
        <w:rPr/>
      </w:pPr>
      <w:r>
        <w:rPr/>
        <w:t>Projekt obejmował szkolenia z zakresu informatyki i wykorzystania komputera w nauce, pracy zawodowej i w małych firmach. Organizowane były w oparciu o istniejące pracownie komputerowe z dostępem do Internetu. Sfinansowane zostały: szkolenia w formie rozwijających zajęć tematycznych dla młodzieży szkół podstawowych i gimnazjów z zakresu informatyki, kursy informatyczne dla dorosłych - umiejętności obsługi komputera                   i wykorzystania internetu w pracy zawodowej i działalności gospodarczej.</w:t>
      </w:r>
    </w:p>
    <w:p>
      <w:pPr>
        <w:pStyle w:val="Normal"/>
        <w:jc w:val="both"/>
        <w:rPr/>
      </w:pPr>
      <w:r>
        <w:rPr/>
        <w:t xml:space="preserve">W trakcie realizacji jest projekt: </w:t>
      </w:r>
      <w:r>
        <w:rPr>
          <w:i/>
        </w:rPr>
        <w:t xml:space="preserve">„Edukacja - wybór dla przyszłości podinowrocławskich społeczności wiejskich" </w:t>
      </w:r>
      <w:r>
        <w:rPr/>
        <w:t xml:space="preserve">finansowany w ramach Programu Operacyjnego Kapitał Ludzki. </w:t>
      </w:r>
    </w:p>
    <w:p>
      <w:pPr>
        <w:pStyle w:val="Normal"/>
        <w:jc w:val="both"/>
        <w:rPr/>
      </w:pPr>
      <w:r>
        <w:rPr/>
      </w:r>
    </w:p>
    <w:p>
      <w:pPr>
        <w:pStyle w:val="Normal"/>
        <w:jc w:val="both"/>
        <w:rPr/>
      </w:pPr>
      <w:r>
        <w:rPr/>
        <w:t>1.3.4. Zwiększenie oferty zajęć pozalekcyjnych dla uczniów</w:t>
      </w:r>
    </w:p>
    <w:p>
      <w:pPr>
        <w:pStyle w:val="Normal"/>
        <w:jc w:val="both"/>
        <w:rPr/>
      </w:pPr>
      <w:r>
        <w:rPr/>
        <w:t>W realizacji przedmiotowego zadania udział brały samorządy gmin z terenu powiatu inowrocławskiego, które realizowały zadanie ze środków własnych – subwencji oświatowej. Gminy aktywnie starały się pozyskać środki zewnętrzne i opracowywały projekty                   o dofinansowanie organizacji zajęć pozalekcyjnych z Programu Operacyjnego Kapitał Ludzki (Gmina Inowrocław, Gmina Janikowo). Gmina Rojewo sfinansowała zajęcia pozalekcyjne takie jak: nauka pływania, teatrzyk, zajęcia sportowe, półkolonie dla dzieci i młodzieży, ze środków Poakcesyjnego Programu Wsparcia Obszarów Wiejskich (PPWOW). Gmina Złotniki Kujawskie organizowała zajęcia pozalekcyjne z zakresu: koła zainteresowań, zajęcia logopedyczne, zajęcia sportowo-lekkoatletyczne. W 2009 r. planowana jest realizacja projektu pn. „Chcesz zostać orłem – przyjdź na zajęcia pozaszkolne – Program zajęć pozaszkolnych, pozalekcyjnych i dydaktyczno–wyrównawczych dla uczniów zawodowych szkół ponadgimnazjalnych”. Beneficjentem projektu jest Powiat Inowrocławski. W ramach projektu zrealizowane zostaną zajęcia z zakresu matematyki, języka angielskiego, zajęcia          z ruchu drogowego, obsługi kas fiskalnych, spawania i obsługi hotelowych programów rezerwacyjnych. Wniosek o dofinansowanie dla projektu został złożony w ramach Programu Operacyjnego Kapitał Ludzki. W czerwcu 2009 r. projekt został zatwierdzony do dofinansowania.</w:t>
      </w:r>
    </w:p>
    <w:p>
      <w:pPr>
        <w:pStyle w:val="Normal"/>
        <w:jc w:val="both"/>
        <w:rPr/>
      </w:pPr>
      <w:r>
        <w:rPr/>
      </w:r>
    </w:p>
    <w:p>
      <w:pPr>
        <w:pStyle w:val="Normal"/>
        <w:jc w:val="both"/>
        <w:rPr/>
      </w:pPr>
      <w:r>
        <w:rPr/>
        <w:t xml:space="preserve">1.3.5. Inicjowanie i realizacja europejskich programów edukacyjnych </w:t>
      </w:r>
    </w:p>
    <w:p>
      <w:pPr>
        <w:pStyle w:val="Normal"/>
        <w:jc w:val="both"/>
        <w:rPr/>
      </w:pPr>
      <w:r>
        <w:rPr/>
        <w:t>Podmiotem odpowiedzialnym za realizację zadania jest Powiat Inowrocławski – Biuro Rozwoju i Inicjatyw Europejskich. Jest to działanie ciągłe. W maju 2007 r. Biuro Rozwoju     i Inicjatyw Europejskich wspólnie z Narodową Agencją Programu „Młodzież” zorganizowało inowrocławską konferencję propagującą nowy program wspólnotowy „Młodzież                   w Działaniu”. Konferencja odbyła się w Sali Koncertowej im. Ireny Dubiskiej Państwowej Szkoły Muzycznej I i II stopnia im. Juliusza Zarębskiego w Inowrocławiu. Spotkanie prowadzone było przez koordynatorów programu „Młodzież w Działaniu”. Celem konferencji było promowanie dobrych praktyk z zakresu europejskich programów edukacyjnych, takich jak: „Młodzież”, „Sokrates”, „Leonardo da Vinci”. W lutym 2008 r. uczniowie                        z Młodzieżowego Szkolnego Klubu Europejskiego „KONOPA” przy II LO im. Marii Konopnickiej w Inowrocławiu wraz z Biurem Rozwoju i Inicjatyw Europejskich opracowali projekt pn. „Cezar, Otton i Alibaba na uczcie u Popiela” w ramach Programu „Młodzież        w Działaniu”, Akcja 1.1 – Wymiana Młodzieży. Zadaniem realizowanym w sposób ciągły przez Biuro Rozwoju i Inicjatyw Europejskich jest pomoc dla Szkolnych Klubów Europejskich w zakresie przygotowania i realizacji europejskich programów edukacyjnych, pomoc dla młodzieży szkolnej i akademickiej w redagowaniu prac dotyczących UE.            Na stronie internetowej Powiatu Inowrocławskiego Biuro Rozwoju i Inicjatyw Europejskich prowadzi także Forum Dobrych Praktyk jako miejsce wymiany doświadczeń pomysłodawców i beneficjentów ostatecznych projektów współfinansowanych z udziałem Programu „Sokrates” i Programu „Młodzież” między szkołami wszystkich szczebli: podstawowego, gimnazjalnego i ponadgimnazjalnego z terenu powiatu inowrocławskiego.</w:t>
      </w:r>
    </w:p>
    <w:p>
      <w:pPr>
        <w:pStyle w:val="Normal"/>
        <w:jc w:val="both"/>
        <w:rPr/>
      </w:pPr>
      <w:r>
        <w:rPr/>
      </w:r>
    </w:p>
    <w:p>
      <w:pPr>
        <w:pStyle w:val="Normal"/>
        <w:autoSpaceDE w:val="false"/>
        <w:jc w:val="both"/>
        <w:rPr>
          <w:b/>
          <w:b/>
          <w:bCs/>
        </w:rPr>
      </w:pPr>
      <w:r>
        <w:rPr>
          <w:b/>
          <w:bCs/>
        </w:rPr>
        <w:t>1.4. Rozwój sportu i rekreacji</w:t>
      </w:r>
    </w:p>
    <w:p>
      <w:pPr>
        <w:pStyle w:val="Normal"/>
        <w:jc w:val="both"/>
        <w:rPr/>
      </w:pPr>
      <w:r>
        <w:rPr/>
        <w:t>1.4.1.  Rozbudowa bazy sportowej na terenie powiatu (baseny, boiska, sale gimnastyczne)</w:t>
      </w:r>
    </w:p>
    <w:p>
      <w:pPr>
        <w:pStyle w:val="Normal"/>
        <w:jc w:val="both"/>
        <w:rPr/>
      </w:pPr>
      <w:r>
        <w:rPr/>
        <w:t xml:space="preserve">1.4.1.1. Budowa hali widowiskowo–sportowej przy III Liceum Ogólnokształcącym             </w:t>
        <w:tab/>
        <w:t>w Inowrocławiu</w:t>
      </w:r>
    </w:p>
    <w:p>
      <w:pPr>
        <w:pStyle w:val="Normal"/>
        <w:jc w:val="both"/>
        <w:rPr/>
      </w:pPr>
      <w:r>
        <w:rPr>
          <w:color w:val="000000"/>
        </w:rPr>
        <w:t xml:space="preserve">Podmiotem odpowiedzialnym za realizację zadania jest Powiat Inowrocławski - Wydział Architektury, Budownictwa i Inwestycji Starostwa Powiatowego w Inowrocławiu. Zadanie jest w trakcie realizacji, wykonawca rozpoczął roboty 15 grudnia 2008 r. Wyznaczono termin zakończenia robót na 30 czerwca 2010 r. Zaawansowanie dotychczas wykonanych robót 30,8 % w stosunku do całości. Zgodnie z protokołem zaawansowania robót z 31 maja 2009 r. wykonano: roboty ziemne – 95 %, roboty rozbiórkowe – 100%, fundamenty – 95%, przyłącze wodociągowe – 100 %, kanalizacja sanitarna zewnętrzna i deszczowa po 20%. Źródła finansowania nie uległy zmianie (budżet Powiatu, dotacja z Ministerstwa Edukacji Narodowej i Sportu). </w:t>
      </w:r>
    </w:p>
    <w:p>
      <w:pPr>
        <w:pStyle w:val="Normal"/>
        <w:jc w:val="both"/>
        <w:rPr>
          <w:color w:val="000000"/>
        </w:rPr>
      </w:pPr>
      <w:r>
        <w:rPr>
          <w:color w:val="000000"/>
        </w:rPr>
      </w:r>
    </w:p>
    <w:p>
      <w:pPr>
        <w:pStyle w:val="Normal"/>
        <w:jc w:val="both"/>
        <w:rPr/>
      </w:pPr>
      <w:r>
        <w:rPr/>
        <w:t xml:space="preserve">1.4.1.2. Budowa stadionu przy Zespole Szkół Ponadgimnazjalnych Nr 1 im. Jana Pawła II     </w:t>
        <w:tab/>
        <w:t>w Inowrocławiu</w:t>
      </w:r>
    </w:p>
    <w:p>
      <w:pPr>
        <w:pStyle w:val="Normal"/>
        <w:jc w:val="both"/>
        <w:rPr/>
      </w:pPr>
      <w:r>
        <w:rPr>
          <w:color w:val="000000"/>
        </w:rPr>
        <w:t>Podmiotem odpowiedzialnym za realizację zadanie jest Powiat Inowrocławski - Wydział Architektury, Budownictwa i Inwestycji Starostwa Powiatowego w Inowrocławiu.</w:t>
      </w:r>
      <w:r>
        <w:rPr/>
        <w:t xml:space="preserve"> Zarząd Powiatu podjął decyzję o budowie zespołu boisk sportowych w ramach programu „Moje boisko ORLIK 2012”. Zadanie wykonywane było od 19 września 2008 r. do 28 listopada 2008 r. Wartość całkowita zadania 1 460 963, 85 zł, w tym 330 000,00 zł – Marszałek Województwa Kujawsko-Pomorskiego, 330 000,00 zł – Ministerstwo Sportu, 800 963,85 zł – budżet Powiatu.</w:t>
      </w:r>
    </w:p>
    <w:p>
      <w:pPr>
        <w:pStyle w:val="Normal"/>
        <w:jc w:val="both"/>
        <w:rPr/>
      </w:pPr>
      <w:r>
        <w:rPr/>
        <w:t>Inwestor uzyskał decyzję nr 132/2008 z 19 grudnia 2008 r. o pozwoleniu na użytkowanie obiektu wydaną przez Powiatowego Inspektora Nadzoru Budowlanego w Inowrocławiu. Obiekt został przekazany użytkownikowi.</w:t>
      </w:r>
    </w:p>
    <w:p>
      <w:pPr>
        <w:pStyle w:val="Normal"/>
        <w:jc w:val="both"/>
        <w:rPr/>
      </w:pPr>
      <w:r>
        <w:rPr/>
      </w:r>
    </w:p>
    <w:p>
      <w:pPr>
        <w:pStyle w:val="Normal"/>
        <w:jc w:val="both"/>
        <w:rPr/>
      </w:pPr>
      <w:r>
        <w:rPr/>
        <w:t xml:space="preserve">1.4.1.3. Modernizacja boisk sportowych – Ośrodek Wspierania Dziecka i Rodziny                 </w:t>
        <w:tab/>
        <w:t>w Inowrocławiu</w:t>
      </w:r>
    </w:p>
    <w:p>
      <w:pPr>
        <w:pStyle w:val="Normal"/>
        <w:jc w:val="both"/>
        <w:rPr/>
      </w:pPr>
      <w:r>
        <w:rPr/>
        <w:t xml:space="preserve">Podmiotem odpowiedzialnym za realizację zadania jest Ośrodek Wspierania Dziecka              i Rodziny w Inowrocławiu. Inwestycja jest realizowana w planowym terminie. Wszystkie zadania określone w planach zostaną zrealizowane do czerwca 2009 roku. Wykonano: plac zabaw na terenie ośrodka przy ul. Krzywoustego 15 w Inowrocławiu, plac zabaw na terenie ośrodka przy ul. Dworcowej 9 w Gniewkowie, boisko do piłki siatkowej na terenie ośrodka przy ul. Dworcowej 9 w Gniewkowie, wykonano większość prac ziemnych przy boisku do piłki nożnej na terenie ośrodka przy ul. Dworcowej 9 w Gniewkowie. </w:t>
      </w:r>
    </w:p>
    <w:p>
      <w:pPr>
        <w:pStyle w:val="Normal"/>
        <w:jc w:val="both"/>
        <w:rPr/>
      </w:pPr>
      <w:r>
        <w:rPr/>
      </w:r>
    </w:p>
    <w:p>
      <w:pPr>
        <w:pStyle w:val="Normal"/>
        <w:jc w:val="both"/>
        <w:rPr/>
      </w:pPr>
      <w:r>
        <w:rPr/>
        <w:t>1.4.1.4. Budowa Sali gimnastycznej przy Zespole Szkół im. M. Kotańskiego w Inowrocławiu</w:t>
      </w:r>
    </w:p>
    <w:p>
      <w:pPr>
        <w:pStyle w:val="Normal"/>
        <w:jc w:val="both"/>
        <w:rPr>
          <w:color w:val="000000"/>
        </w:rPr>
      </w:pPr>
      <w:r>
        <w:rPr>
          <w:color w:val="000000"/>
        </w:rPr>
        <w:t>Podmiotem odpowiedzialnym za realizację zadanie jest Powiat Inowrocławski - Wydział Architektury, Budownictwa i Inwestycji Starostwa Powiatowego w Inowrocławiu.</w:t>
      </w:r>
      <w:r>
        <w:rPr/>
        <w:t xml:space="preserve"> </w:t>
      </w:r>
      <w:r>
        <w:rPr>
          <w:color w:val="000000"/>
        </w:rPr>
        <w:t xml:space="preserve">Termin realizacji zadania – bez zmian – lata 2012–2014. </w:t>
      </w:r>
    </w:p>
    <w:p>
      <w:pPr>
        <w:pStyle w:val="Normal"/>
        <w:jc w:val="both"/>
        <w:rPr>
          <w:color w:val="000000"/>
        </w:rPr>
      </w:pPr>
      <w:r>
        <w:rPr>
          <w:color w:val="000000"/>
        </w:rPr>
      </w:r>
    </w:p>
    <w:p>
      <w:pPr>
        <w:pStyle w:val="Normal"/>
        <w:jc w:val="both"/>
        <w:rPr/>
      </w:pPr>
      <w:r>
        <w:rPr/>
        <w:t>1.4.1.5. Budowa boiska sportowego w Sławku Wielkim</w:t>
      </w:r>
    </w:p>
    <w:p>
      <w:pPr>
        <w:pStyle w:val="Normal"/>
        <w:jc w:val="both"/>
        <w:rPr>
          <w:color w:val="FF0000"/>
        </w:rPr>
      </w:pPr>
      <w:r>
        <w:rPr>
          <w:color w:val="000000"/>
        </w:rPr>
        <w:t>Podmiotem odpowiedzialnym za realizację zadania jest Stowarzyszenie Rozwoju Wsi „Kujawiak” w Sławku Wielkim, gm. Kruszwica. Termin realizacji inwestycji nie uległ zmianie (lata 2010–1011).</w:t>
      </w:r>
      <w:r>
        <w:rPr>
          <w:color w:val="FF0000"/>
        </w:rPr>
        <w:t xml:space="preserve"> </w:t>
      </w:r>
    </w:p>
    <w:p>
      <w:pPr>
        <w:pStyle w:val="Normal"/>
        <w:jc w:val="both"/>
        <w:rPr>
          <w:color w:val="FF0000"/>
        </w:rPr>
      </w:pPr>
      <w:r>
        <w:rPr>
          <w:color w:val="FF0000"/>
        </w:rPr>
      </w:r>
    </w:p>
    <w:p>
      <w:pPr>
        <w:pStyle w:val="Normal"/>
        <w:jc w:val="both"/>
        <w:rPr/>
      </w:pPr>
      <w:r>
        <w:rPr/>
        <w:t>1.4.1.6. Przebudowa Stadionu Miejskiego nr 1 w Inowrocławiu</w:t>
      </w:r>
    </w:p>
    <w:p>
      <w:pPr>
        <w:pStyle w:val="Normal"/>
        <w:jc w:val="both"/>
        <w:rPr/>
      </w:pPr>
      <w:r>
        <w:rPr/>
        <w:t>Podmiotem odpowiedzialnym za realizację zadania jest Miasto Inowrocław. Zadanie nie zostało dotychczas zrealizowane a termin zadania przesunięto na lata 2009-2010. Źródła finansowania – są aktualne (Program Rozwoju Bazy Sportowej Województwa Kujawsko-Pomorskiego).</w:t>
      </w:r>
    </w:p>
    <w:p>
      <w:pPr>
        <w:pStyle w:val="Normal"/>
        <w:jc w:val="both"/>
        <w:rPr/>
      </w:pPr>
      <w:r>
        <w:rPr/>
      </w:r>
    </w:p>
    <w:p>
      <w:pPr>
        <w:pStyle w:val="Normal"/>
        <w:jc w:val="both"/>
        <w:rPr/>
      </w:pPr>
      <w:r>
        <w:rPr/>
        <w:t>1.4.1.7. Budowa krytej pływalni w Gniewkowie</w:t>
      </w:r>
    </w:p>
    <w:p>
      <w:pPr>
        <w:pStyle w:val="Normal"/>
        <w:jc w:val="both"/>
        <w:rPr/>
      </w:pPr>
      <w:r>
        <w:rPr/>
        <w:t>Podmiotem odpowiedzialnym z realizację zadania jest Gmina Gniewkowo, która zmieniła koncepcję oraz rozszerzyła zakres inwestycji – budowa centrum rekreacyjno-sportowego       z odkrytym basenem w Parku Wolność w Gniewkowie. Termin realizacji zadania – bez zmian. Pozyskano dotację z Urzędu Marszałkowskiego w wysokości 3,6 mln zł. Wykonana jest dokumentacja techniczna centrum rekreacyjno-sportowego, w 2009 r. ma zostać ogłoszony i rozstrzygnięty przetarg na wyłonienie wykonawcy.</w:t>
      </w:r>
    </w:p>
    <w:p>
      <w:pPr>
        <w:pStyle w:val="Normal"/>
        <w:jc w:val="both"/>
        <w:rPr/>
      </w:pPr>
      <w:r>
        <w:rPr/>
      </w:r>
    </w:p>
    <w:p>
      <w:pPr>
        <w:pStyle w:val="Normal"/>
        <w:jc w:val="both"/>
        <w:rPr/>
      </w:pPr>
      <w:r>
        <w:rPr/>
        <w:t>1.4.1.8. Budowa euroboiska w Gniewkowie</w:t>
      </w:r>
    </w:p>
    <w:p>
      <w:pPr>
        <w:pStyle w:val="Normal"/>
        <w:jc w:val="both"/>
        <w:rPr/>
      </w:pPr>
      <w:r>
        <w:rPr/>
        <w:t>Podmiotem odpowiedzialnym za realizację zadania jest Gmina Gniewkowo. Inwestycja została zaniechana. Częściowo zakres tego przedsięwzięcia wpisuje się w „Budowę centrum rekreacyjno–sportowego z odkrytym basenem w Parku Wolności w Gniewkowie”.</w:t>
      </w:r>
    </w:p>
    <w:p>
      <w:pPr>
        <w:pStyle w:val="Normal"/>
        <w:jc w:val="both"/>
        <w:rPr/>
      </w:pPr>
      <w:r>
        <w:rPr/>
      </w:r>
    </w:p>
    <w:p>
      <w:pPr>
        <w:pStyle w:val="Normal"/>
        <w:jc w:val="both"/>
        <w:rPr/>
      </w:pPr>
      <w:r>
        <w:rPr/>
        <w:t>1.4.1.9. Mątewskie centrum sportowo-rekreacyjne przy ul. Rakowicza w Inowrocławiu</w:t>
      </w:r>
    </w:p>
    <w:p>
      <w:pPr>
        <w:pStyle w:val="Normal"/>
        <w:jc w:val="both"/>
        <w:rPr/>
      </w:pPr>
      <w:r>
        <w:rPr/>
        <w:t xml:space="preserve">Podmiotem odpowiedzialnym za realizację zadania jest Miasto Inowrocław. W 2008 roku zadanie zostało zrealizowane w zakresie zadaszenia kortów. Termin realizacji zadania oraz źródła finansowania są aktualne. </w:t>
      </w:r>
    </w:p>
    <w:p>
      <w:pPr>
        <w:pStyle w:val="Normal"/>
        <w:jc w:val="both"/>
        <w:rPr/>
      </w:pPr>
      <w:r>
        <w:rPr/>
      </w:r>
    </w:p>
    <w:p>
      <w:pPr>
        <w:pStyle w:val="Normal"/>
        <w:autoSpaceDE w:val="false"/>
        <w:jc w:val="both"/>
        <w:rPr/>
      </w:pPr>
      <w:r>
        <w:rPr/>
        <w:t>1.4.2. Poprawa oferty programowej w zakresie kultury fizycznej i sportu</w:t>
      </w:r>
    </w:p>
    <w:p>
      <w:pPr>
        <w:pStyle w:val="Normal"/>
        <w:jc w:val="both"/>
        <w:rPr/>
      </w:pPr>
      <w:r>
        <w:rPr/>
        <w:t>1.4.2.1. Budowa powiatowego centrum dalekowschodnich sztuk i sportów walki</w:t>
      </w:r>
    </w:p>
    <w:p>
      <w:pPr>
        <w:pStyle w:val="Normal"/>
        <w:jc w:val="both"/>
        <w:rPr/>
      </w:pPr>
      <w:r>
        <w:rPr/>
        <w:t xml:space="preserve">Podmiotem odpowiedzialnym za realizację zadania jest Inowrocławski Klub Sportowy „Karate”. Zadanie zostało wstrzymane z powodu braku środków na realizację inwestycji. </w:t>
      </w:r>
    </w:p>
    <w:p>
      <w:pPr>
        <w:pStyle w:val="Normal"/>
        <w:jc w:val="both"/>
        <w:rPr/>
      </w:pPr>
      <w:r>
        <w:rPr/>
      </w:r>
    </w:p>
    <w:p>
      <w:pPr>
        <w:pStyle w:val="Normal"/>
        <w:jc w:val="both"/>
        <w:rPr/>
      </w:pPr>
      <w:r>
        <w:rPr/>
        <w:t xml:space="preserve">1.4.3. Poprawa infrastruktury sportowo-rekreacyjnej i zaplecza dla rozwoju turystyki nad </w:t>
        <w:tab/>
        <w:t>Jeziorem Pakoskim</w:t>
      </w:r>
    </w:p>
    <w:p>
      <w:pPr>
        <w:pStyle w:val="Normal"/>
        <w:jc w:val="both"/>
        <w:rPr/>
      </w:pPr>
      <w:r>
        <w:rPr/>
        <w:t>Podmiotem odpowiedzialnym za realizację zadania jest Gmina Janikowo. Zadanie było realizowane w 2008 r. poprzez kontynuację budowy kompleksu sportowego.</w:t>
      </w:r>
    </w:p>
    <w:p>
      <w:pPr>
        <w:pStyle w:val="Normal"/>
        <w:jc w:val="both"/>
        <w:rPr/>
      </w:pPr>
      <w:r>
        <w:rPr/>
      </w:r>
    </w:p>
    <w:p>
      <w:pPr>
        <w:pStyle w:val="Normal"/>
        <w:jc w:val="both"/>
        <w:rPr>
          <w:b/>
          <w:b/>
        </w:rPr>
      </w:pPr>
      <w:r>
        <w:rPr>
          <w:b/>
        </w:rPr>
        <w:t>1.5. Wzrost zatrudnienia i podniesienie jego jakości</w:t>
      </w:r>
    </w:p>
    <w:p>
      <w:pPr>
        <w:pStyle w:val="Normal"/>
        <w:jc w:val="both"/>
        <w:rPr>
          <w:b/>
          <w:b/>
        </w:rPr>
      </w:pPr>
      <w:r>
        <w:rPr>
          <w:b/>
        </w:rPr>
      </w:r>
    </w:p>
    <w:p>
      <w:pPr>
        <w:pStyle w:val="Normal"/>
        <w:jc w:val="both"/>
        <w:rPr/>
      </w:pPr>
      <w:r>
        <w:rPr/>
        <w:t>Podmiotem odpowiedzialnym za realizację zadań w ramach celu operacyjnego 1.5 Wzrost zatrudnienia i podniesienie jego jakości jest Powiatowy Urząd Pracy w Inowrocławiu.</w:t>
      </w:r>
    </w:p>
    <w:p>
      <w:pPr>
        <w:pStyle w:val="Normal"/>
        <w:jc w:val="both"/>
        <w:rPr/>
      </w:pPr>
      <w:r>
        <w:rPr/>
        <w:t>Wszystkie zadania są realizowane na bieżąco, a źródła finansowania podane w strategii są aktualne tj. Fundusz Pracy i środki Unii Europejskiej z tym, że w przypadku szkolenia osób niepełnosprawnych dodatkowo Powiatowy Urząd Pracy korzysta z Państwowego Funduszu Rehabilitacji Osób Niepełnosprawnych. Realizacja poszczególnych zadań przedstawia się następująco:</w:t>
      </w:r>
    </w:p>
    <w:p>
      <w:pPr>
        <w:pStyle w:val="Normal"/>
        <w:jc w:val="both"/>
        <w:rPr/>
      </w:pPr>
      <w:r>
        <w:rPr/>
      </w:r>
    </w:p>
    <w:p>
      <w:pPr>
        <w:pStyle w:val="Normal"/>
        <w:jc w:val="both"/>
        <w:rPr/>
      </w:pPr>
      <w:r>
        <w:rPr/>
        <w:t xml:space="preserve">1.5.1. Rozwój i modernizacja instrumentów rynku pracy ze szczególnym uwzględnieniem </w:t>
        <w:tab/>
        <w:t>pośrednictwa pracy</w:t>
      </w:r>
    </w:p>
    <w:p>
      <w:pPr>
        <w:pStyle w:val="Normal"/>
        <w:jc w:val="both"/>
        <w:rPr/>
      </w:pPr>
      <w:r>
        <w:rPr/>
        <w:t>Powiatowy Urząd Pracy w Inowrocławiu w zakresie rozwoju i modernizacji pośrednictwa pracy oraz rozwoju prac subsydiowanych wykonał następujące działania: przebudowa techniczna pomieszczeń do obsługi osób bezrobotnych, wprowadzenie standardów obsługi zgodnie z rozporządzeniami Ministra Pracy i Polityki Społecznej ws. standardów usług rynku pracy (Dz. U. z 2007r. Nr 47 poz. 314) oraz szczegółowych warunków prowadzenia przez publiczne służby zatrudnienia usług rynku pracy (Dz. U. z 2007r. Nr 47 poz. 315), zainstalowanie bezpłatnej infolinii dla osób bezrobotnych, uruchomiono w Inowrocławiu oraz w gminach infoboxy, pozwalające na bieżąco przeglądać oferty pracy, w ramach współpracy z ośrodkami pomocy społecznej zainstalowano program komputerowy (SEPI) pozwalający korzystać z bazy PUP w zakresie sprawdzania statusu osób bezrobotnych korzystających        z pomocy społecznej, uruchomiono dwutorowy system pośrednictwa pracy tworząc grupę pośredników zewnętrznych do kontaktów z pracodawcami, w ramach prac subsydiowanych realizowano zatrudnienie dla osób z „grup ryzyka”, dla których znalezienie pracy jest problemem. W roku 2008 w ramach robót publicznych podjęły pracę 1303 osoby, w tym 770 kobiet. Na prace interwencyjne skierowano 634 osoby. Utworzono 189 nowych miejsc pracy.</w:t>
      </w:r>
    </w:p>
    <w:p>
      <w:pPr>
        <w:pStyle w:val="Normal"/>
        <w:jc w:val="both"/>
        <w:rPr/>
      </w:pPr>
      <w:r>
        <w:rPr/>
      </w:r>
    </w:p>
    <w:p>
      <w:pPr>
        <w:pStyle w:val="Normal"/>
        <w:jc w:val="both"/>
        <w:rPr/>
      </w:pPr>
      <w:r>
        <w:rPr/>
        <w:t>1.5.2. Aktywizacja zawodowa młodzieży</w:t>
      </w:r>
    </w:p>
    <w:p>
      <w:pPr>
        <w:pStyle w:val="Normal"/>
        <w:jc w:val="both"/>
        <w:rPr/>
      </w:pPr>
      <w:r>
        <w:rPr/>
        <w:t xml:space="preserve">W ramach aktywizacji zawodowej młodzieży Powiatowy Urząd Pracy organizował głównie staże zawodowe. Z tej formy w 2008 r. skorzystały 1134 osoby. Młodzież uczestniczyła też: w szkoleniach (215 osób), w robotach publicznych (184 osoby), w pracach interwencyjnych (222 osoby), działalność gospodarczą rozpoczęły 42 osoby. </w:t>
      </w:r>
    </w:p>
    <w:p>
      <w:pPr>
        <w:pStyle w:val="Normal"/>
        <w:jc w:val="both"/>
        <w:rPr/>
      </w:pPr>
      <w:r>
        <w:rPr/>
      </w:r>
    </w:p>
    <w:p>
      <w:pPr>
        <w:pStyle w:val="Normal"/>
        <w:jc w:val="both"/>
        <w:rPr/>
      </w:pPr>
      <w:r>
        <w:rPr/>
        <w:t xml:space="preserve">1.5.3. Zapewnienie warunków do rozwoju zasobów ludzkich w drodze kształcenia, szkolenia  </w:t>
        <w:tab/>
        <w:t>i pracy</w:t>
      </w:r>
    </w:p>
    <w:p>
      <w:pPr>
        <w:pStyle w:val="Normal"/>
        <w:jc w:val="both"/>
        <w:rPr/>
      </w:pPr>
      <w:r>
        <w:rPr/>
        <w:t xml:space="preserve">Powiatowy Urząd Pracy przez cały okres sprawozdawczy realizował działania mające na celu kształcenie i szkolenie. W roku 2008 zrealizowano zadanie korzystając ze środków Funduszu Pracy i Europejskiego Funduszu Społecznego. W ramach posiadanych środków finansowych szkoleniami indywidualnymi i grupowymi łącznie objęto 990 osób, w tym 396 kobiet.          W grupie tej 17 osób – to niepełnosprawni, 358 – to osoby długotrwale bezrobotne, mieszkańcy wsi natomiast stanowili grupę 298 osób, grupę młodych ludzi do 25 roku życia stanowiło 256 osób, a osób, które nie posiadały żadnych kwalifikacji było 139. </w:t>
      </w:r>
    </w:p>
    <w:p>
      <w:pPr>
        <w:pStyle w:val="Normal"/>
        <w:jc w:val="both"/>
        <w:rPr/>
      </w:pPr>
      <w:r>
        <w:rPr/>
        <w:t xml:space="preserve">Zaoferowany został szeroki wachlarz szkoleń, po ukończeniu których 53,03% osób znalazło zatrudnienie. </w:t>
      </w:r>
    </w:p>
    <w:p>
      <w:pPr>
        <w:pStyle w:val="Normal"/>
        <w:jc w:val="both"/>
        <w:rPr/>
      </w:pPr>
      <w:r>
        <w:rPr/>
        <w:t>W 2009 r. Powiatowy Urząd Pracy przez okres od 01.01.2009 r. do 31.05.2009 r. również realizował działania mające na celu kształcenie i szkolenie. W ramach posiadanych środków finansowych szkoleniami indywidualnymi i grupowymi łącznie objęto 201 osób, w tym 94 kobiety. W grupie tej 47 – to osoby długotrwale bezrobotne, mieszkańcy wsi natomiast stanowili grupę 61 osób, grupę młodych ludzi do 25 roku życia stanowiło 61 osób. Natomiast osób, które nie posiadały żadnych kwalifikacji było 29.</w:t>
      </w:r>
    </w:p>
    <w:p>
      <w:pPr>
        <w:pStyle w:val="Normal"/>
        <w:jc w:val="both"/>
        <w:rPr/>
      </w:pPr>
      <w:r>
        <w:rPr/>
        <w:t>W grupie osób skierowanych na szkolenia dominowały przede wszystkim osoby długotrwale bezrobotne, które korzystając z kursów podniosły lub zaktualizowały swoje kwalifikacje. Liczną grupę szkolących się stanowili także najmłodsi bezrobotni, którzy nie ukończyli 25 roku życia. Aktywizacja zawodowa w dużej liczbie objęła również bezrobotnych bez żadnych kwalifikacji, którzy dzięki przeprowadzonym szkoleniom zdobyli zawód potrzebny do wykonywania pracy.</w:t>
      </w:r>
    </w:p>
    <w:p>
      <w:pPr>
        <w:pStyle w:val="Normal"/>
        <w:jc w:val="both"/>
        <w:rPr/>
      </w:pPr>
      <w:r>
        <w:rPr/>
      </w:r>
    </w:p>
    <w:p>
      <w:pPr>
        <w:pStyle w:val="Normal"/>
        <w:rPr/>
      </w:pPr>
      <w:r>
        <w:rPr/>
        <w:t>1.5.4. Rozwój systemu informacji o szkoleniach zarówno dla bezrobotnych jak i pracujących</w:t>
      </w:r>
    </w:p>
    <w:p>
      <w:pPr>
        <w:pStyle w:val="Normal"/>
        <w:jc w:val="both"/>
        <w:rPr/>
      </w:pPr>
      <w:r>
        <w:rPr/>
        <w:t>W okresie sprawozdawczym informacje o szkoleniach prezentowano na stronie internetowej Powiatowego Urzędu Pracy w Inowrocławiu oraz w publicznych środkach przekazu. Jednocześnie plan umieszczono na tablicy ogłoszeń i umożliwiono bezrobotnym korzystanie z internetu i komputerów.</w:t>
      </w:r>
    </w:p>
    <w:p>
      <w:pPr>
        <w:pStyle w:val="Normal"/>
        <w:jc w:val="both"/>
        <w:rPr/>
      </w:pPr>
      <w:r>
        <w:rPr/>
      </w:r>
    </w:p>
    <w:p>
      <w:pPr>
        <w:pStyle w:val="Normal"/>
        <w:jc w:val="both"/>
        <w:rPr/>
      </w:pPr>
      <w:r>
        <w:rPr/>
      </w:r>
    </w:p>
    <w:p>
      <w:pPr>
        <w:pStyle w:val="Normal"/>
        <w:jc w:val="both"/>
        <w:rPr/>
      </w:pPr>
      <w:r>
        <w:rPr/>
      </w:r>
    </w:p>
    <w:p>
      <w:pPr>
        <w:pStyle w:val="Normal"/>
        <w:jc w:val="both"/>
        <w:rPr/>
      </w:pPr>
      <w:r>
        <w:rPr/>
        <w:t xml:space="preserve">1.5.5. Rozwój i doskonalenie metod i technik poradnictwa zawodowego </w:t>
      </w:r>
    </w:p>
    <w:p>
      <w:pPr>
        <w:pStyle w:val="Normal"/>
        <w:ind w:left="720" w:hanging="720"/>
        <w:jc w:val="both"/>
        <w:rPr/>
      </w:pPr>
      <w:r>
        <w:rPr/>
        <w:t>1.5.6. Rozszerzenie działalności Klubu Pracy, Warsztatów Aktywnego Poszukiwania Pracy     i Sali Informacji Zawodowej</w:t>
      </w:r>
    </w:p>
    <w:p>
      <w:pPr>
        <w:pStyle w:val="Normal"/>
        <w:jc w:val="both"/>
        <w:rPr/>
      </w:pPr>
      <w:r>
        <w:rPr/>
        <w:t xml:space="preserve">W ramach poradnictwa zawodowego w 2008 r. obsłużono 2732 osoby, w tym poradnictwo indywidualne – 2293 osoby, poradnictwo grupowe 45 osób, informacja indywidualna 272 osoby i informacja zawodowa grupowa 122 osoby. Zorganizowano 3 cykle 3 tygodniowych Klubów Pracy dla 46 osób. W ramach warsztatów z zakresu aktywnego poszukiwania pracy zorganizowano 6 grup dla 93 osób. </w:t>
      </w:r>
    </w:p>
    <w:p>
      <w:pPr>
        <w:pStyle w:val="Normal"/>
        <w:jc w:val="both"/>
        <w:rPr/>
      </w:pPr>
      <w:r>
        <w:rPr>
          <w:color w:val="000000"/>
        </w:rPr>
        <w:t>Z kolei w I półroczu 2009 r. w ramach poradnictwa zawodowego obsłużono 1152 osoby,       w tym poradnictwo indywidualne – 1057 osób, poradnictwo grupowe – 95 osób, informacja zawodowa indywidualna – 163 osoby i informacja zawodowa grupowa – 54 osoby. Zorganizowano 2 cykle 3 tygodniowych Klubów Pracy dla 25 osób. W ramach warsztatów    z zakresu aktywnego poszukiwania pracy zorganizowano 2 grupy dla 30 osób. Poradnictwo realizowało działania w PUP, jak i na zewnątrz urzędu w ramach: Targów Pracy, w Hali Widowiskowo – Sportowej oraz w szkołach gimnazjalnych i ponadgimnazjalnych. Formą tą objęto ogółem 136 uczniów. Nadal ulepszane są warunki techniczne, wyposażenie pomieszczeń oraz warunki lokalowe. Powstaje nowy Klub Pracy.</w:t>
      </w:r>
    </w:p>
    <w:p>
      <w:pPr>
        <w:pStyle w:val="Normal"/>
        <w:jc w:val="both"/>
        <w:rPr>
          <w:color w:val="3366FF"/>
        </w:rPr>
      </w:pPr>
      <w:r>
        <w:rPr>
          <w:color w:val="3366FF"/>
        </w:rPr>
        <w:t xml:space="preserve"> </w:t>
      </w:r>
    </w:p>
    <w:p>
      <w:pPr>
        <w:pStyle w:val="Normal"/>
        <w:jc w:val="both"/>
        <w:rPr/>
      </w:pPr>
      <w:r>
        <w:rPr/>
        <w:t>1.5.7. Budowanie współpracy na rzecz rozwoju zasobów ludzkich powiatu inowrocławskiego</w:t>
      </w:r>
    </w:p>
    <w:p>
      <w:pPr>
        <w:pStyle w:val="Normal"/>
        <w:jc w:val="both"/>
        <w:rPr>
          <w:color w:val="000000"/>
        </w:rPr>
      </w:pPr>
      <w:r>
        <w:rPr>
          <w:color w:val="000000"/>
        </w:rPr>
        <w:t xml:space="preserve">Podmiotem odpowiedzialnym za realizację zadania jest Powiat Inowrocławski – Biuro Rozwoju i Inicjatyw Europejskich w partnerstwie z sygnatariuszami Porozumienia na Rzecz Rozwoju Zasobów Ludzkich Powiatu Inowrocławskiego. Działanie to ma charakter ciągły. </w:t>
      </w:r>
    </w:p>
    <w:p>
      <w:pPr>
        <w:pStyle w:val="NormalnyWeb"/>
        <w:spacing w:before="0" w:after="0"/>
        <w:jc w:val="both"/>
        <w:rPr/>
      </w:pPr>
      <w:r>
        <w:rPr>
          <w:color w:val="000000"/>
        </w:rPr>
        <w:t>Porozumienie w sprawie zawiązania Partnerstwa na rzecz Rozwoju Zasobów Ludzkich Powiatu Inowrocławskiego podpisane zostało 20 listopada 2007 r. Dokument sygnowało 25 przedstawicieli instytucji, organizacji pozarządowych, gmin i miast z terenu powiatu inowrocławskiego. Głównym celem Porozumienia jest poprawa poziomu i jakości życia mieszkańców powiatu inowrocławskiego poprzez partnerskie wypracowanie i realizację na terenie powiatu działań na rzecz rozwiązywania problemów społeczności lokalnej. Obszary współpracy to: rynek pracy, edukacja i kultura, niepełnosprawność, wykluczenie społeczne      i zagrożenie wykluczeniem społecznym oraz współpraca międzysektorowa.</w:t>
      </w:r>
    </w:p>
    <w:p>
      <w:pPr>
        <w:pStyle w:val="Normal"/>
        <w:jc w:val="both"/>
        <w:rPr>
          <w:color w:val="000000"/>
        </w:rPr>
      </w:pPr>
      <w:r>
        <w:rPr>
          <w:color w:val="000000"/>
        </w:rPr>
        <w:t xml:space="preserve">W lipcu 2008 r. odbyło się spotkanie sygnatariuszy porozumienia mające na celu wymianę doświadczeń, wypracowanie zasad współpracy oraz sprawozdawczości. W roku 2008 przeprowadzono cykl szkoleń oraz spotkań animacyjnych. </w:t>
      </w:r>
    </w:p>
    <w:p>
      <w:pPr>
        <w:pStyle w:val="Normal"/>
        <w:jc w:val="both"/>
        <w:rPr>
          <w:color w:val="000000"/>
        </w:rPr>
      </w:pPr>
      <w:r>
        <w:rPr>
          <w:color w:val="000000"/>
        </w:rPr>
      </w:r>
    </w:p>
    <w:p>
      <w:pPr>
        <w:pStyle w:val="Normal"/>
        <w:jc w:val="both"/>
        <w:rPr/>
      </w:pPr>
      <w:r>
        <w:rPr/>
        <w:t>1.5.8. Tworzenie warunków do powstawania podmiotów ekonomii społecznej</w:t>
      </w:r>
    </w:p>
    <w:p>
      <w:pPr>
        <w:pStyle w:val="Normal"/>
        <w:jc w:val="both"/>
        <w:rPr/>
      </w:pPr>
      <w:r>
        <w:rPr/>
        <w:t>Za realizację zadania odpowiedzialny jest Powiatowy Urząd Pracy. Rozwój działalności gospodarczej tzw. samozatrudnienie to szansa dla ludzi aktywnych. Realizowano to zadanie  w 3 etapach: poradnictwo zawodowe dla przedsiębiorczych, szkolenie ABC przedsiębiorczości, przyznanie dotacji na uruchomienie działalności gospodarczej. Ogółem tą pomocą objęto 421 osób.</w:t>
      </w:r>
    </w:p>
    <w:p>
      <w:pPr>
        <w:pStyle w:val="Normal"/>
        <w:jc w:val="both"/>
        <w:rPr/>
      </w:pPr>
      <w:r>
        <w:rPr/>
      </w:r>
    </w:p>
    <w:p>
      <w:pPr>
        <w:pStyle w:val="Normal"/>
        <w:autoSpaceDE w:val="false"/>
        <w:jc w:val="both"/>
        <w:rPr>
          <w:b/>
          <w:b/>
          <w:bCs/>
        </w:rPr>
      </w:pPr>
      <w:r>
        <w:rPr>
          <w:b/>
          <w:bCs/>
        </w:rPr>
        <w:t>1.6. Rozwój potencjału kulturalnego powiatu</w:t>
      </w:r>
    </w:p>
    <w:p>
      <w:pPr>
        <w:pStyle w:val="Normal"/>
        <w:jc w:val="both"/>
        <w:rPr/>
      </w:pPr>
      <w:r>
        <w:rPr/>
        <w:t xml:space="preserve">1.6.1. Goplańskie dziedzictwo kulturowe i przyrodnicze Kruszwicy bazą dla turystyki, </w:t>
        <w:tab/>
        <w:t>rekreacji, edukacji i sportu</w:t>
      </w:r>
    </w:p>
    <w:p>
      <w:pPr>
        <w:pStyle w:val="Normal"/>
        <w:jc w:val="both"/>
        <w:rPr/>
      </w:pPr>
      <w:r>
        <w:rPr/>
        <w:t xml:space="preserve">Za realizację zadania odpowiedzialna jest Gmina Kruszwica. Wnioskodawca wskazał nowy termin realizacji zadania tj. 2009-2011. 28 sierpnia 2008 r. podpisana została pre-umowa zobowiązująca do realizacji projektu kluczowego. Przedmiotem projektu jest budowa zintegrowanej infrastruktury obsługującej ruch turystyczny na terenie Kruszwicy i Jeziora Gopło. Zamierzeniem projektu jest udostępnienie obiektów rekreacyjno-sportowych                i zabytkowych dla społeczeństwa regionu kujawsko-pomorskiego, turystów krajowych            i zagranicznych. Centralnymi terenami lokalizującymi projekt są Półwysep Rzępowski            i brzegi Jeziora Gopło. Zadanie będzie finansowane z budżetu gminy oraz środków UE. </w:t>
      </w:r>
    </w:p>
    <w:p>
      <w:pPr>
        <w:pStyle w:val="Normal"/>
        <w:jc w:val="both"/>
        <w:rPr/>
      </w:pPr>
      <w:r>
        <w:rPr/>
      </w:r>
    </w:p>
    <w:p>
      <w:pPr>
        <w:pStyle w:val="Normal"/>
        <w:jc w:val="both"/>
        <w:rPr/>
      </w:pPr>
      <w:r>
        <w:rPr/>
        <w:t xml:space="preserve">1.6.2. Utworzenie parku kulturowego „Kalwaria Pakoska” jako elementu promocji </w:t>
        <w:tab/>
        <w:t>dziedzictwa Kujaw i Pałuk</w:t>
      </w:r>
    </w:p>
    <w:p>
      <w:pPr>
        <w:pStyle w:val="Normal"/>
        <w:jc w:val="both"/>
        <w:rPr/>
      </w:pPr>
      <w:r>
        <w:rPr/>
        <w:t>Za realizację zadania odpowiedzialna jest Gmina Pakość. 24 września 2008 r. podpisana została pre-umowa pomiędzy Gminą Pakość a Urzędem Marszałkowskim Województwa Kujawsko-Pomorskiego dotycząca projektu pn. Utworzenie parku kulturowego „Kalwaria Pakoska” jako elementu promocji dziedzictwa Kujaw i Pałuk. Dofinansowanie                         z Europejskiego Funduszu Rozwoju Regionalnego wynosi 2,8 mln euro.</w:t>
      </w:r>
    </w:p>
    <w:p>
      <w:pPr>
        <w:pStyle w:val="Normal"/>
        <w:jc w:val="both"/>
        <w:rPr/>
      </w:pPr>
      <w:r>
        <w:rPr/>
        <w:t>Celem projektu jest zdecydowane ożywienie turystyczne regionu oraz zapewnienie wzrostu roli kultury i turystyki jako czynnika stymulującego jego rozwój społeczny i gospodarczy.</w:t>
      </w:r>
    </w:p>
    <w:p>
      <w:pPr>
        <w:pStyle w:val="Normal"/>
        <w:jc w:val="both"/>
        <w:rPr/>
      </w:pPr>
      <w:r>
        <w:rPr/>
        <w:t xml:space="preserve">Trwają prace renowacyjno-konserwatorskie kapliczek, zagospodarowanie terenów zielonych wokół nich, budowa systemu komunikacyjnego wraz z oświetleniem  i monitoringiem. Obecnie przygotowywany jest wniosek o dofinansowanie, który należy złożyć do końca czerwca br. Gmina zwróciła się z prośbą do Zarządu Województwa Kujawsko-Pomorskiego                     o przedłużenie tego terminu do 15 września br. i obecnie czeka na odpowiedź. </w:t>
      </w:r>
    </w:p>
    <w:p>
      <w:pPr>
        <w:pStyle w:val="Normal"/>
        <w:jc w:val="both"/>
        <w:rPr/>
      </w:pPr>
      <w:r>
        <w:rPr/>
      </w:r>
    </w:p>
    <w:p>
      <w:pPr>
        <w:pStyle w:val="Normal"/>
        <w:autoSpaceDE w:val="false"/>
        <w:jc w:val="both"/>
        <w:rPr/>
      </w:pPr>
      <w:r>
        <w:rPr/>
        <w:t>1.6.3. Ochrona dóbr kultury</w:t>
      </w:r>
    </w:p>
    <w:p>
      <w:pPr>
        <w:pStyle w:val="Normal"/>
        <w:autoSpaceDE w:val="false"/>
        <w:jc w:val="both"/>
        <w:rPr/>
      </w:pPr>
      <w:r>
        <w:rPr/>
        <w:t>Podmiotem odpowiedzialnym za realizację inwestycji w ramach zadania 1.6.3 Ochrona dóbr kultury jest Muzeum im. Jana Kasprowicza w Inowrocławiu.</w:t>
      </w:r>
    </w:p>
    <w:p>
      <w:pPr>
        <w:pStyle w:val="Normal"/>
        <w:autoSpaceDE w:val="false"/>
        <w:jc w:val="both"/>
        <w:rPr/>
      </w:pPr>
      <w:r>
        <w:rPr/>
      </w:r>
    </w:p>
    <w:p>
      <w:pPr>
        <w:pStyle w:val="Normal"/>
        <w:jc w:val="both"/>
        <w:rPr/>
      </w:pPr>
      <w:r>
        <w:rPr/>
        <w:t xml:space="preserve">1.6.3.1. Zakup i instalacja systemów zabezpieczeń przed pożarem, kradzieżą i zniszczeniem </w:t>
        <w:tab/>
        <w:t>w Muzeum im. Jana Kasprowicza w Inowrocławiu</w:t>
      </w:r>
    </w:p>
    <w:p>
      <w:pPr>
        <w:pStyle w:val="Normal"/>
        <w:jc w:val="both"/>
        <w:rPr/>
      </w:pPr>
      <w:r>
        <w:rPr/>
        <w:t>Zadanie będzie realizowane zgodnie z przyjętym harmonogramem w latach 2011–1012.</w:t>
      </w:r>
    </w:p>
    <w:p>
      <w:pPr>
        <w:pStyle w:val="Normal"/>
        <w:jc w:val="both"/>
        <w:rPr/>
      </w:pPr>
      <w:r>
        <w:rPr/>
      </w:r>
    </w:p>
    <w:p>
      <w:pPr>
        <w:pStyle w:val="Normal"/>
        <w:jc w:val="both"/>
        <w:rPr/>
      </w:pPr>
      <w:r>
        <w:rPr/>
        <w:t>1.6.3.2. Modernizacja Domu Rodziny Jana Kasprowicza w Szymborzu</w:t>
      </w:r>
    </w:p>
    <w:p>
      <w:pPr>
        <w:pStyle w:val="Normal"/>
        <w:jc w:val="both"/>
        <w:rPr/>
      </w:pPr>
      <w:r>
        <w:rPr/>
        <w:t>Zadanie będzie realizowane zgodnie z przyjętym harmonogramem w latach 2011–1012.</w:t>
      </w:r>
    </w:p>
    <w:p>
      <w:pPr>
        <w:pStyle w:val="Normal"/>
        <w:jc w:val="both"/>
        <w:rPr/>
      </w:pPr>
      <w:r>
        <w:rPr/>
      </w:r>
    </w:p>
    <w:p>
      <w:pPr>
        <w:pStyle w:val="Normal"/>
        <w:jc w:val="both"/>
        <w:rPr/>
      </w:pPr>
      <w:r>
        <w:rPr/>
        <w:t>1.6.3.3. Konserwacja zbiorów muzealnych, archiwaliów, starodruków Muzeum im. Jana Kasprowicza w Inowrocławiu</w:t>
      </w:r>
    </w:p>
    <w:p>
      <w:pPr>
        <w:pStyle w:val="Normal"/>
        <w:jc w:val="both"/>
        <w:rPr/>
      </w:pPr>
      <w:r>
        <w:rPr/>
        <w:t>Zadanie mające charakter ciągły, w latach 2007–2008 nie zostało wykonane. Jedną                 z  przyczyn, które uniemożliwiły realizację zadania była  przeprowadzka Muzeum do nowej siedziby, a druga, mająca swoje uzasadnienie, to brak wystarczających środków na ten cel.    W roku 2009 Muzeum będzie ubiegać się o pozyskanie środków na konserwację muzealiów, w tym starodruków z Programów Ministra Kultury i Dziedzictwa Narodowego.</w:t>
      </w:r>
    </w:p>
    <w:p>
      <w:pPr>
        <w:pStyle w:val="Normal"/>
        <w:jc w:val="both"/>
        <w:rPr/>
      </w:pPr>
      <w:r>
        <w:rPr/>
      </w:r>
    </w:p>
    <w:p>
      <w:pPr>
        <w:pStyle w:val="Normal"/>
        <w:autoSpaceDE w:val="false"/>
        <w:jc w:val="both"/>
        <w:rPr/>
      </w:pPr>
      <w:r>
        <w:rPr/>
        <w:t>1.6.4. Promocja dziedzictwa kulturowego</w:t>
      </w:r>
    </w:p>
    <w:p>
      <w:pPr>
        <w:pStyle w:val="Normal"/>
        <w:jc w:val="both"/>
        <w:rPr/>
      </w:pPr>
      <w:r>
        <w:rPr/>
        <w:t>1.6.4.1. Lokalne spotkania z poezją</w:t>
      </w:r>
    </w:p>
    <w:p>
      <w:pPr>
        <w:pStyle w:val="Normal"/>
        <w:jc w:val="both"/>
        <w:rPr/>
      </w:pPr>
      <w:r>
        <w:rPr/>
        <w:t xml:space="preserve">Podmiotem odpowiedzialnym za realizację zadania jest </w:t>
      </w:r>
      <w:r>
        <w:rPr>
          <w:color w:val="000000"/>
        </w:rPr>
        <w:t xml:space="preserve">Towarzystwo Miłośników Gniewkowa i Ziemi Gniewkowskiej. Zadanie nie zostało zrealizowane w planowanym terminie, czyli w roku 2008. Termin realizacji zadania przesunięto na rok 2009. Nawiązano kontakt z zespołami muzycznymi oraz poetami. Zostały przeprowadzone rozmowy z osobami odpowiedzialnymi za salę koncertową oraz z prywatnymi sponsorami. Realizowane zadanie ma zapoczątkować coroczne spotkania z tzw. kulturą niekomercyjną. </w:t>
      </w:r>
      <w:r>
        <w:rPr/>
        <w:t>Źródła finansowania zadania to środki własne Towarzystwa Miłośników Gniewkowa i Ziemi Gniewkowskiej, środki prywatne oraz środki pozyskane od Powiatu Inowrocławskiego. W założeniach strategii były to: środki własne Towarzystwa, budżet gminy oraz środki prywatne.</w:t>
      </w:r>
    </w:p>
    <w:p>
      <w:pPr>
        <w:pStyle w:val="Normal"/>
        <w:jc w:val="both"/>
        <w:rPr/>
      </w:pPr>
      <w:r>
        <w:rPr/>
      </w:r>
    </w:p>
    <w:p>
      <w:pPr>
        <w:pStyle w:val="Normal"/>
        <w:jc w:val="both"/>
        <w:rPr/>
      </w:pPr>
      <w:r>
        <w:rPr/>
      </w:r>
    </w:p>
    <w:p>
      <w:pPr>
        <w:pStyle w:val="Normal"/>
        <w:jc w:val="both"/>
        <w:rPr/>
      </w:pPr>
      <w:r>
        <w:rPr/>
        <w:t>1.6.5. Aktywizacja kulturalna środowisk społecznych Powiatu Inowrocławskiego</w:t>
      </w:r>
    </w:p>
    <w:p>
      <w:pPr>
        <w:pStyle w:val="Normal"/>
        <w:jc w:val="both"/>
        <w:rPr/>
      </w:pPr>
      <w:r>
        <w:rPr/>
        <w:t>Podmiotem odpowiedzialnym za realizację zadania jest Fundacja LGD „Czarnoziem na Soli”. Dotychczas  zrealizowano następujące działania:</w:t>
      </w:r>
    </w:p>
    <w:p>
      <w:pPr>
        <w:pStyle w:val="Normal"/>
        <w:jc w:val="both"/>
        <w:rPr/>
      </w:pPr>
      <w:r>
        <w:rPr/>
        <w:t>W ramach PP Leader + (lata 2007 – 2008) Nowe i tradycyjne imprezy kulturalne - promocja regionu i integracja społeczności lokalnych stworzono w każdej gminie i dla całego LGD stały kalendarz imprez (majówki, dożynki, pikniki rodzinne i agroturystyczne, święta gminy, konkursy artystyczne i inne, łączące także elementy sportowe i rekreacyjne), we wspólnej ofercie promocyjnej i kulturalnej LGD. Działania projektów obejmowały:</w:t>
      </w:r>
    </w:p>
    <w:p>
      <w:pPr>
        <w:pStyle w:val="Normal"/>
        <w:numPr>
          <w:ilvl w:val="0"/>
          <w:numId w:val="7"/>
        </w:numPr>
        <w:jc w:val="both"/>
        <w:rPr/>
      </w:pPr>
      <w:r>
        <w:rPr/>
        <w:t xml:space="preserve">przygotowanie programów artystycznych i rekreacyjnych (występy, zabawy, konkursy hobbystyczne, sportowe, artystyczne, wystawy hobbystyczne, rękodzieła i produktów tradycyjnych, imprezy literackie, malarskie, fotograficzne i inne), </w:t>
      </w:r>
    </w:p>
    <w:p>
      <w:pPr>
        <w:pStyle w:val="Normal"/>
        <w:numPr>
          <w:ilvl w:val="0"/>
          <w:numId w:val="7"/>
        </w:numPr>
        <w:jc w:val="both"/>
        <w:rPr/>
      </w:pPr>
      <w:r>
        <w:rPr/>
        <w:t>rozwój dotychczasowych inicjatyw i kreowanie nowych pomysłów na ożywienie życia społecznego i kulturalnego wsi, wspólną promocję wydarzeń kulturalnych i dorobku społeczności wiejskich na terenie powiatu inowrocławskiego i województwa.</w:t>
      </w:r>
    </w:p>
    <w:p>
      <w:pPr>
        <w:pStyle w:val="Normal"/>
        <w:jc w:val="both"/>
        <w:rPr/>
      </w:pPr>
      <w:r>
        <w:rPr/>
        <w:t>Zadania w trakcie realizacji (lata 2008-2009)</w:t>
      </w:r>
    </w:p>
    <w:p>
      <w:pPr>
        <w:pStyle w:val="Normal"/>
        <w:jc w:val="both"/>
        <w:rPr/>
      </w:pPr>
      <w:r>
        <w:rPr/>
        <w:t>W ramach zadania "Współpraca i lokalne zasoby kluczem do rozwoju wsi i tworzenia nowych miejsc pracy dla jej mieszkańców" finansowanego w ramach Programu Operacyjnego Kapitał Ludzki zaplanowano:</w:t>
      </w:r>
    </w:p>
    <w:p>
      <w:pPr>
        <w:pStyle w:val="Normal"/>
        <w:numPr>
          <w:ilvl w:val="0"/>
          <w:numId w:val="9"/>
        </w:numPr>
        <w:jc w:val="both"/>
        <w:rPr/>
      </w:pPr>
      <w:r>
        <w:rPr/>
        <w:t>identyfikację miejsc aktywności - diagnoza terytorium obejmująca identyfikację zasobów lokalnych sprzyjających aktywności zawodowej, tworzeniu nowych miejsc pracy              i podejmowaniu pozarolniczej działalności gospodarczej,</w:t>
      </w:r>
    </w:p>
    <w:p>
      <w:pPr>
        <w:pStyle w:val="Normal"/>
        <w:numPr>
          <w:ilvl w:val="0"/>
          <w:numId w:val="9"/>
        </w:numPr>
        <w:jc w:val="both"/>
        <w:rPr/>
      </w:pPr>
      <w:r>
        <w:rPr/>
        <w:t xml:space="preserve">wypracowanie treści i formy organizacyjnej dla partnerskiej współpracy- podpisano 8 paktów na rzecz zatrudnienia, </w:t>
      </w:r>
    </w:p>
    <w:p>
      <w:pPr>
        <w:pStyle w:val="Normal"/>
        <w:numPr>
          <w:ilvl w:val="0"/>
          <w:numId w:val="9"/>
        </w:numPr>
        <w:jc w:val="both"/>
        <w:rPr/>
      </w:pPr>
      <w:r>
        <w:rPr/>
        <w:t xml:space="preserve">cykl spotkań informacyjno-promocyjnych dla mieszkańców, </w:t>
      </w:r>
    </w:p>
    <w:p>
      <w:pPr>
        <w:pStyle w:val="Normal"/>
        <w:numPr>
          <w:ilvl w:val="0"/>
          <w:numId w:val="9"/>
        </w:numPr>
        <w:jc w:val="both"/>
        <w:rPr/>
      </w:pPr>
      <w:r>
        <w:rPr/>
        <w:t>warsztaty inspirująco-motywujące - tematyka warsztatów: rozwój turystyki wiejskiej/ agroturystyki, produkt tradycyjny/regionalny, świadczenie usług elektronicznych opartych na wykorzystaniu internetu, usługi i produkcja oparta na zasobach lokalnych rynków,</w:t>
      </w:r>
    </w:p>
    <w:p>
      <w:pPr>
        <w:pStyle w:val="Normal"/>
        <w:numPr>
          <w:ilvl w:val="0"/>
          <w:numId w:val="9"/>
        </w:numPr>
        <w:jc w:val="both"/>
        <w:rPr/>
      </w:pPr>
      <w:r>
        <w:rPr/>
        <w:t xml:space="preserve">szkolenia przygotowujące do rozpoczęcia działalności pozarolniczej. </w:t>
      </w:r>
    </w:p>
    <w:p>
      <w:pPr>
        <w:pStyle w:val="Normal"/>
        <w:jc w:val="both"/>
        <w:rPr/>
      </w:pPr>
      <w:r>
        <w:rPr/>
      </w:r>
    </w:p>
    <w:p>
      <w:pPr>
        <w:pStyle w:val="Normal"/>
        <w:ind w:left="720" w:hanging="720"/>
        <w:jc w:val="both"/>
        <w:rPr/>
      </w:pPr>
      <w:r>
        <w:rPr/>
        <w:t>1.6.6. Pomoc merytoryczna instytucjom, stowarzyszeniom oraz innym organizacjom                           w zakresie poszukiwania środków pozabudżetowych na realizację przedsięwzięć służących upowszechnianiu kultury</w:t>
      </w:r>
    </w:p>
    <w:p>
      <w:pPr>
        <w:pStyle w:val="Normal"/>
        <w:autoSpaceDE w:val="false"/>
        <w:jc w:val="both"/>
        <w:rPr>
          <w:bCs/>
          <w:color w:val="000000"/>
        </w:rPr>
      </w:pPr>
      <w:r>
        <w:rPr>
          <w:bCs/>
          <w:color w:val="000000"/>
        </w:rPr>
        <w:t>Podmiotem odpowiedzialnym ze realizację zadania jest Biuro Rozwoju i Inicjatyw Europejskich Starostwa Powiatowego w Inowrocławiu. Zadanie ma charakter ciągły. Biuro udziela pomocy instytucjom, stowarzyszeniom oraz innym organizacjom w zakresie poszukiwania środków zewnętrznych na realizację przedsięwzięć służących upowszechnianiu kultury. W roku 2007 Biuro Rozwoju i Inicjatyw Europejskich, jako organizacja wspierająca, asystowało przy projekcie pn. „Cezar, Otton i Alibaba na uczcie u Popiela” w ramach Programu „Młodzież w działaniu”, którego wnioskodawcą był Szkolny Klub Europejski „KONOPA” przy II LO im. Marii Konopnickiej w Inowrocławiu. Głównym celem projektu było rozwijanie poczucia solidarności i tolerancji wśród młodzieży, poprzez spotkania młodych ludzi z różnych stron Europy. W 2008 r. Biuro służyło pomocą merytoryczną wielu organizacjom, wśród których liczną grupę stanowiły obiekty sakralne wpisane do rejestru zabytków:</w:t>
      </w:r>
    </w:p>
    <w:p>
      <w:pPr>
        <w:pStyle w:val="Normal"/>
        <w:numPr>
          <w:ilvl w:val="0"/>
          <w:numId w:val="5"/>
        </w:numPr>
        <w:autoSpaceDE w:val="false"/>
        <w:jc w:val="both"/>
        <w:rPr>
          <w:bCs/>
          <w:color w:val="000000"/>
        </w:rPr>
      </w:pPr>
      <w:r>
        <w:rPr>
          <w:bCs/>
          <w:color w:val="000000"/>
        </w:rPr>
        <w:t>w listopadzie 2008 r.:</w:t>
      </w:r>
    </w:p>
    <w:p>
      <w:pPr>
        <w:pStyle w:val="Normal"/>
        <w:autoSpaceDE w:val="false"/>
        <w:jc w:val="both"/>
        <w:rPr>
          <w:bCs/>
          <w:color w:val="000000"/>
        </w:rPr>
      </w:pPr>
      <w:r>
        <w:rPr>
          <w:bCs/>
          <w:color w:val="000000"/>
        </w:rPr>
        <w:t>- parafia p.w. Zwiastowania Najświętszej Maryi Pannie w Inowrocławiu - pomoc                     w przygotowywaniu dokumentacji konkursowej w ramach konkursu Ministra Kultury              i Dziedzictwa Narodowego w projekcie pn. „II etap remontu kapitalnego dachów Kościoła p.w. Zwiastowania Najświętszej Maryi Pannie w Inowrocławiu – pozostałe połacie wraz         z wieżyczkami”,</w:t>
      </w:r>
    </w:p>
    <w:p>
      <w:pPr>
        <w:pStyle w:val="Normal"/>
        <w:autoSpaceDE w:val="false"/>
        <w:jc w:val="both"/>
        <w:rPr>
          <w:bCs/>
          <w:color w:val="000000"/>
        </w:rPr>
      </w:pPr>
      <w:r>
        <w:rPr>
          <w:bCs/>
          <w:color w:val="000000"/>
        </w:rPr>
        <w:t>- Zakon Braci Mniejszych Franciszkanów w Pakości - pomoc w przygotowywaniu dokumentacji konkursowej w ramach konkursu Ministra Kultury i Dziedzictwa Narodowego w projekcie pn. „Remont kaplicy Ogrójce z zespołu Kalwarii w Pakości”,</w:t>
      </w:r>
    </w:p>
    <w:p>
      <w:pPr>
        <w:pStyle w:val="Normal"/>
        <w:autoSpaceDE w:val="false"/>
        <w:jc w:val="both"/>
        <w:rPr/>
      </w:pPr>
      <w:r>
        <w:rPr>
          <w:bCs/>
          <w:color w:val="000000"/>
        </w:rPr>
        <w:t>- parafia p.w. Imienia Najświętszej Maryi Panny w Inowrocławiu – pomoc                             w przygotowywaniu dokumentacji konkursowej w ramach konkursu Ministra Kultury             i Dziedzictwa Narodowego w projekcie pn. „Remont dachu kościoła p.w. Imienia Najświętszej Maryi Panny w Inowrocławiu - wymiana zniszczonej dachówki nad nawą główna i prezbiterium”,</w:t>
      </w:r>
    </w:p>
    <w:p>
      <w:pPr>
        <w:pStyle w:val="Normal"/>
        <w:numPr>
          <w:ilvl w:val="0"/>
          <w:numId w:val="5"/>
        </w:numPr>
        <w:autoSpaceDE w:val="false"/>
        <w:jc w:val="both"/>
        <w:rPr/>
      </w:pPr>
      <w:r>
        <w:rPr>
          <w:bCs/>
          <w:color w:val="000000"/>
        </w:rPr>
        <w:t>w grudniu 2008 r.:</w:t>
      </w:r>
    </w:p>
    <w:p>
      <w:pPr>
        <w:pStyle w:val="Normal"/>
        <w:autoSpaceDE w:val="false"/>
        <w:jc w:val="both"/>
        <w:rPr>
          <w:bCs/>
          <w:color w:val="000000"/>
        </w:rPr>
      </w:pPr>
      <w:r>
        <w:rPr>
          <w:bCs/>
          <w:color w:val="000000"/>
        </w:rPr>
        <w:t>- parafia p.w. Św. Maksymiliana Kolbe w Płonkowie - pomoc w przygotowywaniu dokumentacji konkursowej w ramach konkursu ogłoszonego przez Zarząd Województwa Kujawsko–Pomorskiego w projekcie pn. „Rewitalizacja terenu z reliktami drewnianego kościoła z XVIII w. i cmentarza przykościelnego w Płonkowie, gm. Rojewo”,</w:t>
      </w:r>
    </w:p>
    <w:p>
      <w:pPr>
        <w:pStyle w:val="Normal"/>
        <w:autoSpaceDE w:val="false"/>
        <w:jc w:val="both"/>
        <w:rPr>
          <w:bCs/>
          <w:color w:val="000000"/>
        </w:rPr>
      </w:pPr>
      <w:r>
        <w:rPr>
          <w:bCs/>
          <w:color w:val="000000"/>
        </w:rPr>
        <w:t>- Zakon Braci Mniejszych Franciszkanów w Pakości - pomoc w przygotowywaniu dokumentacji konkursowej w ramach konkursu ogłoszonego przez Zarząd Województwa Kujawsko–Pomorskiego w projekcie pn. „Prace remontowo – konserwatorskie w zespole Kalwarii Pakoskiej – kaplica Piłat”,</w:t>
      </w:r>
    </w:p>
    <w:p>
      <w:pPr>
        <w:pStyle w:val="Normal"/>
        <w:autoSpaceDE w:val="false"/>
        <w:jc w:val="both"/>
        <w:rPr/>
      </w:pPr>
      <w:r>
        <w:rPr>
          <w:bCs/>
          <w:color w:val="000000"/>
        </w:rPr>
        <w:t>- parafia p.w. Imienia Najświętszej Maryi Panny w Inowrocławiu – pomoc                              w przygotowywaniu dokumentacji konkursowej w ramach konkursu ogłoszonego przez Zarząd Województwa Kujawsko–Pomorskiego w projekcie pn. „Remont dachu kościoła p.w. Imienia Najświętszej Maryi Panny w Inowrocławiu - wymiana zniszczonej dachówki nad nawą główna i prezbiterium”,</w:t>
      </w:r>
    </w:p>
    <w:p>
      <w:pPr>
        <w:pStyle w:val="Normal"/>
        <w:jc w:val="both"/>
        <w:rPr/>
      </w:pPr>
      <w:r>
        <w:rPr>
          <w:bCs/>
          <w:color w:val="000000"/>
        </w:rPr>
        <w:t>W grudniu 2008 r. Biuro udzielało pomocy merytorycznej Młodzieżowemu Domowi Kultury im. Janusza Korczaka w Inowrocławiu przy projekcie pn. „</w:t>
      </w:r>
      <w:r>
        <w:rPr>
          <w:color w:val="000000"/>
        </w:rPr>
        <w:t xml:space="preserve">Inovroclaviensis muzyczną wizytówką kultury regionu” składanego w ramach konkursu ofert </w:t>
      </w:r>
      <w:r>
        <w:rPr>
          <w:rStyle w:val="StrongEmphasis"/>
          <w:b w:val="false"/>
          <w:color w:val="000000"/>
        </w:rPr>
        <w:t>nr 1/2009</w:t>
      </w:r>
      <w:r>
        <w:rPr>
          <w:color w:val="000000"/>
        </w:rPr>
        <w:t xml:space="preserve"> na wykonywanie zadań publicznych związanych z realizacją zadań Samorządu Województwa w 2009 roku      w zakresie kultury pod nazwą: „Upowszechnianie i rozwój kultury, sztuki,</w:t>
      </w:r>
      <w:r>
        <w:rPr>
          <w:bCs/>
          <w:color w:val="000000"/>
        </w:rPr>
        <w:t xml:space="preserve"> ochrona tradycji        i dziedzictwa narodowego”. </w:t>
      </w:r>
      <w:r>
        <w:rPr>
          <w:bCs/>
          <w:iCs/>
          <w:color w:val="000000"/>
        </w:rPr>
        <w:t xml:space="preserve">Celem ogólnym przedmiotowego zadania jest promocja kultury województwa kujawsko-pomorskiego poprzez udział Zespołu „Inovroclaviensis” w dwóch prestiżowych wydarzeniach kulturalnych: </w:t>
      </w:r>
      <w:r>
        <w:rPr>
          <w:color w:val="000000"/>
        </w:rPr>
        <w:t xml:space="preserve">35 Międzynarodowym </w:t>
      </w:r>
      <w:r>
        <w:rPr>
          <w:bCs/>
          <w:color w:val="000000"/>
        </w:rPr>
        <w:t>Kongresie Pueri Cantores w Sztokholmie</w:t>
      </w:r>
      <w:r>
        <w:rPr>
          <w:bCs/>
          <w:iCs/>
          <w:color w:val="000000"/>
        </w:rPr>
        <w:t xml:space="preserve"> oraz w wydarzeniu krajowym o znaczeniu międzynarodowym, tj. w </w:t>
      </w:r>
      <w:r>
        <w:rPr>
          <w:bCs/>
          <w:color w:val="000000"/>
        </w:rPr>
        <w:t>17 Międzynarodowych Spotkaniach z Muzyką Dawną w Świeradowie Zdroju.</w:t>
      </w:r>
    </w:p>
    <w:p>
      <w:pPr>
        <w:pStyle w:val="Normal"/>
        <w:autoSpaceDE w:val="false"/>
        <w:jc w:val="both"/>
        <w:rPr>
          <w:bCs/>
          <w:color w:val="000000"/>
        </w:rPr>
      </w:pPr>
      <w:r>
        <w:rPr>
          <w:bCs/>
          <w:color w:val="000000"/>
        </w:rPr>
        <w:t>W 2008r. Biuro przygotowało, z myślą o organizacjach pozarządowych, przewodnik pn. „Źródła informacji o funduszach europejskich dla Trzeciego Sektora”, który był rozdawany m.in. podczas „Targów Młodych”. W czerwcu 2009r. w ramach „Dni Europejskich w Powiecie Inowrocławskim” przygotowano wspólnie z Regionalnym Ośrodkiem Europejskiego Funduszu Społecznego w Bydgoszczy przy Polskim Towarzystwie Ekonomicznym „Dzień europejski dla Trzeciego Sektora i samorządów”, podczas którego przeprowadzono spotkanie animacyjne pn. „Z EFS łatwiej”. Od czerwca 2009 r. uruchomiono cykliczne dyżury doradcy Regionalnego Ośrodka Europejskiego Funduszu Społecznego.</w:t>
      </w:r>
    </w:p>
    <w:p>
      <w:pPr>
        <w:pStyle w:val="Normal"/>
        <w:jc w:val="both"/>
        <w:rPr>
          <w:b/>
          <w:b/>
          <w:bCs/>
          <w:color w:val="000000"/>
        </w:rPr>
      </w:pPr>
      <w:r>
        <w:rPr>
          <w:b/>
          <w:bCs/>
          <w:color w:val="000000"/>
        </w:rPr>
      </w:r>
    </w:p>
    <w:p>
      <w:pPr>
        <w:pStyle w:val="Normal"/>
        <w:jc w:val="both"/>
        <w:rPr>
          <w:b/>
          <w:b/>
        </w:rPr>
      </w:pPr>
      <w:r>
        <w:rPr>
          <w:b/>
        </w:rPr>
        <w:t>1.7. Współpraca międzysektorowa</w:t>
      </w:r>
    </w:p>
    <w:p>
      <w:pPr>
        <w:pStyle w:val="Normal"/>
        <w:jc w:val="both"/>
        <w:rPr/>
      </w:pPr>
      <w:r>
        <w:rPr/>
        <w:t xml:space="preserve">1.7.1. Analizowanie i pomoc organizacyjna w realizacji partnerskich projektów przez </w:t>
        <w:tab/>
        <w:t>jednostki samorządów terytorialnych i organizacje pozarządowe</w:t>
      </w:r>
    </w:p>
    <w:p>
      <w:pPr>
        <w:pStyle w:val="Normal"/>
        <w:jc w:val="both"/>
        <w:rPr>
          <w:bCs/>
          <w:color w:val="000000"/>
        </w:rPr>
      </w:pPr>
      <w:r>
        <w:rPr>
          <w:color w:val="000000"/>
        </w:rPr>
        <w:t xml:space="preserve">Podmiotem odpowiedzialnym za realizację zadania jest </w:t>
      </w:r>
      <w:r>
        <w:rPr>
          <w:bCs/>
          <w:color w:val="000000"/>
        </w:rPr>
        <w:t>Biuro Rozwoju i Inicjatyw Europejskich Starostwa Powiatowego w Inowrocławiu. Zadanie ma charakter ciągły. W roku 2008 Biuro było inicjatorem projektów partnerskich we współpracy z jednostkami samorządu terytorialnego z terenu powiatu inowrocławskiego.</w:t>
      </w:r>
    </w:p>
    <w:p>
      <w:pPr>
        <w:pStyle w:val="Normal"/>
        <w:jc w:val="both"/>
        <w:rPr/>
      </w:pPr>
      <w:r>
        <w:rPr>
          <w:bCs/>
          <w:color w:val="000000"/>
        </w:rPr>
        <w:t>Powiat Inowrocławski w partnerstwie z Miastem Inowrocław w listopadzie 2008 r. złożył wniosek o dofinansowanie projektu pn. „Przebudowa dróg powiatowych w ciągu ulic: Świętokrzyskiej (3421 C) i Wierzbińskiego (3424 C) w Inowrocławiu od ul. Andrzeja do ul. Rąbińskiej” w ramach ogłoszonego przez Wojewodę Kujawsko–Pomorskiego naboru wniosków na rok 2009 w ramach „Narodowego Programu Przebudowy Dróg Lokalnych 2008–2011”.</w:t>
      </w:r>
    </w:p>
    <w:p>
      <w:pPr>
        <w:pStyle w:val="Normal"/>
        <w:jc w:val="both"/>
        <w:rPr>
          <w:color w:val="000000"/>
        </w:rPr>
      </w:pPr>
      <w:r>
        <w:rPr>
          <w:bCs/>
          <w:color w:val="000000"/>
        </w:rPr>
        <w:t>W roku 2008 trwała ocena merytoryczna partnerskiego projektu pn. „Program szczepień     12-latek z terenu Powiatu Inowrocławskiego przeciwko wirusowi brodawczaka ludzkiego (HPV) jako pierwotna profilaktyka raka szyjki macicy i zdrowia prokreacyjnego” złożonego w kwietniu 2007 r.</w:t>
      </w:r>
      <w:r>
        <w:rPr>
          <w:color w:val="000000"/>
        </w:rPr>
        <w:t xml:space="preserve"> Projekt realizowany będzie w partnerstwie z 8 gminami z terenu powiatu inowrocławskiego: miasto Inowrocław, gmina Inowrocław, gmina Janikowo, gmina Pakość, gmina Dąbrowa Biskupia, gmina Rojewo, gmina Gniewkowo  i gmina Złotniki Kujawskie.  W lutym 2009 r. odbyło się spotkanie Przedstawicieli Powiatu Inowrocławskiego                    z reprezentantami Swiss Centre for International Health. Projekt uzyskał Grant Offer Lester.  2 czerwca 2009r. Ministerstwo Zdrowia podpisało z darczyńcami tj. Krajami EOG: Lichtenstein, Islandią i Norwegią umowę o dofinansowanie niniejszego projektu. </w:t>
      </w:r>
    </w:p>
    <w:p>
      <w:pPr>
        <w:pStyle w:val="Normal"/>
        <w:jc w:val="both"/>
        <w:rPr>
          <w:color w:val="000000"/>
        </w:rPr>
      </w:pPr>
      <w:r>
        <w:rPr>
          <w:color w:val="000000"/>
        </w:rPr>
        <w:t xml:space="preserve">Projekt pn. „Urzędnicy przeszkoleni - interesanci zadowoleni. Szkolenia dla kadr administracji samorządowej z terenu powiatu inowrocławskiego”, złożony w ramach Programu Operacyjnego Kapitał Ludzki to kolejny projekt partnerski, który realizowany będzie z udziałem ośmiu gmin z terenu powiatu inowrocławskiego. W ramach projektu przeprowadzone zostaną szkolenia ogólne i specjalistyczne dla 40 pracowników starostwa oraz 173 pracowników urzędów gmin. </w:t>
      </w:r>
    </w:p>
    <w:p>
      <w:pPr>
        <w:pStyle w:val="Normal"/>
        <w:autoSpaceDE w:val="false"/>
        <w:jc w:val="both"/>
        <w:rPr>
          <w:color w:val="000000"/>
        </w:rPr>
      </w:pPr>
      <w:r>
        <w:rPr>
          <w:color w:val="000000"/>
        </w:rPr>
      </w:r>
    </w:p>
    <w:p>
      <w:pPr>
        <w:pStyle w:val="Normal"/>
        <w:autoSpaceDE w:val="false"/>
        <w:jc w:val="both"/>
        <w:rPr/>
      </w:pPr>
      <w:r>
        <w:rPr/>
        <w:t xml:space="preserve">1.7.2. Pomoc, doradztwo organizacjom pozarządowym w pozyskiwaniu i absorpcji środków </w:t>
        <w:tab/>
        <w:t>zewnętrznych</w:t>
      </w:r>
    </w:p>
    <w:p>
      <w:pPr>
        <w:pStyle w:val="Normal"/>
        <w:autoSpaceDE w:val="false"/>
        <w:jc w:val="both"/>
        <w:rPr/>
      </w:pPr>
      <w:r>
        <w:rPr>
          <w:color w:val="000000"/>
        </w:rPr>
        <w:t>Za realizację zadania odpowiedzialny jest Powiat Inowrocławski - Biuro Rozwoju i Inicjatyw Europejskich. Jest to działanie ciągłe. Biuro prowadzi dyżury telefoniczne oraz udziela informacji wszystkim zainteresowanym organizacjom pozarządowym w kwestii pozyskiwania środków zewnętrznych. W czerwcu 2008 r. Biuro we współpracy                      z Regionalnym</w:t>
      </w:r>
      <w:r>
        <w:rPr>
          <w:color w:val="000000"/>
          <w:sz w:val="20"/>
          <w:szCs w:val="20"/>
        </w:rPr>
        <w:t xml:space="preserve"> </w:t>
      </w:r>
      <w:r>
        <w:rPr>
          <w:color w:val="000000"/>
        </w:rPr>
        <w:t xml:space="preserve">Ośrodkiem Europejskiego Funduszu Społecznego (ROEFS) we Włocławku zorganizowało konferencję pt. „Europejski Fundusz Społeczny – Inwestycja w Człowieka”, podczas której doradca ROEFS-u udzielał informacji nt. środków w ramach Programu Operacyjnego Kapitał Ludzki. Od maja 2008 r. Biuro opracowuje cotygodniowy serwis informacyjny „Euronews” publikowany na stronie internetowej Powiatu Inowrocławskiego, zawierający aktualne informacje na temat konkursów, grantów, szkoleń, konferencji skierowanych do organizacji pozarządowych. </w:t>
      </w:r>
    </w:p>
    <w:p>
      <w:pPr>
        <w:pStyle w:val="Normal"/>
        <w:jc w:val="both"/>
        <w:rPr>
          <w:color w:val="000000"/>
        </w:rPr>
      </w:pPr>
      <w:r>
        <w:rPr>
          <w:color w:val="000000"/>
        </w:rPr>
        <w:t>W roku 2008 Biuro opracowało Przewodnik pn. „Źródła informacji o funduszach europejskich dla Trzeciego Sektora”, który zawiera informacje na temat organizacji europejskich, krajowych, regionalnych i lokalnych działających na rzecz Trzeciego Sektora  w zakresie funduszy europejskich oraz wskazuje fundusze europejskie i strukturalne skierowane do organizacji pozarządowych. Prezentuje również aktualne harmonogramy konkursów dostępnych w ramach poszczególnych programów.  Biuro przygotowało również Przewodnik dla MŚP dotyczący możliwości aplikowania o środki w ramach krajowych           i regionalnych programów operacyjnych.</w:t>
      </w:r>
    </w:p>
    <w:p>
      <w:pPr>
        <w:pStyle w:val="Normal"/>
        <w:autoSpaceDE w:val="false"/>
        <w:jc w:val="both"/>
        <w:rPr>
          <w:color w:val="000000"/>
        </w:rPr>
      </w:pPr>
      <w:r>
        <w:rPr>
          <w:color w:val="000000"/>
        </w:rPr>
        <w:t xml:space="preserve">Przewodniki rozpowszechniane były podczas „Dni Europejskich” w czerwcu 2008 r. organizowanych przez Biuro Rozwoju i Inicjatyw Europejskich, podczas „Jesiennych Targów Pracy” oraz „Targów Młodych”. W czerwcu 2009 r. w ramach „Dni Europejskich w Powiecie Inowrocławskim” przeprowadzono seminarium informacyjne dla Trzeciego Sektora              w zakresie Programu Operacyjnego Kapitał Ludzki. Uruchomiono także cykliczne dyżury kluczowego doradcy Regionalnego Ośrodka Europejskiego Funduszu Społecznego                w Bydgoszczy przy Polskim Towarzystwie Ekonomicznym. </w:t>
      </w:r>
    </w:p>
    <w:p>
      <w:pPr>
        <w:pStyle w:val="Normal"/>
        <w:autoSpaceDE w:val="false"/>
        <w:jc w:val="both"/>
        <w:rPr>
          <w:color w:val="FF0000"/>
        </w:rPr>
      </w:pPr>
      <w:r>
        <w:rPr>
          <w:color w:val="FF0000"/>
        </w:rPr>
      </w:r>
    </w:p>
    <w:p>
      <w:pPr>
        <w:pStyle w:val="Normal"/>
        <w:autoSpaceDE w:val="false"/>
        <w:jc w:val="both"/>
        <w:rPr/>
      </w:pPr>
      <w:r>
        <w:rPr/>
        <w:t xml:space="preserve">1.7.3. Promocja działalności społecznej, w tym wolontarystycznej </w:t>
      </w:r>
    </w:p>
    <w:p>
      <w:pPr>
        <w:pStyle w:val="Normal"/>
        <w:jc w:val="both"/>
        <w:rPr/>
      </w:pPr>
      <w:r>
        <w:rPr>
          <w:color w:val="000000"/>
        </w:rPr>
        <w:t>Podmiotem odpowiedzialnym za realizację zadania jest Powiatowe Centrum Pomocy Rodzinie w Inowrocławiu (PCPR).</w:t>
      </w:r>
    </w:p>
    <w:p>
      <w:pPr>
        <w:pStyle w:val="Normal"/>
        <w:jc w:val="both"/>
        <w:rPr/>
      </w:pPr>
      <w:r>
        <w:rPr>
          <w:color w:val="000000"/>
        </w:rPr>
        <w:t>W roku 2008 Powiatowe Centrum Pomocy Rodzinie w Inowrocławiu</w:t>
      </w:r>
      <w:r>
        <w:rPr/>
        <w:t xml:space="preserve"> przystąpiło do Porozumienia o Współpracy Na Rzecz Rozwoju Zasobów Ludzkich Powiatu Inowrocławskiego, które zawarte zostało pomiędzy Powiatem Inowrocławskim, Miastem Inowrocław, gminami z powiatu inowrocławskiego oraz fundacjami i stowarzyszeniami.</w:t>
      </w:r>
    </w:p>
    <w:p>
      <w:pPr>
        <w:pStyle w:val="Normal"/>
        <w:jc w:val="both"/>
        <w:rPr/>
      </w:pPr>
      <w:r>
        <w:rPr/>
        <w:t>Celem porozumienia jest poprawa poziomu i jakości życia mieszkańców powiatu inowrocławskiego. 9 lipca 2008 r. PCPR podpisał Porozumienie dotyczące zawiązania partnerstwa zadaniowego, pomiędzy Powiatowym Urzędem Pracy w Inowrocławiu oraz ośrodkami pomocy społecznej z terenu powiatu inowrocławskiego.</w:t>
      </w:r>
    </w:p>
    <w:p>
      <w:pPr>
        <w:pStyle w:val="Normal"/>
        <w:autoSpaceDE w:val="false"/>
        <w:jc w:val="both"/>
        <w:rPr>
          <w:color w:val="FF0000"/>
        </w:rPr>
      </w:pPr>
      <w:r>
        <w:rPr>
          <w:color w:val="FF0000"/>
        </w:rPr>
      </w:r>
    </w:p>
    <w:p>
      <w:pPr>
        <w:pStyle w:val="Normal"/>
        <w:autoSpaceDE w:val="false"/>
        <w:jc w:val="both"/>
        <w:rPr/>
      </w:pPr>
      <w:r>
        <w:rPr/>
        <w:t>1.7.4. Współpraca z partnerami działającymi na rzecz rozwoju powiatu</w:t>
      </w:r>
    </w:p>
    <w:p>
      <w:pPr>
        <w:pStyle w:val="Normal"/>
        <w:autoSpaceDE w:val="false"/>
        <w:jc w:val="both"/>
        <w:rPr>
          <w:color w:val="000000"/>
        </w:rPr>
      </w:pPr>
      <w:r>
        <w:rPr>
          <w:color w:val="000000"/>
        </w:rPr>
        <w:t>Jest to działanie ciągłe. Podmiotem odpowiedzialnym za realizację zadania jest Powiat Inowrocławski. 20 listopada 2007 r. podpisane zostało Porozumienie w sprawie zawiązania Partnerstwa na rzecz Rozwoju Zasobów Ludzkich Powiatu Inowrocławskiego, którego głównym celem jest poprawa poziomu i jakości życia mieszkańców powiatu inowrocławskiego poprzez partnerskie wypracowanie i realizację na terenie powiatu działań na rzecz rozwiązywania problemów społeczności lokalnej. Obszary współpracy to: rynek pracy, edukacja i kultura, niepełnosprawność, wykluczenie społeczne i zagrożenie wykluczeniem społecznym oraz współpraca międzysektorowa. Sygnatariuszami Porozumienia są: Powiat Inowrocławski, Miasto Inowrocław, wszystkie gminy z terenu powiatu inowrocławskiego, Powiatowy Urząd Pracy, Powiatowe Centrum Pomocy Rodzinie, Publiczny Specjalistyczny Zakład Opieki Zdrowotnej w Inowrocławiu, Miejsko–Gminny Ośrodek Kultury, Sportu i Rekreacji w Gniewkowie, Ośrodki Pomocy Społecznej                  w Inowrocławiu, Janikowie i Kruszwicy, Biblioteka Miejska im. Jana Kasprowicza               w Inowrocławiu, Fundacja „Kalwaria Pakoska 1628”, Fundacja Lokalna Grupa Działania „Czarnoziem na Soli”, Kujawskie Stowarzyszenie Ekorozwoju w Inowrocławiu, Inowrocławski Klub Sportowy Karate, Stowarzyszenie Przyjaciół Szkoły Podstawowej         w Lisewie Kościelnym „Nasza szkoła”, Terenowy Komitet Ochrony Praw Dziecka                w Inowrocławiu, Centrum Kształcenia Praktycznego w Inowrocławiu.</w:t>
      </w:r>
    </w:p>
    <w:p>
      <w:pPr>
        <w:pStyle w:val="Normal"/>
        <w:autoSpaceDE w:val="false"/>
        <w:jc w:val="both"/>
        <w:rPr>
          <w:color w:val="000000"/>
        </w:rPr>
      </w:pPr>
      <w:r>
        <w:rPr>
          <w:color w:val="000000"/>
        </w:rPr>
      </w:r>
    </w:p>
    <w:p>
      <w:pPr>
        <w:pStyle w:val="Normal"/>
        <w:autoSpaceDE w:val="false"/>
        <w:jc w:val="both"/>
        <w:rPr/>
      </w:pPr>
      <w:r>
        <w:rPr/>
        <w:t>1.7.5. Wzmocnienie instytucji pomocy społecznej i budowa partnerstwa na rzecz integracji</w:t>
      </w:r>
    </w:p>
    <w:p>
      <w:pPr>
        <w:pStyle w:val="Normal"/>
        <w:autoSpaceDE w:val="false"/>
        <w:jc w:val="both"/>
        <w:rPr/>
      </w:pPr>
      <w:r>
        <w:rPr/>
        <w:tab/>
        <w:t>społecznej</w:t>
      </w:r>
    </w:p>
    <w:p>
      <w:pPr>
        <w:pStyle w:val="Normal"/>
        <w:autoSpaceDE w:val="false"/>
        <w:jc w:val="both"/>
        <w:rPr/>
      </w:pPr>
      <w:r>
        <w:rPr/>
        <w:t>11 grudnia 2008 roku w Powiatowym Centrum Pomocy Rodzinie w Inowrocławiu, w ramach promocji działalności społecznej, odbyło się seminarium podsumowujące rezultaty wdrażania projektu systemowego pn. „Podróż w usamodzielnienie” współfinansowanego przez Unię Europejską w ramach Europejskiego Funduszu Społecznego, który wspiera przedsięwzięcia pomagające osobom poszukującym pracy, bezrobotnym, zagrożonym wykluczeniem społecznym oraz osobom pracującym w zdobywaniu umiejętności i kwalifikacji wymaganych na rynku pracy. Powiatowe Centrum Pomocy Rodzinie podjęło działania zmierzające do ułatwienia dostępu do rynku pracy osobom zagrożonym wykluczeniem społecznym oraz rozwijania instytucji ekonomii społecznej, jako skutecznej formy integracji społeczno- zawodowej i osiągnęło główny cel projektu (uruchomienie procesu aktywizacji społecznej       i zawodowej).</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b/>
          <w:b/>
          <w:bCs/>
        </w:rPr>
      </w:pPr>
      <w:r>
        <w:rPr>
          <w:b/>
          <w:bCs/>
        </w:rPr>
        <w:t>1.8. Integracja społeczno-zawodowa osób niepełnosprawnych</w:t>
      </w:r>
    </w:p>
    <w:p>
      <w:pPr>
        <w:pStyle w:val="Normal"/>
        <w:jc w:val="both"/>
        <w:rPr/>
      </w:pPr>
      <w:r>
        <w:rPr/>
        <w:t>1.8.1. Pomoc w adaptacji zawodowej i dostępie do rynku pracy osób niepełnosprawnych</w:t>
      </w:r>
    </w:p>
    <w:p>
      <w:pPr>
        <w:pStyle w:val="Normal"/>
        <w:jc w:val="both"/>
        <w:rPr/>
      </w:pPr>
      <w:r>
        <w:rPr/>
        <w:tab/>
        <w:t>oraz</w:t>
      </w:r>
    </w:p>
    <w:p>
      <w:pPr>
        <w:pStyle w:val="Normal"/>
        <w:jc w:val="both"/>
        <w:rPr/>
      </w:pPr>
      <w:r>
        <w:rPr/>
        <w:t>1.8.2. Wsparcie zadań w zakresie aktywizacji społecznej osób niepełnosprawnych</w:t>
      </w:r>
    </w:p>
    <w:p>
      <w:pPr>
        <w:pStyle w:val="Normal"/>
        <w:jc w:val="both"/>
        <w:rPr/>
      </w:pPr>
      <w:r>
        <w:rPr/>
        <w:t>Za realizację zadań 1.8.1. i 1.8.2. odpowiedzialne jest Powiatowe Centrum Pomocy Rodzinie w Inowrocławiu. Zadania realizowane są ze środków Państwowego Funduszu Rehabilitacji Osób Niepełnosprawnych na mocy ustawy o rehabilitacji zawodowej i społecznej oraz zatrudnianiu osób niepełnosprawnych z dnia 27 sierpnia 1997 r. (Dz. U. z 2008 r. Nr 14, poz. 92 z późn. zm.). W 2008 r., w ramach zadań ustawowych udzielono osobom niepełnosprawnym wsparcia w następujących formach: dofinansowano koszty działania warsztatów terapii zajęciowej dla 60 uczestników, dofinansowano koszty udziału w turnusach rehabilitacyjnych dla 982 osób, dofinansowano zaopatrzenie w sprzęt rehabilitacyjny, przedmioty ortopedyczne i środki pomocnicze 576 osobom, udzielono dofinansowania do sportu, kultury, rekreacji i turystyki osób niepełnosprawnych dla 2117 osób, dofinansowano likwidację barier architektonicznych, w komunikowaniu się i technicznych dla 236 osób, sfinansowano szkolenia organizowane przez kierownika PUP dla 11 osób niepełnosprawnych, częściowo umorzono pożyczki udzielone na rozpoczęcie działalności gospodarczej 3 osobom, zwrócono koszty wyposażenia stanowisk pracy dla 10 osób niepełnosprawnych, dofinansowano koszty wynagrodzenia oraz składek na ubezpieczenia społeczne dla 9 osób niepełnosprawnych, dofinansowano rozpoczęcie działalności gospodarczej 6 osobom niepełnosprawnym.</w:t>
      </w:r>
    </w:p>
    <w:p>
      <w:pPr>
        <w:pStyle w:val="Normal"/>
        <w:jc w:val="both"/>
        <w:rPr/>
      </w:pPr>
      <w:r>
        <w:rPr/>
      </w:r>
    </w:p>
    <w:p>
      <w:pPr>
        <w:pStyle w:val="Normal"/>
        <w:jc w:val="both"/>
        <w:rPr/>
      </w:pPr>
      <w:r>
        <w:rPr/>
        <w:t>1.8.2.1. Pomoc dzieciom niepełnosprawnym i ich rodzinom</w:t>
      </w:r>
    </w:p>
    <w:p>
      <w:pPr>
        <w:pStyle w:val="Normal"/>
        <w:jc w:val="both"/>
        <w:rPr/>
      </w:pPr>
      <w:r>
        <w:rPr/>
        <w:t>Za realizację zadania odpowiedzialny jest Terenowy Komitet Ochrony Praw Dziecka            w Kruszwicy. W roku 2008 Terenowy Komitet Ochrony Praw Dziecka realizował dwa zadania finansowane z budżetu Gminy Kruszwica.</w:t>
      </w:r>
    </w:p>
    <w:p>
      <w:pPr>
        <w:pStyle w:val="Normal"/>
        <w:jc w:val="both"/>
        <w:rPr>
          <w:i/>
          <w:i/>
        </w:rPr>
      </w:pPr>
      <w:r>
        <w:rPr>
          <w:i/>
        </w:rPr>
        <w:t>I. Organizowanie różnorodnych form pomocy osobom i rodzinom wymagającym wsparcia.</w:t>
      </w:r>
    </w:p>
    <w:p>
      <w:pPr>
        <w:pStyle w:val="Normal"/>
        <w:jc w:val="both"/>
        <w:rPr/>
      </w:pPr>
      <w:r>
        <w:rPr/>
        <w:t xml:space="preserve">Zadanie zostało zrealizowane w planowanym terminie od maja do grudnia 2008 r. Zadanie dotyczyło spotkań indywidualnych psychologa dziecięcego z rodzicami dzieci niepełnosprawnych i z dysfunkcjami. Ze spotkań skorzystało 19 dzieci z rodzicami. Po badaniu rodzic otrzymał opinię psychologiczną. Opinia pomaga rodzicom, terapeutom, pedagogom szkolnym, nauczycielom przedmiotu zastosowanie odpowiednich form terapii oraz metody edukacyjno-wychowawczej. Rodzice (członkowie TKOPD w Kruszwicy) są bardzo zadowoleni z takiej formy pomocy. Działania te zintegrowały grupę rodziców, którzy dzielą się uwagami, doświadczeniem, nabierają zaufania do instytucji wspomagających ich dzieci takich jak: Świetlica Socjoterapeutyczna, MOPS, Poradnia Psychologiczno–Pedagogiczna. </w:t>
      </w:r>
    </w:p>
    <w:p>
      <w:pPr>
        <w:pStyle w:val="Normal"/>
        <w:jc w:val="both"/>
        <w:rPr>
          <w:i/>
          <w:i/>
        </w:rPr>
      </w:pPr>
      <w:r>
        <w:rPr>
          <w:i/>
        </w:rPr>
        <w:t>II. Prowadzenie działalności interwencyjnej i profilaktycznej w zakresie przestrzegania praw dziecka.</w:t>
      </w:r>
    </w:p>
    <w:p>
      <w:pPr>
        <w:pStyle w:val="Normal"/>
        <w:jc w:val="both"/>
        <w:rPr/>
      </w:pPr>
      <w:r>
        <w:rPr/>
        <w:t xml:space="preserve">Zadanie zostało zrealizowane w planowanym terminie: maj – czerwiec oraz wrzesień - grudzień 2008 r. Dotyczyło terapii indywidualnej dla dzieci z niepełnosprawnością intelektualną i z dysfunkcjami. Dla 15 dzieci były prowadzone zajęcia indywidualne edukacyjno–terapeutyczne i logopedyczne oraz zajęcia grupowe z muzykoterapii i arteterapii. Podczas zajęć usprawniana była koordynacja ruchowa i psychomotoryka dziecka. Celem zajęć było również przygotowanie i wzmocnienie dziecka do podejmowania obowiązku szkolnego. Rodzice otrzymywali informacje od osób prowadzących zajęcia o ewentualnych postępach dziecka lub ich braku, w celu dalszej ukierunkowanej edukacji i terapii. </w:t>
      </w:r>
    </w:p>
    <w:p>
      <w:pPr>
        <w:pStyle w:val="Normal"/>
        <w:jc w:val="both"/>
        <w:rPr/>
      </w:pPr>
      <w:r>
        <w:rPr/>
      </w:r>
    </w:p>
    <w:p>
      <w:pPr>
        <w:pStyle w:val="Normal"/>
        <w:jc w:val="both"/>
        <w:rPr/>
      </w:pPr>
      <w:r>
        <w:rPr/>
      </w:r>
    </w:p>
    <w:p>
      <w:pPr>
        <w:pStyle w:val="Normal"/>
        <w:jc w:val="both"/>
        <w:rPr/>
      </w:pPr>
      <w:r>
        <w:rPr/>
      </w:r>
    </w:p>
    <w:p>
      <w:pPr>
        <w:pStyle w:val="Normal"/>
        <w:jc w:val="both"/>
        <w:rPr/>
      </w:pPr>
      <w:r>
        <w:rPr/>
        <w:t>1.8.2.2. Psychoedukacja, psychoterapia oraz rehabilitacja osób z zaburzeniami psychicznymi</w:t>
      </w:r>
    </w:p>
    <w:p>
      <w:pPr>
        <w:pStyle w:val="Normal"/>
        <w:jc w:val="both"/>
        <w:rPr/>
      </w:pPr>
      <w:r>
        <w:rPr/>
        <w:t>Podmiotem odpowiedzialnym za realizację zadania jest Fundacja „Przystań Nadziei”             w Bydgoszczy. Wykaz zadań zgłoszonych przez fundację i ujętych w strategii Rozwoju Powiatu Inowrocławskiego na lata 2007-2015 w ramach rehabilitacji osób z zaburzeniami psychicznymi w zakresie psychoedukacji i psychoterapii w 2007 r. został zrealizowany zgodnie z przyjętym harmonogramem do 31.12.2007 r.</w:t>
      </w:r>
    </w:p>
    <w:p>
      <w:pPr>
        <w:pStyle w:val="Normal"/>
        <w:jc w:val="both"/>
        <w:rPr/>
      </w:pPr>
      <w:r>
        <w:rPr/>
      </w:r>
    </w:p>
    <w:p>
      <w:pPr>
        <w:pStyle w:val="Normal"/>
        <w:jc w:val="both"/>
        <w:rPr/>
      </w:pPr>
      <w:r>
        <w:rPr/>
        <w:t xml:space="preserve">1.8.3. Dążenie do likwidacji barier architektonicznych, technicznych, urbanistycznych                                   </w:t>
        <w:tab/>
        <w:t>i w komunikowaniu się</w:t>
      </w:r>
    </w:p>
    <w:p>
      <w:pPr>
        <w:pStyle w:val="Normal"/>
        <w:jc w:val="both"/>
        <w:rPr/>
      </w:pPr>
      <w:r>
        <w:rPr/>
        <w:t>W realizacji przedmiotowego zadania, które ma charakter ciągły udział brały samorządy gminne z terenu powiatu inowrocławskiego.</w:t>
      </w:r>
    </w:p>
    <w:p>
      <w:pPr>
        <w:pStyle w:val="Normal"/>
        <w:jc w:val="both"/>
        <w:rPr/>
      </w:pPr>
      <w:r>
        <w:rPr/>
        <w:t xml:space="preserve">Gmina Kruszwica – w 2008 roku ukończono budowę podjazdu dla osób niepełnosprawnych przy budynku świetlicy wiejskiej w Sławsku Wielkim. Zadanie zostało zrealizowane, sfinansowane w całości z budżetu gminy Kruszwica. </w:t>
      </w:r>
    </w:p>
    <w:p>
      <w:pPr>
        <w:pStyle w:val="Normal"/>
        <w:jc w:val="both"/>
        <w:rPr/>
      </w:pPr>
      <w:r>
        <w:rPr/>
        <w:t>Gmina Pakość – planowane są działania na rzecz likwidacji barier architektonicznych             w budynkach użyteczności publicznej. Termin realizacji oraz źródła finansowania są aktualne.</w:t>
      </w:r>
    </w:p>
    <w:p>
      <w:pPr>
        <w:pStyle w:val="Normal"/>
        <w:jc w:val="both"/>
        <w:rPr/>
      </w:pPr>
      <w:r>
        <w:rPr/>
        <w:t xml:space="preserve">Gmina Rojewo – w porozumieniu z Powiatem Inowrocławskim wybudowano 150 mb chodnika w miejscowości Ściborze - wkład gminy Rojewo w tę inwestycje wynosi 125 327,96 złotych, co stanowi 50%. W celu zapewnienia bezpieczeństwa uczniów wsiadających do autobusów na zapleczu budynku szkoły w Ściborzu wykonywany jest chodnik. Wartość tej inwestycji to ponad 24.000 zł. </w:t>
      </w:r>
    </w:p>
    <w:p>
      <w:pPr>
        <w:pStyle w:val="Normal"/>
        <w:jc w:val="both"/>
        <w:rPr/>
      </w:pPr>
      <w:r>
        <w:rPr/>
        <w:t xml:space="preserve">Gmina Dąbrowa Biskupia – działanie jest realizowane w sposób ciągły. Bariery architektoniczne likwidowane są głównie przy okazji budowy dróg i chodników. W roku 2008 wykonano chodnik we wsi Ośniszczewko na odcinku 203 m. Inwestycja zrealizowana została bez barier architektonicznych. Źródła finansowania: budżet gminy oraz budżet Zarządu Dróg Wojewódzkich. W roku 2009 planowana jest dalsza budowa chodnika             w Ośniszczewku. Inwestycja również przyczynia się do likwidacji barier architektonicznych. Finansowanie również ze środków budżetu gminy oraz Zarządu Dróg Wojewódzkich             w Bydgoszczy. W 2009 roku gmina planuje zlikwidować barierę architektoniczną                   w Parchaniu poprzez przebudowy ciągu pieszych. Inwestycja realizowana będzie ze środków budżetu gminy oraz Powiatu Inowrocławskiego. </w:t>
      </w:r>
    </w:p>
    <w:p>
      <w:pPr>
        <w:pStyle w:val="Normal"/>
        <w:jc w:val="both"/>
        <w:rPr/>
      </w:pPr>
      <w:r>
        <w:rPr/>
        <w:t>Gmina Złotniki Kujawskie – zadanie nie zostało zrealizowane w 2008 r. ze względu na brak środków.</w:t>
      </w:r>
    </w:p>
    <w:p>
      <w:pPr>
        <w:pStyle w:val="Normal"/>
        <w:jc w:val="both"/>
        <w:rPr/>
      </w:pPr>
      <w:r>
        <w:rPr/>
        <w:t>Gmina Janikowo – działanie jest realizowane na bieżąco, wszystkie obiekty publiczne są dostosowane do potrzeb osób niepełnosprawnych.</w:t>
      </w:r>
    </w:p>
    <w:p>
      <w:pPr>
        <w:pStyle w:val="Normal"/>
        <w:jc w:val="both"/>
        <w:rPr>
          <w:color w:val="FF0000"/>
        </w:rPr>
      </w:pPr>
      <w:r>
        <w:rPr>
          <w:color w:val="FF0000"/>
        </w:rPr>
      </w:r>
    </w:p>
    <w:p>
      <w:pPr>
        <w:pStyle w:val="Normal"/>
        <w:jc w:val="both"/>
        <w:rPr/>
      </w:pPr>
      <w:r>
        <w:rPr/>
        <w:t xml:space="preserve">1.8.3.1. Budowa windy dla osób niepełnosprawnych w III Liceum Ogólnokształcącym im. </w:t>
        <w:tab/>
        <w:t>Królowej Jadwigi w Inowrocławiu</w:t>
      </w:r>
    </w:p>
    <w:p>
      <w:pPr>
        <w:pStyle w:val="Normal"/>
        <w:jc w:val="both"/>
        <w:rPr/>
      </w:pPr>
      <w:r>
        <w:rPr/>
        <w:t>Za realizację zadania odpowiedzialny jest Powiat Inowrocławski – Wydział Edukacji, Kultury, Sportu i Zdrowia. Termin realizacji zadania został przesunięty na lata 2009–2011. Źródło finansowania zadania – bez zmian (budżet Powiatu, środki Państwowego Funduszu Rehabilitacji Osób Niepełnosprawnych PEFRON).</w:t>
      </w:r>
    </w:p>
    <w:p>
      <w:pPr>
        <w:pStyle w:val="Normal"/>
        <w:jc w:val="both"/>
        <w:rPr/>
      </w:pPr>
      <w:r>
        <w:rPr/>
      </w:r>
    </w:p>
    <w:p>
      <w:pPr>
        <w:pStyle w:val="Normal"/>
        <w:autoSpaceDE w:val="false"/>
        <w:jc w:val="both"/>
        <w:rPr>
          <w:b/>
          <w:b/>
          <w:bCs/>
        </w:rPr>
      </w:pPr>
      <w:r>
        <w:rPr>
          <w:b/>
          <w:bCs/>
        </w:rPr>
        <w:t>1.9. Zapewnienie wysokiej jakości pomocy społecznej</w:t>
      </w:r>
    </w:p>
    <w:p>
      <w:pPr>
        <w:pStyle w:val="Normal"/>
        <w:autoSpaceDE w:val="false"/>
        <w:jc w:val="both"/>
        <w:rPr/>
      </w:pPr>
      <w:r>
        <w:rPr/>
        <w:t>1.9.1. Dostosowanie domów pomocy społecznej do obowiązujących standardów opieki</w:t>
      </w:r>
    </w:p>
    <w:p>
      <w:pPr>
        <w:pStyle w:val="Normal"/>
        <w:jc w:val="both"/>
        <w:rPr/>
      </w:pPr>
      <w:r>
        <w:rPr>
          <w:color w:val="000000"/>
        </w:rPr>
        <w:t xml:space="preserve">Za realizację zadania odpowiedzialne jest Powiatowe Centrum Pomocy Rodzinie                    w Inowrocławiu oraz domy pomocy społecznej. </w:t>
      </w:r>
      <w:r>
        <w:rPr/>
        <w:t>Dostosowanie Domu Pomocy Społecznej       w Kawęczynie do obowiązujących standardów opieki w zakresie usług bytowych jest realizowane w oparciu o program naprawczy przyjęty uchwałą Nr X/104/2007 Rady Powiatu Inowrocławskiego z dnia 27 września 2007 r. i jest bezpośrednio związane z rozbudową filii w Parchaniu.</w:t>
      </w:r>
    </w:p>
    <w:p>
      <w:pPr>
        <w:pStyle w:val="Normal"/>
        <w:widowControl w:val="false"/>
        <w:suppressAutoHyphens w:val="true"/>
        <w:jc w:val="both"/>
        <w:rPr/>
      </w:pPr>
      <w:r>
        <w:rPr/>
        <w:t>Dostosowanie Domu Pomocy Społecznej w Ostrowie - cały czas trwa proces dostosowania domu do obowiązujących standardów opieki. Podane terminy realizacji zadania są aktualne (2008-2010).</w:t>
      </w:r>
    </w:p>
    <w:p>
      <w:pPr>
        <w:pStyle w:val="Normal"/>
        <w:widowControl w:val="false"/>
        <w:suppressAutoHyphens w:val="true"/>
        <w:jc w:val="both"/>
        <w:rPr/>
      </w:pPr>
      <w:r>
        <w:rPr/>
        <w:t>Budynek mieszkalny w filii Tarnówko został przebudowany w poprzednich latach zgodnie    z wymogami standardu i doposażony w sprzęt. Jednak w momencie przebudowy nie planowano zwiększenia liczby mieszkańców w domu poprzez jego rozbudowę. Pierwotnie budynek ten miał być zamieszkały przez 50 mieszkańców. Stąd po podjęciu decyzji o jego rozbudowie i zwiększeniu liczby mieszkańców do 80 należy zmienić funkcje niektórych pomieszczeń w nim, aby dom mógł funkcjonować zgodnie z wymogami standardu. Opracowana dokumentacja projektowa nowej części budynku mieszkalnego spełnia wszystkie wymogi standardu. Po zakończeniu rozbudowy należy nową część budynku doposażyć w sprzęt i wyposażenie zgodnie z wymogami standardu. Podane źródła finansowania są aktualne.</w:t>
      </w:r>
    </w:p>
    <w:p>
      <w:pPr>
        <w:pStyle w:val="Normal"/>
        <w:jc w:val="both"/>
        <w:rPr/>
      </w:pPr>
      <w:r>
        <w:rPr/>
        <w:t>Dostosowanie Domu Pomocy Społecznej w Ludzisku - zadanie zostanie zakończone             w planowanym terminie tj. w 2010 r. Zadanie jest przygotowane do zgłoszenia do Urzędu Wojewódzkiego do uzyskania standardu</w:t>
      </w:r>
      <w:r>
        <w:rPr>
          <w:color w:val="FF0000"/>
        </w:rPr>
        <w:t xml:space="preserve">. </w:t>
      </w:r>
      <w:r>
        <w:rPr/>
        <w:t>Konieczność przestrzegania trybu administracyjnego zgłoszenia właściwej dokumentacji wydłużą nieznacznie termin zakładany, jednak nie przekroczą terminu planowanego w strategii. Podane źródła finansowania są aktualne (budżet Powiatu, budżet państwa, środki UE).</w:t>
      </w:r>
    </w:p>
    <w:p>
      <w:pPr>
        <w:pStyle w:val="Normal"/>
        <w:jc w:val="both"/>
        <w:rPr/>
      </w:pPr>
      <w:r>
        <w:rPr/>
        <w:t>Dom Pomocy Społecznej w Warzynie spełnia wymogi zgodnie z obowiązującym standardem.</w:t>
      </w:r>
    </w:p>
    <w:p>
      <w:pPr>
        <w:pStyle w:val="Normal"/>
        <w:jc w:val="both"/>
        <w:rPr/>
      </w:pPr>
      <w:r>
        <w:rPr/>
      </w:r>
    </w:p>
    <w:p>
      <w:pPr>
        <w:pStyle w:val="Normal"/>
        <w:autoSpaceDE w:val="false"/>
        <w:jc w:val="both"/>
        <w:rPr/>
      </w:pPr>
      <w:r>
        <w:rPr/>
        <w:t>1.9.1.1. DPS Ludzisko - Przebudowa obiektu „Wozowni” na potrzeby mieszkańców</w:t>
        <w:tab/>
      </w:r>
    </w:p>
    <w:p>
      <w:pPr>
        <w:pStyle w:val="Normal"/>
        <w:jc w:val="both"/>
        <w:rPr>
          <w:color w:val="0000FF"/>
        </w:rPr>
      </w:pPr>
      <w:r>
        <w:rPr>
          <w:color w:val="000000"/>
        </w:rPr>
        <w:t xml:space="preserve">Za realizację zadania odpowiedzialne jest PCPR w Inowrocławiu oraz Dom Pomocy Społecznej w Ludzisku. </w:t>
      </w:r>
      <w:r>
        <w:rPr/>
        <w:t xml:space="preserve">Inwestycję zakończono w lutym 2009 r. Zadanie polegało na wydzieleniu i przebudowie pomieszczeń wozowni w celu uzyskania 12 dwuosobowych pokoi dla mieszkańców, z łazienkami przystosowanymi do potrzeb osób niepełnosprawnych, uzyskanie pokoju gościnnego, gabinetu pomocy doraźnej, sali rehabilitacji, sali dziennego pobytu, palarni. Zadanie zostało dofinansowane z budżetu państwa – na podstawie wniosków złożonych w grudniu 2008 r. oraz w styczniu 2009 r. do Kujawsko–Pomorskiego Urzędu Wojewódzkiego w Bydgoszczy. </w:t>
      </w:r>
    </w:p>
    <w:p>
      <w:pPr>
        <w:pStyle w:val="Normal"/>
        <w:jc w:val="both"/>
        <w:rPr>
          <w:color w:val="0000FF"/>
        </w:rPr>
      </w:pPr>
      <w:r>
        <w:rPr>
          <w:color w:val="0000FF"/>
        </w:rPr>
      </w:r>
    </w:p>
    <w:p>
      <w:pPr>
        <w:pStyle w:val="Normal"/>
        <w:autoSpaceDE w:val="false"/>
        <w:jc w:val="both"/>
        <w:rPr/>
      </w:pPr>
      <w:r>
        <w:rPr/>
        <w:t>1.9.1.2. DPS Kawęczyn - rozbudowa filii w Parchaniu</w:t>
      </w:r>
    </w:p>
    <w:p>
      <w:pPr>
        <w:pStyle w:val="Normal"/>
        <w:autoSpaceDE w:val="false"/>
        <w:jc w:val="both"/>
        <w:rPr/>
      </w:pPr>
      <w:r>
        <w:rPr/>
        <w:t>Podmiotem odpowiedzialnym za realizację zadania jest PCPR w Inowrocławiu oraz Dom Pomocy Społecznej w Kawęczynie. W ramach zadania - rozbudowa filii w Parchaniu wykonano projekt rozbudowy i remontu Domu i uzyskano pozwolenie na budowę. Zadanie jest w trakcie realizacji.</w:t>
      </w:r>
    </w:p>
    <w:p>
      <w:pPr>
        <w:pStyle w:val="Normal"/>
        <w:jc w:val="both"/>
        <w:rPr/>
      </w:pPr>
      <w:r>
        <w:rPr/>
        <w:t xml:space="preserve">Zgodnie z przyjętą Strategią Rozwoju Powiatu Inowrocławskiego oraz wymogami rozporządzenia Ministra Pracy i Polityki Społecznej z dnia 19 października 2005 r. w sprawie domów pomocy społecznej (osiągnięcie standardów przez DPS) zadanie powinno być zakończone w 2010 r. Planowane jest pozyskanie środków z przeznaczeniem na realizację powyższego zadania z UE w ramach Regionalnego Programu Operacyjnego Województwa Kujawsko-Pomorskiego na lata 2007-2013, Priorytet III – Rozwój infrastruktury społecznej – działanie 3.2 Rozwój infrastruktury ochrony zdrowia i pomocy społecznej. </w:t>
      </w:r>
    </w:p>
    <w:p>
      <w:pPr>
        <w:pStyle w:val="Normal"/>
        <w:jc w:val="both"/>
        <w:rPr/>
      </w:pPr>
      <w:r>
        <w:rPr/>
        <w:t>Źródła finansowania zadań ujętych w Strategii Rozwoju Powiatu Inowrocławskiego na lata 2007-2015 dla DPS Kawęczyn są aktualne (budżet powiatu, środki UE).</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1.9.1.3. DPS Ostrowo - Rozbudowa budynku mieszkalnego filii w Tarnówku</w:t>
      </w:r>
    </w:p>
    <w:p>
      <w:pPr>
        <w:pStyle w:val="Normal"/>
        <w:widowControl w:val="false"/>
        <w:suppressAutoHyphens w:val="true"/>
        <w:jc w:val="both"/>
        <w:rPr/>
      </w:pPr>
      <w:r>
        <w:rPr/>
        <w:t>Podmiotem odpowiedzialnym za realizację zadania jest PCPR w Inowrocławiu oraz Dom Pomocy Społecznej w Ostrowie. Termin realizacji zadania jest aktualny. Zadanie zaczęto realizować w wyznaczonym terminie tj. w 2008 r. Na ukończeniu jest opracowywanie dokumentacji projektowej rozbudowy i modernizacji budynku mieszkalnego w Tarnówku. Projektowana część budynku mieszkalnego będzie miała powierzchnię użytkową 1104 m</w:t>
      </w:r>
      <w:r>
        <w:rPr>
          <w:rFonts w:eastAsia="Arial Unicode MS"/>
        </w:rPr>
        <w:t>²      i będą w niej zlokalizowane pokoje mieszkalne dla mieszkańców, łazienki i pomieszczenia wc, kuchnia, jadalnia, sale terapii, pokoje dziennego pobytu, pomieszczenia socjalne dla załogi.</w:t>
      </w:r>
      <w:r>
        <w:rPr/>
        <w:t xml:space="preserve"> </w:t>
      </w:r>
    </w:p>
    <w:p>
      <w:pPr>
        <w:pStyle w:val="Normal"/>
        <w:widowControl w:val="false"/>
        <w:suppressAutoHyphens w:val="true"/>
        <w:jc w:val="both"/>
        <w:rPr/>
      </w:pPr>
      <w:r>
        <w:rPr/>
      </w:r>
    </w:p>
    <w:p>
      <w:pPr>
        <w:pStyle w:val="Normal"/>
        <w:jc w:val="both"/>
        <w:rPr/>
      </w:pPr>
      <w:r>
        <w:rPr/>
        <w:t>1.9.2. Rewitalizacja parku krajobrazowego przy Domu Pomocy Społecznej w Warzynie</w:t>
      </w:r>
    </w:p>
    <w:p>
      <w:pPr>
        <w:pStyle w:val="Normal"/>
        <w:jc w:val="both"/>
        <w:rPr/>
      </w:pPr>
      <w:r>
        <w:rPr/>
        <w:t>Podmiotem odpowiedzialnym za realizację zadania jest Dom Pomocy Społecznej                    w Warzynie. Planowany termin realizacji zadania – pozostaje bez zmian - lata 2011–2013.    W 2010 roku zostanie opracowany projekt realizacji zadania.</w:t>
      </w:r>
    </w:p>
    <w:p>
      <w:pPr>
        <w:pStyle w:val="Normal"/>
        <w:jc w:val="both"/>
        <w:rPr/>
      </w:pPr>
      <w:r>
        <w:rPr/>
      </w:r>
    </w:p>
    <w:p>
      <w:pPr>
        <w:pStyle w:val="Normal"/>
        <w:jc w:val="both"/>
        <w:rPr/>
      </w:pPr>
      <w:r>
        <w:rPr/>
        <w:t xml:space="preserve">1.9.3. Wsparcie, doradztwo i integracja ze środowiskiem osób opuszczających rodziny </w:t>
        <w:tab/>
        <w:t>zastępcze, placówki opiekuńczo-wychowawcze oraz zakłady karne</w:t>
      </w:r>
    </w:p>
    <w:p>
      <w:pPr>
        <w:pStyle w:val="Normal"/>
        <w:jc w:val="both"/>
        <w:rPr/>
      </w:pPr>
      <w:r>
        <w:rPr/>
        <w:t xml:space="preserve">W realizacji zadania udział miały samorządy gmin z powiatu inowrocławskiego oraz </w:t>
      </w:r>
      <w:r>
        <w:rPr>
          <w:color w:val="000000"/>
        </w:rPr>
        <w:t xml:space="preserve">PCPR       w Inowrocławiu. </w:t>
      </w:r>
      <w:r>
        <w:rPr/>
        <w:t>Jest to działanie ciągłe. Do zadań PCPR należy usamodzielnianie wychowanków: rodzin zastępczych, placówek opiekuńczo wychowawczych, domów pomocy społecznej dla dzieci i młodzieży niepełnosprawnej intelektualnie, domów dla matek               z małoletnimi dziećmi i kobiet w ciąży, schronisk dla nieletnich, zakładów poprawczych, specjalnych ośrodków szkolno-wychowawczych, młodzieżowych ośrodków socjoterapii. Zgodnie z ustawą o dochodach jednostek samorządu terytorialnego od 2005 r. Powiat nie otrzymuje dotacji na usamodzielnienie wychowanków. W 2008 r. osobom usamodzielnianym wypłacono następujące świadczenia:</w:t>
      </w:r>
    </w:p>
    <w:p>
      <w:pPr>
        <w:pStyle w:val="Normal"/>
        <w:rPr/>
      </w:pPr>
      <w:r>
        <w:rPr/>
        <w:t>I. Rodziny zastępcze</w:t>
      </w:r>
    </w:p>
    <w:p>
      <w:pPr>
        <w:pStyle w:val="Normal"/>
        <w:rPr/>
      </w:pPr>
      <w:r>
        <w:rPr/>
        <w:t>1. na kontynuowanie nauki       - 124 osoby</w:t>
      </w:r>
    </w:p>
    <w:p>
      <w:pPr>
        <w:pStyle w:val="Normal"/>
        <w:rPr/>
      </w:pPr>
      <w:r>
        <w:rPr/>
        <w:t>2. wyprawki rzeczowe</w:t>
        <w:tab/>
        <w:t xml:space="preserve">   -  18 osoby</w:t>
      </w:r>
    </w:p>
    <w:p>
      <w:pPr>
        <w:pStyle w:val="Normal"/>
        <w:jc w:val="both"/>
        <w:rPr/>
      </w:pPr>
      <w:r>
        <w:rPr/>
        <w:t>3. pomoc finansowa</w:t>
        <w:tab/>
        <w:t xml:space="preserve">               -  17 osób</w:t>
      </w:r>
    </w:p>
    <w:p>
      <w:pPr>
        <w:pStyle w:val="Normal"/>
        <w:jc w:val="both"/>
        <w:rPr/>
      </w:pPr>
      <w:r>
        <w:rPr/>
        <w:t>II. Placówki opiekuńczo-wychowawcze:</w:t>
      </w:r>
    </w:p>
    <w:p>
      <w:pPr>
        <w:pStyle w:val="Normal"/>
        <w:jc w:val="both"/>
        <w:rPr/>
      </w:pPr>
      <w:r>
        <w:rPr/>
        <w:t>1. kontynuowanie nauki</w:t>
        <w:tab/>
        <w:t>–   34 osoby</w:t>
        <w:tab/>
      </w:r>
    </w:p>
    <w:p>
      <w:pPr>
        <w:pStyle w:val="Normal"/>
        <w:jc w:val="both"/>
        <w:rPr/>
      </w:pPr>
      <w:r>
        <w:rPr/>
        <w:t>2. pomoc finansowa</w:t>
        <w:tab/>
        <w:t xml:space="preserve">            -     5 osób</w:t>
      </w:r>
    </w:p>
    <w:p>
      <w:pPr>
        <w:pStyle w:val="Normal"/>
        <w:jc w:val="both"/>
        <w:rPr/>
      </w:pPr>
      <w:r>
        <w:rPr/>
        <w:t>3. wyprawki rzeczowe</w:t>
        <w:tab/>
        <w:t xml:space="preserve">-     5 osób </w:t>
        <w:tab/>
      </w:r>
    </w:p>
    <w:p>
      <w:pPr>
        <w:pStyle w:val="Normal"/>
        <w:jc w:val="both"/>
        <w:rPr/>
      </w:pPr>
      <w:r>
        <w:rPr/>
        <w:t>4. pomoc mieszkaniowa</w:t>
        <w:tab/>
        <w:t>-     9 osób</w:t>
      </w:r>
    </w:p>
    <w:p>
      <w:pPr>
        <w:pStyle w:val="Normal"/>
        <w:jc w:val="both"/>
        <w:rPr/>
      </w:pPr>
      <w:r>
        <w:rPr/>
        <w:t>III. Specjalne ośrodki szkolno-wychowawcze:</w:t>
      </w:r>
    </w:p>
    <w:p>
      <w:pPr>
        <w:pStyle w:val="Normal"/>
        <w:jc w:val="both"/>
        <w:rPr/>
      </w:pPr>
      <w:r>
        <w:rPr/>
        <w:t>1. kontynuowanie nauki</w:t>
        <w:tab/>
        <w:t xml:space="preserve"> -   5 osób</w:t>
        <w:tab/>
      </w:r>
    </w:p>
    <w:p>
      <w:pPr>
        <w:pStyle w:val="Normal"/>
        <w:jc w:val="both"/>
        <w:rPr/>
      </w:pPr>
      <w:r>
        <w:rPr/>
        <w:t>2. wyprawki rzeczowe</w:t>
        <w:tab/>
        <w:t xml:space="preserve"> -   1 osoba</w:t>
        <w:tab/>
      </w:r>
    </w:p>
    <w:p>
      <w:pPr>
        <w:pStyle w:val="Normal"/>
        <w:jc w:val="both"/>
        <w:rPr/>
      </w:pPr>
      <w:r>
        <w:rPr/>
        <w:t>3. pomoc mieszkaniowa</w:t>
        <w:tab/>
        <w:t xml:space="preserve"> -   2 osoby</w:t>
        <w:tab/>
      </w:r>
    </w:p>
    <w:p>
      <w:pPr>
        <w:pStyle w:val="Normal"/>
        <w:jc w:val="both"/>
        <w:rPr/>
      </w:pPr>
      <w:r>
        <w:rPr/>
        <w:t xml:space="preserve">4. pomoc finansowa                -   3 osoby      </w:t>
      </w:r>
    </w:p>
    <w:p>
      <w:pPr>
        <w:pStyle w:val="Normal"/>
        <w:jc w:val="both"/>
        <w:rPr/>
      </w:pPr>
      <w:r>
        <w:rPr/>
        <w:t>IV. Młodzieżowe ośrodki wychowawcze:</w:t>
      </w:r>
    </w:p>
    <w:p>
      <w:pPr>
        <w:pStyle w:val="Normal"/>
        <w:jc w:val="both"/>
        <w:rPr/>
      </w:pPr>
      <w:r>
        <w:rPr/>
        <w:t>1. kontynuowanie nauki</w:t>
        <w:tab/>
        <w:t>–   2 osoby</w:t>
      </w:r>
    </w:p>
    <w:p>
      <w:pPr>
        <w:pStyle w:val="Normal"/>
        <w:jc w:val="both"/>
        <w:rPr/>
      </w:pPr>
      <w:r>
        <w:rPr/>
        <w:t>2. wyprawki rzeczowe</w:t>
        <w:tab/>
        <w:t>-   4 osoby</w:t>
      </w:r>
    </w:p>
    <w:p>
      <w:pPr>
        <w:pStyle w:val="Normal"/>
        <w:jc w:val="both"/>
        <w:rPr/>
      </w:pPr>
      <w:r>
        <w:rPr/>
        <w:t xml:space="preserve">3. pomoc finansowa               -    2 osoby      </w:t>
      </w:r>
    </w:p>
    <w:p>
      <w:pPr>
        <w:pStyle w:val="Normal"/>
        <w:jc w:val="both"/>
        <w:rPr/>
      </w:pPr>
      <w:r>
        <w:rPr/>
        <w:t>V. Zakłady Poprawcze:</w:t>
      </w:r>
    </w:p>
    <w:p>
      <w:pPr>
        <w:pStyle w:val="Normal"/>
        <w:jc w:val="both"/>
        <w:rPr/>
      </w:pPr>
      <w:r>
        <w:rPr/>
        <w:t>1. kontynuowanie nauki</w:t>
        <w:tab/>
        <w:t>–  1 osoba</w:t>
      </w:r>
    </w:p>
    <w:p>
      <w:pPr>
        <w:pStyle w:val="Normal"/>
        <w:jc w:val="both"/>
        <w:rPr>
          <w:u w:val="single"/>
        </w:rPr>
      </w:pPr>
      <w:r>
        <w:rPr/>
        <w:t>2. wyprawki rzeczowe</w:t>
        <w:tab/>
        <w:t>-   2 osoby</w:t>
      </w:r>
    </w:p>
    <w:p>
      <w:pPr>
        <w:pStyle w:val="Normal"/>
        <w:jc w:val="both"/>
        <w:rPr/>
      </w:pPr>
      <w:r>
        <w:rPr/>
        <w:t>Gmina Inowrocław - zadanie było realizowane poprzez Gminny Ośrodek Pomocy Społecznej.</w:t>
      </w:r>
    </w:p>
    <w:p>
      <w:pPr>
        <w:pStyle w:val="Normal"/>
        <w:jc w:val="both"/>
        <w:rPr/>
      </w:pPr>
      <w:r>
        <w:rPr/>
        <w:t>Gmina Kruszwica – zadanie realizowane było przez cały rok. Zgodnie z ustawą o pomocy społecznej Miejsko - Gminny Ośrodek Pomocy Społecznej w Kruszwicy udziela wsparcia finansowego (z budżetu gminy i państwa), rzeczowego, pracy socjalnej w zależności od potrzeb. Indywidualnie rozeznając potrzeby prowadzona jest współpraca z Powiatowym Centrum Pomocy Rodzinie w Inowrocławiu, szczególnie w zakresie osób opuszczających rodziny zastępcze oraz placówki opiekuńczo – wychowawcze.</w:t>
      </w:r>
    </w:p>
    <w:p>
      <w:pPr>
        <w:pStyle w:val="Normal"/>
        <w:jc w:val="both"/>
        <w:rPr/>
      </w:pPr>
      <w:r>
        <w:rPr/>
        <w:t xml:space="preserve">Gmina Pakość – zadanie jest realizowane poprzez udzielanie pomocy finansowej – zasiłki celowe i okresowe, pracę socjalną, poradnictwo, opiekę psychiatry i psychologa. </w:t>
      </w:r>
    </w:p>
    <w:p>
      <w:pPr>
        <w:pStyle w:val="Normal"/>
        <w:jc w:val="both"/>
        <w:rPr/>
      </w:pPr>
      <w:r>
        <w:rPr/>
        <w:t>Gmina Rojewo – źródła finansowania oraz harmonogram realizacji – bez zmian. W 2008 r.  Gminny Ośrodek Pomocy Społecznej zawarł 2 porozumienia z 2 osobami opuszczającymi zakłady karne i przekazał im zasiłki celowe.</w:t>
      </w:r>
    </w:p>
    <w:p>
      <w:pPr>
        <w:pStyle w:val="Normal"/>
        <w:jc w:val="both"/>
        <w:rPr/>
      </w:pPr>
      <w:r>
        <w:rPr/>
        <w:t>Gmina Dąbrowa Biskupia – zadanie jest realizowane na bieżąco. Udzielana jest pomoc osobom opuszczającym zakłady karne. Przyznawana jest pomoc w formie zasiłków celowych, okresowych, jak również zasiłków celowych na zakup posiłku lub żywności            w ramach rządowego programu „Pomoc państwa w zakresie dożywiania”. Źródła finansowania to: budżet gminy, budżet państwa.</w:t>
      </w:r>
    </w:p>
    <w:p>
      <w:pPr>
        <w:pStyle w:val="Normal"/>
        <w:jc w:val="both"/>
        <w:rPr/>
      </w:pPr>
      <w:r>
        <w:rPr/>
        <w:t>Gmina Złotniki Kujawskie – w 2008 r. nie realizowano pomocy na rzecz integracji osób opuszczających rodziny zastępcze i placówki opiekuńczo-wychowawcze. Problemem            w aktywizacji osób opuszczających zakłady karne jest brak zaufania potencjalnych pracodawców do tej grupy. W 2009 r. planowane jest opuszczenie placówki opiekuńczo-wychowawczej przez jedno z dzieci. Gmina zamierza przydzielić chłopcu lokal mieszkalny,  a GOPS obejmie chłopca szczególną opieką. GOPS udzielił pomocy trzem osobom opuszczającym zakłady karne. Pomoc była udzielana w postaci opłaty pobytu w schronisku, zasiłków celowych na zakup leków, pracy socjalnej.</w:t>
      </w:r>
    </w:p>
    <w:p>
      <w:pPr>
        <w:pStyle w:val="Normal"/>
        <w:autoSpaceDE w:val="false"/>
        <w:jc w:val="both"/>
        <w:rPr>
          <w:color w:val="3366FF"/>
        </w:rPr>
      </w:pPr>
      <w:r>
        <w:rPr>
          <w:color w:val="3366FF"/>
        </w:rPr>
      </w:r>
    </w:p>
    <w:p>
      <w:pPr>
        <w:pStyle w:val="Normal"/>
        <w:autoSpaceDE w:val="false"/>
        <w:jc w:val="both"/>
        <w:rPr/>
      </w:pPr>
      <w:r>
        <w:rPr/>
        <w:t>1.9.4. Pomoc żywnościowa dla ubogich mieszkańców</w:t>
      </w:r>
    </w:p>
    <w:p>
      <w:pPr>
        <w:pStyle w:val="Normal"/>
        <w:autoSpaceDE w:val="false"/>
        <w:jc w:val="both"/>
        <w:rPr>
          <w:color w:val="000000"/>
        </w:rPr>
      </w:pPr>
      <w:r>
        <w:rPr/>
        <w:t xml:space="preserve">Podmiotem odpowiedzialnym za realizację zadania jest Towarzystwo </w:t>
      </w:r>
      <w:r>
        <w:rPr>
          <w:color w:val="000000"/>
        </w:rPr>
        <w:t xml:space="preserve">Pomocy im. Św. Brata Alberta Koło Inowrocławskie. „Bank żywności” Towarzystwa Pomocy im. Św. Brata Alberta Koło Inowrocławskie w 2008 r. w pełni zrealizowało zadanie publiczne pn. „Pomoc społeczna w zakresie gromadzenia i wydawania żywności mieszkańcom miasta Inowrocławia będącym w trudnej sytuacji materialnej” w planowanym terminie tj. od 16.01.2008 r. do 31.12.2008 r., na podstawie umowy nr 1/PS/2008. </w:t>
      </w:r>
      <w:r>
        <w:rPr/>
        <w:t>Zadanie jest kontynuacją zadań realizowanych w poprzednich latach. Jego celem jest udzielanie pomocy w zakresie zaopatrywania w żywność mieszkańców Inowrocławia i okolic, znajdujących się w trudnej sytuacji materialnej. Beneficjentami wykonywanego zadania były osoby samotnie wychowujące dzieci, rodziny wielodzietne, osoby niepełnosprawne, starsze, samotne, które     z powodu bardzo niskiego statusu materialnego zagrożone są wykluczeniem społecznym. Systematycznie przygotowywano i wydawano paczki żywnościowe i artykuły przemysłowe, dwa razy w miesiącu dla każdej potrzebującej rodziny spełniającej kryteria naboru.</w:t>
      </w:r>
    </w:p>
    <w:p>
      <w:pPr>
        <w:pStyle w:val="Normal"/>
        <w:jc w:val="both"/>
        <w:rPr/>
      </w:pPr>
      <w:r>
        <w:rPr/>
        <w:t xml:space="preserve">Żywność pozyskiwana była z funduszy – ze zbiórek publicznych, (zbiórka środków pieniężnych do puszek kwestorskich w marketach i supermarketach na terenie miasta Inowrocławia) uzyskano kwotę 52.424,86 zł, którą przeznaczono na zakup żywności dla podopiecznych „Banku żywności”. </w:t>
      </w:r>
      <w:r>
        <w:rPr>
          <w:color w:val="000000"/>
        </w:rPr>
        <w:t xml:space="preserve">Działania Towarzystwa Pomocy im. Św. Brata Alberta Koło Inowrocławskie wspierane były przez lokalnych sponsorów – Federację Banków Żywności w Toruniu (opłacano składkę w wysokości 6900,00 zł rocznie, co generowało żywność o wartości ośmiokrotnie większej). Ponadto Towarzystwo Pomocy im. Św. Brata Alberta Koło Inowrocławskie włączyło się do programu PEAD Unii Europejskiej </w:t>
      </w:r>
      <w:r>
        <w:rPr/>
        <w:t>(franc. Programme Europeen d' Aide aux plus Demunis - PEAD) skierowanego do najuboższej ludności Europy. Partnerami w czasie realizacji zadania obok Miasta Inowrocławia były: Powiatowy Urząd Pracy, który refundował zatrudnienie pracowników „Banku żywności” –         w ramach robót publicznych, Miejski Ośrodek Pomocy Społecznej i Gminny Ośrodek Pomocy Społecznej – dzięki którym były przeprowadzane wywiady środowiskowe                   i pozyskiwane informacje o dochodach i sytuacji materialnej beneficjentów, szkolne koła wolontariatu – pomoc w organizowanych zbiórkach, Polski Komitet Pomocy Społecznej, który również wydaje towar z UE. Poprzez wspólną weryfikację eliminowano możliwość wielokrotnego odbioru przez jedną osobę towaru z tego samego programu.</w:t>
      </w:r>
    </w:p>
    <w:p>
      <w:pPr>
        <w:pStyle w:val="Normal"/>
        <w:autoSpaceDE w:val="false"/>
        <w:jc w:val="both"/>
        <w:rPr/>
      </w:pPr>
      <w:r>
        <w:rPr/>
        <w:t xml:space="preserve">Źródłami finansowania w wyżej wymienionym zadaniu były środki własne w kwocie 226.055,00 zł, co stanowiło 84,97 % całego zadania. Środki z dotacji - 40.000,00 zł, stanowiły 15,03% całego zadania. </w:t>
      </w:r>
    </w:p>
    <w:p>
      <w:pPr>
        <w:pStyle w:val="Normal"/>
        <w:autoSpaceDE w:val="false"/>
        <w:jc w:val="both"/>
        <w:rPr/>
      </w:pPr>
      <w:r>
        <w:rPr/>
      </w:r>
    </w:p>
    <w:p>
      <w:pPr>
        <w:pStyle w:val="Normal"/>
        <w:autoSpaceDE w:val="false"/>
        <w:jc w:val="both"/>
        <w:rPr/>
      </w:pPr>
      <w:r>
        <w:rPr/>
        <w:t>1.9.5. Akcja dożywiania młodzieży szkolnej</w:t>
      </w:r>
    </w:p>
    <w:p>
      <w:pPr>
        <w:pStyle w:val="Normal"/>
        <w:jc w:val="both"/>
        <w:rPr/>
      </w:pPr>
      <w:r>
        <w:rPr/>
        <w:t>Jest to działanie ciągłe. W realizacji przedmiotowego zadania udział miały samorządy gmin    z terenu powiatu inowrocławskiego oraz MOPS-y i GOPS-y.</w:t>
      </w:r>
    </w:p>
    <w:p>
      <w:pPr>
        <w:pStyle w:val="Normal"/>
        <w:jc w:val="both"/>
        <w:rPr/>
      </w:pPr>
      <w:r>
        <w:rPr/>
        <w:t>Gmina Inowrocław – działania były realizowane według potrzeb w szkołach podstawowych   i gimnazjach. Źródła finansowania to: budżet gminy Inowrocław, budżet państwa.</w:t>
      </w:r>
    </w:p>
    <w:p>
      <w:pPr>
        <w:pStyle w:val="Normal"/>
        <w:jc w:val="both"/>
        <w:rPr/>
      </w:pPr>
      <w:r>
        <w:rPr/>
        <w:t>Gmina Kruszwica – zadanie jest realizowane przez cały rok szkolny. Akcja dożywiania realizowana jest w ramach rządowego programu we wszystkich szkołach podstawowych, gimnazjalnych oraz w szkole ponadgimnazjalnej (Zespół Szkół Ponadgimnazjalnych im. Kazimierza Wielkiego). Środki finansowe przeznaczone na przedmiotowe działanie pochodzą z budżetu państwa oraz budżetu gminy. W roku 2008 z dożywiania korzystało 552 dzieci        i młodzieży na łączną kwotę 158.034,00 zł, w tym udział własny gminy 31.606,00 zł.</w:t>
      </w:r>
    </w:p>
    <w:p>
      <w:pPr>
        <w:pStyle w:val="Normal"/>
        <w:jc w:val="both"/>
        <w:rPr/>
      </w:pPr>
      <w:r>
        <w:rPr/>
        <w:t>Gmina Gniewkowo – zadanie zrealizowane zostało w niezmienionym zakresie                         i harmonogramie (działanie ciągłe, źródło finansowania – budżet państwa, budżet gminy).</w:t>
      </w:r>
    </w:p>
    <w:p>
      <w:pPr>
        <w:pStyle w:val="Normal"/>
        <w:jc w:val="both"/>
        <w:rPr/>
      </w:pPr>
      <w:r>
        <w:rPr/>
        <w:t>Gmina Pakość – dożywianie młodzieży szkolnej prowadzone jest w szkołach. Młodzież ucząca się w szkołach poza terenem gminy Pakość, korzysta z posiłków w placówkach, do których uczęszcza. W 2008 r. koszt realizacji zadania wyniósł: 235.000,00 zł, w tym: środki własne – 94.000,00 zł, dotacja – 141.000,00 zł.</w:t>
      </w:r>
    </w:p>
    <w:p>
      <w:pPr>
        <w:pStyle w:val="Normal"/>
        <w:jc w:val="both"/>
        <w:rPr/>
      </w:pPr>
      <w:r>
        <w:rPr/>
        <w:t xml:space="preserve">Gmina Rojewo – w 2008 roku pomocą objętych zostało 182 dzieci, na kwotę 61 028,00 zł (środki własne - 25 845,00, budżet państwa - 35 183,00 zł). </w:t>
      </w:r>
    </w:p>
    <w:p>
      <w:pPr>
        <w:pStyle w:val="Normal"/>
        <w:jc w:val="both"/>
        <w:rPr/>
      </w:pPr>
      <w:r>
        <w:rPr/>
        <w:t>Gmina Dąbrowa Biskupia – młodzież dożywiana jest przez wszystkie dni nauki szkolnej. Posiłki jednodaniowe są dowożone przez wykonawcę wyłonionego w drodze przetargu, zgodnie z ustawą o zamówieniach publicznych. Źródła finansowania są aktualne (budżet państwa, budżet gminy).</w:t>
      </w:r>
    </w:p>
    <w:p>
      <w:pPr>
        <w:pStyle w:val="Normal"/>
        <w:jc w:val="both"/>
        <w:rPr/>
      </w:pPr>
      <w:r>
        <w:rPr/>
        <w:t xml:space="preserve">Gmina Złotniki Kujawskie – zadanie jest realizowane na terenie gminy  jako działanie ciągłe. Na realizację dożywiania dzieci w szkołach przeznaczono kwotę 126.146,00 zł. Dożywianiem objęto 402 osoby z 207 rodzin. Gmina partycypuje w 20% ogólnych wydatków na dożywianie a pozostała kwota pochodzi z budżetu państwa. </w:t>
      </w:r>
    </w:p>
    <w:p>
      <w:pPr>
        <w:pStyle w:val="Normal"/>
        <w:autoSpaceDE w:val="false"/>
        <w:jc w:val="both"/>
        <w:rPr/>
      </w:pPr>
      <w:r>
        <w:rPr/>
        <w:t>Gmina Janikowo – zadanie jest realizowane przez Miejsko–Gminny Ośrodek Pomocy Społecznej.</w:t>
      </w:r>
    </w:p>
    <w:p>
      <w:pPr>
        <w:pStyle w:val="Normal"/>
        <w:autoSpaceDE w:val="false"/>
        <w:jc w:val="both"/>
        <w:rPr/>
      </w:pPr>
      <w:r>
        <w:rPr/>
      </w:r>
    </w:p>
    <w:p>
      <w:pPr>
        <w:pStyle w:val="Normal"/>
        <w:autoSpaceDE w:val="false"/>
        <w:jc w:val="both"/>
        <w:rPr>
          <w:b/>
          <w:b/>
          <w:bCs/>
        </w:rPr>
      </w:pPr>
      <w:r>
        <w:rPr>
          <w:b/>
          <w:bCs/>
        </w:rPr>
        <w:t>1.10. Budowa zasługującej na społeczne zaufanie, sprawnej administracji publicznej</w:t>
      </w:r>
    </w:p>
    <w:p>
      <w:pPr>
        <w:pStyle w:val="Normal"/>
        <w:autoSpaceDE w:val="false"/>
        <w:jc w:val="both"/>
        <w:rPr/>
      </w:pPr>
      <w:r>
        <w:rPr/>
        <w:t xml:space="preserve">1.10.1. Wdrożenie partnerskiego projektu w zakresie podnoszenia kwalifikacji i umiejętności </w:t>
        <w:tab/>
        <w:t xml:space="preserve">zawodowych pracowników wszystkich jednostek administracji publicznej na terenie </w:t>
        <w:tab/>
        <w:t>powiatu Inowrocławskiego</w:t>
      </w:r>
    </w:p>
    <w:p>
      <w:pPr>
        <w:pStyle w:val="Normal"/>
        <w:autoSpaceDE w:val="false"/>
        <w:jc w:val="both"/>
        <w:rPr/>
      </w:pPr>
      <w:r>
        <w:rPr/>
        <w:t>W 2008 r. Biuro Rozwoju i Inicjatyw Europejskich Starostwa Powiatowego w Inowrocławiu we współpracy z gminami: Kruszwica, Gniewkowo, Janikowo, Pakość, Złotniki Kujawskie, Inowrocław, Dąbrowa Biskupia, Rojewo opracowało projekt partnerski pn. „Urzędnicy przeszkoleni - interesanci zadowoleni. Szkolenia dla kadr administracji samorządowej            z terenu powiatu inowrocławskiego”. Projekt uzyskał dofinansowanie w ramach Programu Operacyjnego Kapitał Ludzki, Priorytet V. Dobre rządzenie, Działanie 5.2 Wzmocnienie potencjału administracji samorządowej, 5.2.1 Modernizacja zarządzania w administracji samorządowej. Całkowita wartość projektu wynosi 1 112 881,92 zł, a wartość dofinansowania 990 780,00 zł. Projekt zakłada przeprowadzenie szkoleń dla 40 pracowników starostwa i 173 pracowników urzędów gmin biorących udział w projekcie (łącznie 213 osób). Projekt obejmuje szkolenia ogólne – Europejski Certyfikat Umiejętności Komputerowych (ECDL) na poziomie podstawowym i zaawansowanym, oraz szkolenia specjalistyczne: Budżet zadaniowy, Rachunkowość budżetowa, Prawo zamówień publicznych, Ocena oddziaływania na środowisko jako warunek pozyskania funduszy unijnych, Studium wykonalności, Kontrola i audyt wewnętrzny w jednostkach samorządu, Przygotowanie inwestycji zgodnie z procedurami FIDIC, Gospodarka nieruchomościami, Prawo budowlane  i zagospodarowanie przestrzenne, Profesjonalna obsługa klienta w urzędzie, Uprawnienia        z zakresu geodezji i kartografii. 2 kwietnia 2009 roku projekt został skierowany do dofinansowania. 29 maja 2009 roku Zarząd Powiatu Inowrocławskiego podpisał umowę        z Ministerstwem Spraw Wewnętrznych i Administracji na realizację niniejszego projektu.</w:t>
      </w:r>
    </w:p>
    <w:p>
      <w:pPr>
        <w:pStyle w:val="Normal"/>
        <w:autoSpaceDE w:val="false"/>
        <w:jc w:val="both"/>
        <w:rPr/>
      </w:pPr>
      <w:r>
        <w:rPr/>
      </w:r>
    </w:p>
    <w:p>
      <w:pPr>
        <w:pStyle w:val="Normal"/>
        <w:jc w:val="both"/>
        <w:rPr/>
      </w:pPr>
      <w:r>
        <w:rPr/>
        <w:t xml:space="preserve">1.10.2. Promowanie i upowszechnianie współpracy administracji publicznej z partnerami </w:t>
        <w:tab/>
        <w:t>społecznymi i organizacjami pozarządowymi</w:t>
      </w:r>
    </w:p>
    <w:p>
      <w:pPr>
        <w:pStyle w:val="Normal"/>
        <w:jc w:val="both"/>
        <w:rPr/>
      </w:pPr>
      <w:r>
        <w:rPr/>
        <w:t xml:space="preserve">Podmiotem odpowiedzialnym za realizację zadania jest Wydział Edukacji, Kultury, Sportu              i </w:t>
      </w:r>
      <w:r>
        <w:rPr>
          <w:color w:val="000000"/>
        </w:rPr>
        <w:t>Zdrowia przy współpracy Biura Rozwoju i Inicjatyw Europejskich</w:t>
      </w:r>
      <w:r>
        <w:rPr/>
        <w:t xml:space="preserve">. Harmonogram realizacji (2008 – 2015) oraz źródła finansowania zadania (budżet Powiatu, środki UE) nie uległy zmianie. </w:t>
      </w:r>
      <w:r>
        <w:rPr>
          <w:color w:val="000000"/>
        </w:rPr>
        <w:t xml:space="preserve">Dokumentem regulującym współpracę Powiatu Inowrocławskiego z partnerami społecznymi i organizacjami pozarządowymi w 2008 r. był Program współpracy Powiatu Inowrocławskiego z organizacjami pozarządowymi i innymi podmiotami, których cele statutowe obejmują prowadzenie działalności pożytku publicznego na 2008 r. W ramach programu Biuro Rozwoju i Inicjatyw Europejskich prowadzi działalność informacyjno – publikacyjną dotyczącą możliwości absorpcji przez Trzeci Sektor środków strukturalnych oraz innych dostępnych funduszy europejskich, udziela pomocy merytorycznej                      w opracowywaniu i zarządzaniu projektami współfinansowanymi z Unii Europejskiej </w:t>
        <w:br/>
        <w:t>i innych funduszy europejskich, konsultuje dokumenty strategiczne Powiatu Inowrocławskiego z przedstawicielami Trzeciego Sektora.</w:t>
      </w:r>
    </w:p>
    <w:p>
      <w:pPr>
        <w:pStyle w:val="Normal"/>
        <w:jc w:val="both"/>
        <w:rPr>
          <w:color w:val="FF0000"/>
        </w:rPr>
      </w:pPr>
      <w:r>
        <w:rPr>
          <w:color w:val="FF0000"/>
        </w:rPr>
      </w:r>
    </w:p>
    <w:p>
      <w:pPr>
        <w:pStyle w:val="Normal"/>
        <w:autoSpaceDE w:val="false"/>
        <w:jc w:val="both"/>
        <w:rPr/>
      </w:pPr>
      <w:r>
        <w:rPr/>
        <w:t xml:space="preserve">1.10.3. Podnoszenie jakości usług publicznych świadczonych przez urzędy jednostek </w:t>
        <w:tab/>
        <w:t>samorządu terytorialnego</w:t>
      </w:r>
    </w:p>
    <w:p>
      <w:pPr>
        <w:pStyle w:val="Normal"/>
        <w:autoSpaceDE w:val="false"/>
        <w:jc w:val="both"/>
        <w:rPr/>
      </w:pPr>
      <w:r>
        <w:rPr/>
        <w:t>Jest to działanie ciągłe. W realizacji przedmiotowego zadania udział miały samorządy gmin              z terenu powiatu inowrocławskiego oraz ich jednostki organizacyjne.</w:t>
      </w:r>
    </w:p>
    <w:p>
      <w:pPr>
        <w:pStyle w:val="Normal"/>
        <w:jc w:val="both"/>
        <w:rPr/>
      </w:pPr>
      <w:r>
        <w:rPr/>
        <w:t>Gmina Gniewkowo – zadanie zostało zrealizowane w niezmienionym zakresie                         i harmonogramie. W czerwcu 2008 r. Urząd Miejski w Gniewkowie uzyskał certyfikat jakości ISO 9001:2001.</w:t>
      </w:r>
    </w:p>
    <w:p>
      <w:pPr>
        <w:pStyle w:val="Normal"/>
        <w:jc w:val="both"/>
        <w:rPr/>
      </w:pPr>
      <w:r>
        <w:rPr/>
        <w:t>Gmina Pakość – Urząd Miejski w Pakości uczestniczy jako partner w projekcie, którego liderem jest Urząd Marszałkowski Województwa Kujawsko-Pomorskiego. Planowany termin realizacji projektu to lata 2009–2010 r. Źródłem finansowania zadania będą środki UE          w ramach Programu Operacyjnego Kapitał Ludzki.</w:t>
      </w:r>
    </w:p>
    <w:p>
      <w:pPr>
        <w:pStyle w:val="Normal"/>
        <w:jc w:val="both"/>
        <w:rPr/>
      </w:pPr>
      <w:r>
        <w:rPr/>
        <w:t>Gmina Rojewo - w roku 2008 zadanie było realizowane poprzez udział pracowników            w szkoleniach podnoszących ich kwalifikacje dotyczących m.in. stanowienia prawa miejscowego, księgowości budżetowej, zamówień publicznych, spraw pracowniczych.</w:t>
      </w:r>
    </w:p>
    <w:p>
      <w:pPr>
        <w:pStyle w:val="Normal"/>
        <w:jc w:val="both"/>
        <w:rPr/>
      </w:pPr>
      <w:r>
        <w:rPr/>
        <w:t>Gmina Złotniki Kujawskie – zadanie realizowane jest na terenie gminy poprzez szkolenia pracowników. W 2008 r. stworzona została ponadto strona internetowa gminy Złotniki Kujawskie. W 2009 r. gmina zamierza przystąpić do Programu „Infostrada Kujaw i Pomorza” w porozumieniu z samorządem województwa.</w:t>
      </w:r>
    </w:p>
    <w:p>
      <w:pPr>
        <w:pStyle w:val="Normal"/>
        <w:autoSpaceDE w:val="false"/>
        <w:jc w:val="both"/>
        <w:rPr>
          <w:color w:val="0000FF"/>
        </w:rPr>
      </w:pPr>
      <w:r>
        <w:rPr/>
        <w:t>Gmina Janikowo – zadanie jest realizowane na bieżąco poprzez szkolenia pracowników.</w:t>
      </w:r>
      <w:r>
        <w:rPr>
          <w:color w:val="0000FF"/>
        </w:rPr>
        <w:t xml:space="preserve"> </w:t>
      </w:r>
    </w:p>
    <w:p>
      <w:pPr>
        <w:pStyle w:val="Normal"/>
        <w:autoSpaceDE w:val="false"/>
        <w:jc w:val="both"/>
        <w:rPr/>
      </w:pPr>
      <w:r>
        <w:rPr/>
        <w:t xml:space="preserve">Powiat Inowrocławski w partnerstwie z Województwem Kujawsko-Pomorskim oraz 19 samorządami powiatowymi oraz gminnymi realizuje projekt pn. „Wdrożenie i certyfikacja systemu zarządzania zgodnego z normą ISO w jednostkach samorządu terytorialnego z terenu województwa kujawsko-pomorskiego”. </w:t>
      </w:r>
    </w:p>
    <w:p>
      <w:pPr>
        <w:pStyle w:val="Normal"/>
        <w:autoSpaceDE w:val="false"/>
        <w:jc w:val="both"/>
        <w:rPr/>
      </w:pPr>
      <w:r>
        <w:rPr/>
      </w:r>
    </w:p>
    <w:p>
      <w:pPr>
        <w:pStyle w:val="Normal"/>
        <w:rPr>
          <w:b/>
          <w:b/>
        </w:rPr>
      </w:pPr>
      <w:r>
        <w:rPr>
          <w:b/>
        </w:rPr>
        <w:t>1.11. Poprawa bezpieczeństwa publicznego</w:t>
      </w:r>
    </w:p>
    <w:p>
      <w:pPr>
        <w:pStyle w:val="Normal"/>
        <w:autoSpaceDE w:val="false"/>
        <w:jc w:val="both"/>
        <w:rPr/>
      </w:pPr>
      <w:r>
        <w:rPr/>
        <w:t xml:space="preserve">1.11.1. Wdrażanie programu „Bezpieczeństwo dzieci i młodzieży w Powiecie </w:t>
        <w:tab/>
        <w:t>Inowrocławskim”</w:t>
      </w:r>
    </w:p>
    <w:p>
      <w:pPr>
        <w:pStyle w:val="Normal"/>
        <w:jc w:val="both"/>
        <w:rPr/>
      </w:pPr>
      <w:r>
        <w:rPr/>
        <w:t>Podmiotem odpowiedzialnym za realizację zadania jest Komenda Powiatowa Policji             w Inowrocławiu wraz z partnerami (Powiat Inowrocławski, Poradnia Psychologiczno – Pedagogiczna, Ośrodek Wspierania Wczesnej Terapii Uzależnień, Terenowy Komitet Ochrony Praw Dziecka, Sąd, Prokuratura, Powiatowe Centrum Pomocy Rodzinie                  w Inowrocławiu, NGO). Działania w ramach wdrażania programu „Bezpieczeństwo dzieci      i młodzieży w powiecie inowrocławskim” były realizowane w ciągu całego roku 2008 oraz I półrocza roku 2009. Działania dotyczyły następujących zagadnień tematycznych:</w:t>
      </w:r>
    </w:p>
    <w:p>
      <w:pPr>
        <w:pStyle w:val="Normal"/>
        <w:jc w:val="both"/>
        <w:rPr/>
      </w:pPr>
      <w:r>
        <w:rPr/>
        <w:t>- ograniczanie zjawisk patologii wśród dzieci i młodzieży,</w:t>
      </w:r>
    </w:p>
    <w:p>
      <w:pPr>
        <w:pStyle w:val="Normal"/>
        <w:jc w:val="both"/>
        <w:rPr/>
      </w:pPr>
      <w:r>
        <w:rPr/>
        <w:t>- ograniczanie przestępczości wśród nieletnich,</w:t>
      </w:r>
    </w:p>
    <w:p>
      <w:pPr>
        <w:pStyle w:val="Normal"/>
        <w:jc w:val="both"/>
        <w:rPr/>
      </w:pPr>
      <w:r>
        <w:rPr/>
        <w:t>- realizacja zadań z zakresu prewencji kryminalnej i profilaktyka wśród nieletnich.</w:t>
      </w:r>
    </w:p>
    <w:p>
      <w:pPr>
        <w:pStyle w:val="Normal"/>
        <w:autoSpaceDE w:val="false"/>
        <w:jc w:val="both"/>
        <w:rPr>
          <w:i/>
          <w:i/>
          <w:u w:val="single"/>
        </w:rPr>
      </w:pPr>
      <w:r>
        <w:rPr>
          <w:i/>
          <w:u w:val="single"/>
        </w:rPr>
        <w:t>Działania w zakresie ograniczania zjawisk patologii wśród dzieci i młodzieży (działania przeciw alkoholizmowi i narkomanii).</w:t>
      </w:r>
    </w:p>
    <w:p>
      <w:pPr>
        <w:pStyle w:val="Normal"/>
        <w:jc w:val="both"/>
        <w:rPr/>
      </w:pPr>
      <w:r>
        <w:rPr>
          <w:rFonts w:eastAsia="Lucida Sans Unicode"/>
        </w:rPr>
        <w:t xml:space="preserve">Inowrocławska policja w 2008 r. na bieżąco współdziałała z Ośrodkiem Profilaktyki Wczesnej Terapii Uzależnień i Opieki nad Nietrzeźwymi w Inowrocławiu oraz komisjami do spraw zwalczania problemów alkoholowych na terenie powiatu. Z nieletnimi prowadzone były rozmowy profilaktyczne. </w:t>
      </w:r>
      <w:r>
        <w:rPr/>
        <w:t xml:space="preserve">Formą przestrzegania młodzieży o skutkach uzależnień stały się przedstawienia teatralne PaT (Profilaktyka a Teatr). W inowrocławskim teatrze 5 czerwca 2008 r. odbył się cykl spektakli skierowany do uczniów szkół gimnazjalnych.                        W przedsięwzięciu wzięło udział około 500 uczniów. </w:t>
      </w:r>
    </w:p>
    <w:p>
      <w:pPr>
        <w:pStyle w:val="Normal"/>
        <w:jc w:val="both"/>
        <w:rPr>
          <w:rFonts w:eastAsia="Lucida Sans Unicode"/>
        </w:rPr>
      </w:pPr>
      <w:r>
        <w:rPr/>
        <w:t xml:space="preserve">10 czerwca 2009 r. w Teatrze Miejskim w Inowrocławiu odbył się po raz pierwszy Profilaktyczny Festiwal Teatralny „poPaTrz” kontynuujący działania profilaktyczne              w ramach PaT – Profilaktyka a Teatr. </w:t>
      </w:r>
    </w:p>
    <w:p>
      <w:pPr>
        <w:pStyle w:val="Normal"/>
        <w:jc w:val="both"/>
        <w:rPr/>
      </w:pPr>
      <w:r>
        <w:rPr/>
        <w:t xml:space="preserve">We wrześniu 2008 r. przystąpiono do realizacji akcji pn. „Odpowiedzialnej Sprzedaży STOP 18”. Wiązała się ona z działaniami polegającymi na zapobieganiu sprzedaży wyrobów tytoniowych osobom poniżej 18 lat. </w:t>
      </w:r>
    </w:p>
    <w:p>
      <w:pPr>
        <w:pStyle w:val="Normal"/>
        <w:jc w:val="both"/>
        <w:rPr/>
      </w:pPr>
      <w:r>
        <w:rPr/>
        <w:t xml:space="preserve">W całym powiecie inowrocławskim odnotowano 349 przestępstwa z ustawy                             o przeciwdziałaniu narkomanii. Najczęstszymi przestępstwami były nielegalne posiadanie środków odurzających oraz udzielanie lub nakłanianie do ich użycia w celu osiągnięcia korzyści. </w:t>
      </w:r>
    </w:p>
    <w:p>
      <w:pPr>
        <w:pStyle w:val="Normal"/>
        <w:jc w:val="both"/>
        <w:rPr/>
      </w:pPr>
      <w:r>
        <w:rPr/>
        <w:t xml:space="preserve">W analizowanym okresie organizowane były spotkania z uczniami i ich rodzicami, pedagogami, dyrekcjami szkół, prowadzone przez policjantów na tematy dotyczące odpowiedzialności nieletnich: rozmowy profilaktyczno-ostrzegawcze z nieletnimi – 615, rozmowy profilaktyczno-ostrzegawcze z rodzicami – 248, spotkania z młodzieżą - 721, spotkania z pedagogami – 886, spotkania z rodzicami – 204. W czasie spotkań funkcjonariusze w szkołach rozdawali książeczkę pt. „Narkotykowe Dylematy”, zakupioną ze środków Powiatu Inowrocławskiego. </w:t>
      </w:r>
    </w:p>
    <w:p>
      <w:pPr>
        <w:pStyle w:val="Normal"/>
        <w:rPr>
          <w:i/>
          <w:i/>
          <w:u w:val="single"/>
        </w:rPr>
      </w:pPr>
      <w:r>
        <w:rPr>
          <w:i/>
          <w:u w:val="single"/>
        </w:rPr>
        <w:t>Działania w zakresie ograniczania przestępczości wśród nieletnich:</w:t>
      </w:r>
    </w:p>
    <w:p>
      <w:pPr>
        <w:pStyle w:val="Normal"/>
        <w:jc w:val="both"/>
        <w:rPr/>
      </w:pPr>
      <w:r>
        <w:rPr/>
        <w:t xml:space="preserve">W ramach profilaktyki wobec nieletnich popełniających czyny karalne zrealizowano następujące czynności: rozmowy profilaktyczno-wychowawcze z nieletnimi, w obecności rodziców lub pedagogów oraz rozmowy z rodzicami i opiekunami, przekazano do Sądu Rodzinnego i Nieletnich 289 informacji o czynach karalnych wypełniających znamiona wykroczeń oraz o demoralizacji. </w:t>
      </w:r>
    </w:p>
    <w:p>
      <w:pPr>
        <w:pStyle w:val="Normal"/>
        <w:jc w:val="both"/>
        <w:rPr/>
      </w:pPr>
      <w:r>
        <w:rPr/>
        <w:t>Jednym z zadań policji jest zakładanie, prowadzenie i systematyka kart nieletnich. Zbiór ten dotyczy osób nieletnich, które weszły w konflikt z prawem. Z takimi nieletnimi osobami na bieżąco utrzymuje kontakt dzielnicowy, który odwiedza środowisko nieletniego i czuwa nad jego resocjalizacją. Stan aktualny Kart Nieletnich na koniec 2008 r. wyniósł 853 (w tym 646 czynów karalnych i 207 dotyczących demoralizacji).</w:t>
      </w:r>
    </w:p>
    <w:p>
      <w:pPr>
        <w:pStyle w:val="Normal"/>
        <w:jc w:val="both"/>
        <w:rPr>
          <w:i/>
          <w:i/>
          <w:u w:val="single"/>
        </w:rPr>
      </w:pPr>
      <w:r>
        <w:rPr>
          <w:i/>
          <w:u w:val="single"/>
        </w:rPr>
        <w:t>Realizacja zadań z zakresu prewencji kryminalnej i profilaktyka wśród nieletnich.</w:t>
      </w:r>
    </w:p>
    <w:p>
      <w:pPr>
        <w:pStyle w:val="Normal"/>
        <w:jc w:val="both"/>
        <w:rPr/>
      </w:pPr>
      <w:r>
        <w:rPr/>
        <w:t>Policjanci brali czynnie udział w imprezach o charakterze festynów w ramach działań           w zakresie prewencji kryminalnej i akcjach profilaktycznych. Skierowane były one na poprawę bezpieczeństwa osób i mienia oraz wzrostu poczucia bezpieczeństwa i zaufania do policji wśród społeczeństwa. W roku 2008 oraz w I półroczu roku 2009 policjanci wzięli udział w 33 festynach między innymi: podczas Wielkiej Orkiestry Świątecznej Pomocy,        w szkołach z okazji „Bezpiecznych Majówek”, Dni Dziecka; z okazji Dnia Działkowca          w Inowrocławiu, z Zakładami Tłuszczowymi w Kruszwicy.</w:t>
      </w:r>
    </w:p>
    <w:p>
      <w:pPr>
        <w:pStyle w:val="Normal"/>
        <w:jc w:val="both"/>
        <w:rPr/>
      </w:pPr>
      <w:r>
        <w:rPr/>
        <w:t xml:space="preserve">Inowrocławska policja, co roku brała udział w przedsięwzięciach dla młodzieży na terenie Gimnazjum nr 3 w Inowrocławiu. Były to pokazy ratownictwa pt. „Ratuj swoje życie, mienie i środowisko”. </w:t>
      </w:r>
    </w:p>
    <w:p>
      <w:pPr>
        <w:pStyle w:val="Normal"/>
        <w:jc w:val="both"/>
        <w:rPr/>
      </w:pPr>
      <w:r>
        <w:rPr/>
        <w:t xml:space="preserve">22 września 2008 r. w Gniewkowie, z okazji Europejskiego Dnia Bez Samochodu,                w hepeningu uczestniczyła lokalna społeczność a także funkcjonariusze z KP Gniewkowo      i KPP Inowrocław. Tego dnia, na krótko zorganizowano rowerowe miasteczko. Policja znakowała rowery a rowerzystom wręczała kamizelki odblaskowe zakupione ze środków finansowych Powiatu Inowrocławskiego przeznaczonych na działania profilaktyczne. </w:t>
      </w:r>
    </w:p>
    <w:p>
      <w:pPr>
        <w:pStyle w:val="Normal"/>
        <w:jc w:val="both"/>
        <w:rPr/>
      </w:pPr>
      <w:r>
        <w:rPr/>
        <w:t xml:space="preserve">W ciągu analizowanego okresu policja promowała akcję „Bądź widoczny na drodze”.            W ramach niej funkcjonariusze wręczyli, głównie rowerzystom na terenie całego powiatu, 900 kamizelek odblaskowych. Dla poprawy bezpieczeństwa na terenie powiatu inowrocławskiego policja prowadziła prewencyjne działania ukierunkowane na ograniczenie kradzieży pojazdów oraz jednośladów. Działania te polegały między innymi na znakowaniu rowerów w ramach akcji „Oznakuj swój rower”, „Poznaj swojego dzielnicowego” oraz samochodów „STOP 24”. </w:t>
      </w:r>
    </w:p>
    <w:p>
      <w:pPr>
        <w:pStyle w:val="Normal"/>
        <w:jc w:val="both"/>
        <w:rPr/>
      </w:pPr>
      <w:r>
        <w:rPr/>
        <w:t xml:space="preserve">Realizowano również zadania wynikające z rządowych programów profilaktycznych takich jak: </w:t>
      </w:r>
      <w:r>
        <w:rPr>
          <w:rFonts w:eastAsia="Lucida Sans Unicode"/>
        </w:rPr>
        <w:t xml:space="preserve">„Rządowy Program Ograniczania Przestępczości” i aspołecznych zachowań „Razem Bezpieczniej”, </w:t>
      </w:r>
      <w:r>
        <w:rPr/>
        <w:t xml:space="preserve">“Krajowy Program Zapobiegania Niedostosowaniu Społecznemu                      i Przestępczości wśród dzieci i młodzieży”, „Krajowy Program Przeciwdziałania Przemocy   w Rodzinie”, „Narodowy Program Profilaktyki i Rozwiązywania Problemów Alkoholowych na lata 2006–2010”, </w:t>
      </w:r>
      <w:r>
        <w:rPr>
          <w:rFonts w:eastAsia="Lucida Sans Unicode"/>
        </w:rPr>
        <w:t>„Krajowy Program Przeciwdziałania Narkomanii na lata 2006–2010”, Narodowy Plan Działań na rzecz Dzieci i Młodzieży 2004–2012 „Polska dla Dzieci”.</w:t>
      </w:r>
      <w:r>
        <w:rPr/>
        <w:t xml:space="preserve"> W 2008 r. Powiat Inowrocławski wyasygnował na powyższy cel kwotę 40.000 zł. Pieniądze zostały przeznaczone na wszelkiego rodzaju materiały profilaktyczne w postaci broszur, folderów, książeczek, dyplomów oraz innych gadżetów policyjnych zawierających logo policji                i Powiatu Inowrocławskiego.</w:t>
      </w:r>
    </w:p>
    <w:p>
      <w:pPr>
        <w:pStyle w:val="Normal"/>
        <w:jc w:val="both"/>
        <w:rPr/>
      </w:pPr>
      <w:r>
        <w:rPr/>
        <w:t>27 maja 2009 r. odbył się finał powiatowego konkursu literackiego o Pióro Komendanta Powiatowego Policji w Inowrocławiu pt. „Uwaga dzieci! Nie dajcie się złapać w internetowej sieci!”. Konkurs był przeznaczony dla klas od IV do VI szkół podstawowych powiatu inowrocławskiego.</w:t>
      </w:r>
    </w:p>
    <w:p>
      <w:pPr>
        <w:pStyle w:val="Normal"/>
        <w:jc w:val="both"/>
        <w:rPr/>
      </w:pPr>
      <w:r>
        <w:rPr/>
      </w:r>
    </w:p>
    <w:p>
      <w:pPr>
        <w:pStyle w:val="Normal"/>
        <w:jc w:val="both"/>
        <w:rPr/>
      </w:pPr>
      <w:r>
        <w:rPr/>
        <w:t xml:space="preserve">1.11.2. Budowa strażnicy dla Komendy Powiatowej Państwowej Straży Pożarnej i Jednostki </w:t>
        <w:tab/>
        <w:t>Ratowniczo-Gaśniczej nr 1 w Inowrocławiu przy ul. Poznańskiej 133</w:t>
      </w:r>
    </w:p>
    <w:p>
      <w:pPr>
        <w:pStyle w:val="Normal"/>
        <w:jc w:val="both"/>
        <w:rPr>
          <w:color w:val="FF0000"/>
        </w:rPr>
      </w:pPr>
      <w:r>
        <w:rPr/>
        <w:t xml:space="preserve">Podmiotem odpowiedzialnym za realizację zadania jest Komenda Powiatowa Państwowej Straży Pożarnej w Inowrocławiu. Realizacja inwestycji przebiega zgodnie z programem inwestycji uzgodnionym z dysponentem środków finansowych </w:t>
        <w:softHyphen/>
        <w:t>Wojewodą Kujawsko-Pomorskim. Zadanie jest realizowane terminowo w miarę zasileń finansowych. Zaktualizowany w 2008 r. program inwestycji przewiduje realizację inwestycji na przestrzeni lat 2004-2010.</w:t>
      </w:r>
      <w:r>
        <w:rPr>
          <w:color w:val="FF0000"/>
        </w:rPr>
        <w:t xml:space="preserve"> </w:t>
      </w:r>
      <w:r>
        <w:rPr/>
        <w:t xml:space="preserve">Zaawansowanie robót inwestycji wynosi 47%. Podobnie zaawansowanie finansowe - saldo inwestycji 53%. Z 9.492.000 zł budżetu inwestycji wydatkowano 4.442.146 zł, pozostało 5.049.854 zł. </w:t>
      </w:r>
    </w:p>
    <w:p>
      <w:pPr>
        <w:pStyle w:val="Normal"/>
        <w:jc w:val="both"/>
        <w:rPr/>
      </w:pPr>
      <w:r>
        <w:rPr/>
        <w:t>Zakres rzeczowy obejmuje budowę wolnostojącego, dwukondygnacyjnego (bez podpiwniczenia) budynku strażnicy dla Komendy Powiatowej PSP w Inowrocławiu,               z siedzibą Jednostki Ratowniczo-Gaśniczej nr 1. Strażnica będzie budynkiem wzniesionym                   w technologii tradycyjnej - murowanej. Obiekt funkcjonalnie zostanie podzielony na dwie wydzielone części: JRG nr l z zapleczem socjalnym, szkoleniowym i rekreacyjnym, wozownią pojazdów ratowniczych, częścią warsztatowo-magazynową; część administracyjna KP PSP w Inowrocławiu - pomieszczenia biurowe, stanowisko kierowania, zaplecze techniczne. Planowana kubatura 11.200 m</w:t>
      </w:r>
      <w:r>
        <w:rPr>
          <w:vertAlign w:val="superscript"/>
        </w:rPr>
        <w:t>3</w:t>
      </w:r>
      <w:r>
        <w:rPr/>
        <w:t>, powierzchnia zabudowy około 1.200 m</w:t>
      </w:r>
      <w:r>
        <w:rPr>
          <w:vertAlign w:val="superscript"/>
        </w:rPr>
        <w:t>2</w:t>
      </w:r>
      <w:r>
        <w:rPr/>
        <w:t>, wysokość budynku około 10 m.</w:t>
        <w:tab/>
      </w:r>
    </w:p>
    <w:p>
      <w:pPr>
        <w:pStyle w:val="Normal"/>
        <w:jc w:val="both"/>
        <w:rPr/>
      </w:pPr>
      <w:r>
        <w:rPr>
          <w:color w:val="000000"/>
        </w:rPr>
        <w:t xml:space="preserve">Otwarcie ofert w postępowaniu o udzielenie zamówienia publicznego na ww. roboty budowlane nastąpiło 27 maja br., trwa wybór wykonawcy. </w:t>
      </w:r>
      <w:r>
        <w:rPr/>
        <w:t>Dalsze roboty wykończeniowe        i instalacyjne, zgodnie z programem inwestycji, przewidziano w 2010 roku.</w:t>
      </w:r>
    </w:p>
    <w:p>
      <w:pPr>
        <w:pStyle w:val="Normal"/>
        <w:jc w:val="both"/>
        <w:rPr/>
      </w:pPr>
      <w:r>
        <w:rPr/>
      </w:r>
    </w:p>
    <w:p>
      <w:pPr>
        <w:pStyle w:val="Normal"/>
        <w:jc w:val="both"/>
        <w:rPr/>
      </w:pPr>
      <w:r>
        <w:rPr/>
        <w:t xml:space="preserve">1.11.3. Modernizacja bazy sprzętowej Komendy Powiatowej Państwowej Straży Pożarnej     </w:t>
        <w:tab/>
        <w:t>w Inowrocławiu (pojazdy i sprzęt ratowniczy)</w:t>
      </w:r>
    </w:p>
    <w:p>
      <w:pPr>
        <w:pStyle w:val="Normal"/>
        <w:jc w:val="both"/>
        <w:rPr/>
      </w:pPr>
      <w:r>
        <w:rPr/>
        <w:t>Podmiotem odpowiedzialnym za realizację zadania jest Komenda Powiatowa Państwowej Straży Pożarnej w Inowrocławiu. W ramach modernizacji bazy sprzętowej dokonano zakupu samochodu specjalnego NISSAN PICK UP 2,5 DCl o wartości 78 900,00 zł., z czego 30000,00 zł zostało dofinansowane z budżety Urzędu Miasta Inowrocławia, Komendy Wojewódzkiej PSP w Toruniu. Zakup nowego samochodu pozwolił na wycofanie                   z użytkowania dwóch wyeksploatowanych samochodów osobowych marki POLONEZ.</w:t>
      </w:r>
    </w:p>
    <w:p>
      <w:pPr>
        <w:pStyle w:val="Normal"/>
        <w:jc w:val="both"/>
        <w:rPr/>
      </w:pPr>
      <w:r>
        <w:rPr/>
      </w:r>
    </w:p>
    <w:p>
      <w:pPr>
        <w:pStyle w:val="Normal"/>
        <w:jc w:val="both"/>
        <w:rPr/>
      </w:pPr>
      <w:r>
        <w:rPr/>
        <w:t xml:space="preserve">1.11.4. Budowa spójnego systemu teleinformatycznego w Powiatowym Systemie </w:t>
        <w:tab/>
        <w:t xml:space="preserve">Ratowniczym w zakresie gromadzenia, przetwarzania i archiwizacji danych oraz </w:t>
        <w:tab/>
        <w:t xml:space="preserve">dysponowania siłami i środkami systemu oraz utworzenie Powiatowego Centrum </w:t>
        <w:tab/>
        <w:t>Zarządzania Kryzysowego.</w:t>
      </w:r>
    </w:p>
    <w:p>
      <w:pPr>
        <w:pStyle w:val="Normal"/>
        <w:jc w:val="both"/>
        <w:rPr/>
      </w:pPr>
      <w:r>
        <w:rPr/>
        <w:t>Podmiotem odpowiedzialnym za realizację zadania jest Komenda Powiatowa Państwowej Straży Pożarnej w Inowrocławiu. W ramach budowy spójnego systemu Teleinformatycznego w Powiatowym Systemie Ratowniczym w związku z przedłużającą się budową nowej JRG 1  i Komendy Powiatowej nie dokonano żadnych zmian w tym zakresie.</w:t>
      </w:r>
    </w:p>
    <w:p>
      <w:pPr>
        <w:pStyle w:val="Normal"/>
        <w:jc w:val="both"/>
        <w:rPr/>
      </w:pPr>
      <w:r>
        <w:rPr/>
      </w:r>
    </w:p>
    <w:p>
      <w:pPr>
        <w:pStyle w:val="Normal"/>
        <w:jc w:val="both"/>
        <w:rPr/>
      </w:pPr>
      <w:r>
        <w:rPr/>
        <w:t xml:space="preserve">1.11.5. Modernizacja oraz doposażenie jednostek Ochotniczych Straży Pożarnych na terenie </w:t>
        <w:tab/>
        <w:t>powiatu</w:t>
      </w:r>
    </w:p>
    <w:p>
      <w:pPr>
        <w:pStyle w:val="Normal"/>
        <w:jc w:val="both"/>
        <w:rPr/>
      </w:pPr>
      <w:r>
        <w:rPr/>
        <w:t>1.11.5.1. Doposażenie OSP gminy Gniewkowo w sprzęt strażacki i umundurowanie</w:t>
      </w:r>
    </w:p>
    <w:p>
      <w:pPr>
        <w:pStyle w:val="Normal"/>
        <w:jc w:val="both"/>
        <w:rPr/>
      </w:pPr>
      <w:r>
        <w:rPr/>
        <w:t xml:space="preserve">Podmiotem odpowiedzialnym za realizację zadania jest Gmina Gniewkowo. Zadanie jest realizowane w niezmienionym zakresie i harmonogramie. W lutym 2008 r. zakupiono nowoczesny wóz strażacki. </w:t>
      </w:r>
    </w:p>
    <w:p>
      <w:pPr>
        <w:pStyle w:val="Normal"/>
        <w:jc w:val="both"/>
        <w:rPr/>
      </w:pPr>
      <w:r>
        <w:rPr/>
      </w:r>
    </w:p>
    <w:p>
      <w:pPr>
        <w:pStyle w:val="Normal"/>
        <w:jc w:val="both"/>
        <w:rPr/>
      </w:pPr>
      <w:r>
        <w:rPr/>
        <w:t>1.11.5.2. Modernizacja budynków jednostek OSP gminy Gniewkowo</w:t>
      </w:r>
    </w:p>
    <w:p>
      <w:pPr>
        <w:pStyle w:val="Normal"/>
        <w:jc w:val="both"/>
        <w:rPr>
          <w:color w:val="000000"/>
        </w:rPr>
      </w:pPr>
      <w:r>
        <w:rPr/>
        <w:t xml:space="preserve">Podmiotem odpowiedzialnym za realizację zadania jest Gmina Gniewkowo. Zadanie jest realizowane. </w:t>
      </w:r>
      <w:r>
        <w:rPr>
          <w:color w:val="000000"/>
        </w:rPr>
        <w:t>Podpisano porozumienie w sprawie utworzenia Centrum Reagowania Kryzysowego w Gniewkowie.</w:t>
      </w:r>
    </w:p>
    <w:p>
      <w:pPr>
        <w:pStyle w:val="Normal"/>
        <w:jc w:val="both"/>
        <w:rPr>
          <w:color w:val="000000"/>
        </w:rPr>
      </w:pPr>
      <w:r>
        <w:rPr>
          <w:color w:val="000000"/>
        </w:rPr>
      </w:r>
    </w:p>
    <w:p>
      <w:pPr>
        <w:pStyle w:val="Normal"/>
        <w:jc w:val="both"/>
        <w:rPr/>
      </w:pPr>
      <w:r>
        <w:rPr/>
        <w:t>1.11.5.3. Zakup samochodu gaśniczego dla OSP Rojewo</w:t>
      </w:r>
    </w:p>
    <w:p>
      <w:pPr>
        <w:pStyle w:val="Normal"/>
        <w:jc w:val="both"/>
        <w:rPr>
          <w:color w:val="0000FF"/>
        </w:rPr>
      </w:pPr>
      <w:r>
        <w:rPr/>
        <w:t>Podmiotem odpowiedzialnym za realizację zadania jest Gmina Rojewo. Zadanie nie zostało zrealizowane, istnieje zagrożenie realizacji przedsięwzięcia - brak zapisu w WPI 2007-2013 gm. Rojewo. Rada Gminy Rojewo wykreśliła z Wieloletniego Planu Inwestycyjnego 2007-2013 inwestycję.</w:t>
      </w:r>
    </w:p>
    <w:p>
      <w:pPr>
        <w:pStyle w:val="Normal"/>
        <w:jc w:val="both"/>
        <w:rPr>
          <w:color w:val="0000FF"/>
        </w:rPr>
      </w:pPr>
      <w:r>
        <w:rPr>
          <w:color w:val="0000FF"/>
        </w:rPr>
      </w:r>
    </w:p>
    <w:p>
      <w:pPr>
        <w:pStyle w:val="Normal"/>
        <w:jc w:val="both"/>
        <w:rPr/>
      </w:pPr>
      <w:r>
        <w:rPr/>
        <w:t>1.11.5.4. Remont Remizy Ochotniczej Straży Pożarnej w Złotnikach Kujawskich</w:t>
      </w:r>
    </w:p>
    <w:p>
      <w:pPr>
        <w:pStyle w:val="Normal"/>
        <w:jc w:val="both"/>
        <w:rPr/>
      </w:pPr>
      <w:r>
        <w:rPr/>
        <w:t>Podmiotem odpowiedzialnym za realizację przedsięwzięcia jest Gmina Złotniki Kujawskie. Termin realizacji zadania oraz źródła finansowania nie uległy zmianom(lata 2008-2015, środki finansowe – z budżetu gminy Złotniki Kujawskie). Remont rozpoczęto etapami pod koniec 2007 r. Dotychczas wykonano roboty elektryczne.</w:t>
      </w:r>
    </w:p>
    <w:p>
      <w:pPr>
        <w:pStyle w:val="Normal"/>
        <w:jc w:val="both"/>
        <w:rPr/>
      </w:pPr>
      <w:r>
        <w:rPr/>
      </w:r>
    </w:p>
    <w:p>
      <w:pPr>
        <w:pStyle w:val="Normal"/>
        <w:jc w:val="both"/>
        <w:rPr/>
      </w:pPr>
      <w:r>
        <w:rPr/>
        <w:t>1.11.5.5. Zakup wozu bojowego typu ciężkiego z kompletnym wyposażeniem ratowniczo-</w:t>
        <w:tab/>
        <w:t>gaśniczym dla OSP w Złotnikach Kujawskich</w:t>
      </w:r>
    </w:p>
    <w:p>
      <w:pPr>
        <w:pStyle w:val="Normal"/>
        <w:jc w:val="both"/>
        <w:rPr/>
      </w:pPr>
      <w:r>
        <w:rPr/>
        <w:t>Podmiotem odpowiedzialnym za realizację przedsięwzięcia jest Gmina Złotniki Kujawskie. Źródła finansowania nie uległy zmianom – budżet Gminy Złotniki Kujawskie. Dokonano zmiany typu zakupionego wozu zgodnie z potrzebami. Zakupiono wóz bojowy typu lekkiego.</w:t>
      </w:r>
    </w:p>
    <w:p>
      <w:pPr>
        <w:pStyle w:val="Heading2"/>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el strategiczny 2: Wzrost konkurencyjności lokalnej gospodarki i wykreowanie nowego wizerunku powiatu</w:t>
      </w:r>
    </w:p>
    <w:p>
      <w:pPr>
        <w:pStyle w:val="TextBody"/>
        <w:rPr>
          <w:rFonts w:ascii="Times New Roman" w:hAnsi="Times New Roman" w:cs="Times New Roman"/>
          <w:b/>
          <w:b/>
          <w:i/>
          <w:i/>
          <w:sz w:val="24"/>
          <w:szCs w:val="24"/>
        </w:rPr>
      </w:pPr>
      <w:r>
        <w:rPr>
          <w:rFonts w:cs="Times New Roman"/>
          <w:b/>
          <w:i/>
          <w:sz w:val="24"/>
          <w:szCs w:val="24"/>
        </w:rPr>
      </w:r>
    </w:p>
    <w:p>
      <w:pPr>
        <w:pStyle w:val="TextBody"/>
        <w:rPr>
          <w:b/>
          <w:b/>
        </w:rPr>
      </w:pPr>
      <w:r>
        <w:rPr>
          <w:b/>
        </w:rPr>
        <w:t>2.1. Podniesienie atrakcyjności inwestycyjnej powiatu inowrocławskiego</w:t>
      </w:r>
    </w:p>
    <w:p>
      <w:pPr>
        <w:pStyle w:val="TextBody"/>
        <w:rPr/>
      </w:pPr>
      <w:r>
        <w:rPr/>
        <w:t xml:space="preserve">2.1.1. Stworzenie kompleksowej bazy ofert inwestycyjnych zawierającej aktualne informacje </w:t>
        <w:tab/>
        <w:t>dotyczące gruntów i obiektów</w:t>
      </w:r>
    </w:p>
    <w:p>
      <w:pPr>
        <w:pStyle w:val="TextBody"/>
        <w:rPr/>
      </w:pPr>
      <w:r>
        <w:rPr/>
        <w:t>Jest to działanie ciągłe, podmioty odpowiedzialne za realizację zadania to Powiat Inowrocławski, samorządy gmin.</w:t>
      </w:r>
    </w:p>
    <w:p>
      <w:pPr>
        <w:pStyle w:val="Normal"/>
        <w:rPr/>
      </w:pPr>
      <w:r>
        <w:rPr/>
        <w:t>Gmina Inowrocław – na stronie internetowej Urzędu Gminy Inowrocław znajdują się zakładki dotyczące ofert inwestycyjnych gminy, przetargów oraz konkursów ogłaszanych przez Gminę Inowrocław.</w:t>
      </w:r>
    </w:p>
    <w:p>
      <w:pPr>
        <w:pStyle w:val="Normal"/>
        <w:rPr/>
      </w:pPr>
      <w:r>
        <w:rPr/>
        <w:t xml:space="preserve">Gmina Gniewkowo – </w:t>
      </w:r>
      <w:r>
        <w:rPr>
          <w:color w:val="000000"/>
        </w:rPr>
        <w:t>utworzono podstronę zawierającą aktualne oferty inwestycyjne gminy Gniewkowo na www.gniewkowo.com.pl . Gmina po raz drugi bierze udział w prestiżowym konkursie Gmina Fair Play 2009.</w:t>
      </w:r>
    </w:p>
    <w:p>
      <w:pPr>
        <w:pStyle w:val="Normal"/>
        <w:jc w:val="both"/>
        <w:rPr/>
      </w:pPr>
      <w:r>
        <w:rPr/>
        <w:t xml:space="preserve">Gmina Pakość – termin realizacji oraz źródła finansowania zadania – bez zmian. Na stronie </w:t>
      </w:r>
      <w:hyperlink r:id="rId2">
        <w:r>
          <w:rPr>
            <w:rStyle w:val="InternetLink"/>
          </w:rPr>
          <w:t>www.pakosc.pl</w:t>
        </w:r>
      </w:hyperlink>
      <w:r>
        <w:rPr/>
        <w:t xml:space="preserve"> umieszczono link dotyczący terenów inwestycyjnych, tereny otrzymały wyróżnienie „Grunt na Medal”.</w:t>
      </w:r>
    </w:p>
    <w:p>
      <w:pPr>
        <w:pStyle w:val="Normal"/>
        <w:jc w:val="both"/>
        <w:rPr/>
      </w:pPr>
      <w:r>
        <w:rPr/>
        <w:t xml:space="preserve">Gmina Rojewo – termin realizacji zadania bez zmian, środki własne gminy, Samorząd Województwa. Przygotowywane są materiały dla Kujawsko-Pomorskiego Centrum Obsługi Inwestora dotyczące obszaru około 15 ha w Jezuickiej Strudze. </w:t>
      </w:r>
    </w:p>
    <w:p>
      <w:pPr>
        <w:pStyle w:val="Normal"/>
        <w:jc w:val="both"/>
        <w:rPr/>
      </w:pPr>
      <w:r>
        <w:rPr/>
        <w:t>Gmina Dąbrowa Biskupia przystępuje do opracowania miejscowych planów zagospodarowania przestrzennego i oferty inwestycyjnej.</w:t>
      </w:r>
    </w:p>
    <w:p>
      <w:pPr>
        <w:pStyle w:val="TextBody"/>
        <w:rPr/>
      </w:pPr>
      <w:r>
        <w:rPr/>
        <w:t>Gmina Złotniki Kujawskie – nie podjęła działań w tym zakresie.</w:t>
      </w:r>
    </w:p>
    <w:p>
      <w:pPr>
        <w:pStyle w:val="Normal"/>
        <w:autoSpaceDE w:val="false"/>
        <w:jc w:val="both"/>
        <w:rPr>
          <w:color w:val="000000"/>
        </w:rPr>
      </w:pPr>
      <w:r>
        <w:rPr>
          <w:color w:val="000000"/>
        </w:rPr>
        <w:t>Gmina Janikowo – zadanie realizowane przez Polską Agencję Informacji i Inwestycji Zagranicznych, która obecnie posiada 3 oferty gruntów i obiektów z terenu Gminy Janikowo.</w:t>
      </w:r>
    </w:p>
    <w:p>
      <w:pPr>
        <w:pStyle w:val="Normal"/>
        <w:autoSpaceDE w:val="false"/>
        <w:jc w:val="both"/>
        <w:rPr>
          <w:color w:val="000000"/>
        </w:rPr>
      </w:pPr>
      <w:r>
        <w:rPr>
          <w:color w:val="000000"/>
        </w:rPr>
      </w:r>
    </w:p>
    <w:p>
      <w:pPr>
        <w:pStyle w:val="TextBody"/>
        <w:rPr/>
      </w:pPr>
      <w:r>
        <w:rPr/>
        <w:t>2.1.2. Kompleksowe uzbrojenie terenów inwestycyjnych na terenie Gminy Inowrocław</w:t>
      </w:r>
    </w:p>
    <w:p>
      <w:pPr>
        <w:pStyle w:val="TextBody"/>
        <w:rPr/>
      </w:pPr>
      <w:r>
        <w:rPr/>
        <w:t>Podmiotem odpowiedzialnym za realizację zadania jest Gmina Inowrocław. Termin realizacji ( lata 2007–2012) oraz źródła finansowania (budżet Gminy Inowrocław, środki UE) bez zmian. Tereny gminy Inowrocław są stopniowo uzbrajane poprzez budowę kanalizacji sanitarnych i deszczowych, uzupełniane jest ponadto oświetlenie gminy oraz budowane jest zupełnie nowe oświetlenie. Systematycznie dokonywane jest utwardzanie dróg gminnych poprzez nałożenie nakładki asfaltowej.</w:t>
      </w:r>
    </w:p>
    <w:p>
      <w:pPr>
        <w:pStyle w:val="TextBody"/>
        <w:rPr/>
      </w:pPr>
      <w:r>
        <w:rPr/>
      </w:r>
    </w:p>
    <w:p>
      <w:pPr>
        <w:pStyle w:val="TextBody"/>
        <w:rPr/>
      </w:pPr>
      <w:r>
        <w:rPr/>
        <w:t>2.1.3. Dążenie do utworzenia podstrefy ekonomicznej</w:t>
      </w:r>
    </w:p>
    <w:p>
      <w:pPr>
        <w:pStyle w:val="TextBody"/>
        <w:rPr/>
      </w:pPr>
      <w:r>
        <w:rPr/>
        <w:t>Podmiotem odpowiedzialnym za realizację zadania są zainteresowane samorządy/ organizacje/ instytucje okołobiznesowe. Jest to działanie ciągłe.</w:t>
      </w:r>
    </w:p>
    <w:p>
      <w:pPr>
        <w:pStyle w:val="Normal"/>
        <w:jc w:val="both"/>
        <w:rPr>
          <w:color w:val="000000"/>
        </w:rPr>
      </w:pPr>
      <w:r>
        <w:rPr/>
        <w:t xml:space="preserve">Gmina Gniewkowo – </w:t>
      </w:r>
      <w:r>
        <w:rPr>
          <w:color w:val="000000"/>
        </w:rPr>
        <w:t>zadanie nie jest aktualnie realizowane z uwagi na brak miejscowych planów zagospodarowania przestrzennego terenów o charakterze przemysłowym.</w:t>
      </w:r>
    </w:p>
    <w:p>
      <w:pPr>
        <w:pStyle w:val="Normal"/>
        <w:jc w:val="both"/>
        <w:rPr/>
      </w:pPr>
      <w:r>
        <w:rPr>
          <w:color w:val="000000"/>
        </w:rPr>
        <w:t xml:space="preserve">Gmina Rojewo - </w:t>
      </w:r>
      <w:r>
        <w:rPr/>
        <w:t>W obszarze projektowanej strefy wykonywane są inwestycje: gminne - przebudowa dróg gminnych, podmiotów prywatnych - budowa ubojni drobiu oraz rozbudowa oczyszczalni ścieków.</w:t>
      </w:r>
    </w:p>
    <w:p>
      <w:pPr>
        <w:pStyle w:val="Normal"/>
        <w:jc w:val="both"/>
        <w:rPr/>
      </w:pPr>
      <w:r>
        <w:rPr/>
        <w:t>Gmina Pakość – uzyskano wyróżnienie „Grunt na medal” dla terenów inwestycyjnych          w miejscowości Giebnia.</w:t>
      </w:r>
    </w:p>
    <w:p>
      <w:pPr>
        <w:pStyle w:val="Normal"/>
        <w:jc w:val="both"/>
        <w:rPr/>
      </w:pPr>
      <w:r>
        <w:rPr/>
        <w:t>Gmina Złotniki Kujawskie – zadanie nie zostało zrealizowane z powodu braku środków.</w:t>
      </w:r>
    </w:p>
    <w:p>
      <w:pPr>
        <w:pStyle w:val="Normal"/>
        <w:autoSpaceDE w:val="false"/>
        <w:jc w:val="both"/>
        <w:rPr/>
      </w:pPr>
      <w:r>
        <w:rPr/>
      </w:r>
    </w:p>
    <w:p>
      <w:pPr>
        <w:pStyle w:val="TextBody"/>
        <w:rPr/>
      </w:pPr>
      <w:r>
        <w:rPr/>
        <w:t>2.1.4. Utworzenie Solankowego Obszaru Gospodarczego</w:t>
      </w:r>
    </w:p>
    <w:p>
      <w:pPr>
        <w:pStyle w:val="Normal"/>
        <w:jc w:val="both"/>
        <w:rPr/>
      </w:pPr>
      <w:r>
        <w:rPr/>
        <w:t>Podmiotem odpowiedzialnym za realizację zadania jest Miasto Inowrocław. Nastąpiła zmiana nazwy na Inowrocławski Obszar Gospodarczy. Zakończenie realizacji zadania jest przewidziane na koniec 2011 roku. Zaawansowanie prac w 30%. Źródła finansowania – budżet Miasta Inowrocławia, środki UE.</w:t>
      </w:r>
    </w:p>
    <w:p>
      <w:pPr>
        <w:pStyle w:val="Normal"/>
        <w:rPr/>
      </w:pPr>
      <w:r>
        <w:rPr/>
      </w:r>
    </w:p>
    <w:p>
      <w:pPr>
        <w:pStyle w:val="TextBody"/>
        <w:rPr>
          <w:b/>
          <w:b/>
        </w:rPr>
      </w:pPr>
      <w:r>
        <w:rPr>
          <w:b/>
        </w:rPr>
        <w:t>2.2. Wspieranie rozwoju instytucji okołobiznesowych</w:t>
      </w:r>
    </w:p>
    <w:p>
      <w:pPr>
        <w:pStyle w:val="TextBody"/>
        <w:rPr/>
      </w:pPr>
      <w:r>
        <w:rPr>
          <w:bCs/>
          <w:color w:val="000000"/>
        </w:rPr>
        <w:t xml:space="preserve">2.2.1. Tworzenie warunków do powołania Powiatowego Centrum Wspierania </w:t>
        <w:tab/>
        <w:t>Przedsiębiorczości</w:t>
      </w:r>
    </w:p>
    <w:p>
      <w:pPr>
        <w:pStyle w:val="TextBody"/>
        <w:rPr/>
      </w:pPr>
      <w:r>
        <w:rPr>
          <w:bCs/>
          <w:color w:val="000000"/>
        </w:rPr>
        <w:t xml:space="preserve">Podmiotem odpowiedzialnym za realizację zadania jest Powiat Inowrocławski oraz samorządy gmin.  Dotychczas nie podjęto inicjatywy w tym zakresie. W ramach dostępnych środków strukturalnych UE w Regionalnym Programie Operacyjnym Województwa Kujawsko- Pomorskiego na lata 2007-2013 beneficjentami uprawnionymi do ubiegania się     o wsparcie w przedmiotowej sprawie są gminy oraz organizacje pozarządowe, w katalogu beneficjentów nie przewidziano samorządu powiatowego.   </w:t>
      </w:r>
    </w:p>
    <w:p>
      <w:pPr>
        <w:pStyle w:val="TextBody"/>
        <w:rPr>
          <w:bCs/>
          <w:color w:val="000000"/>
        </w:rPr>
      </w:pPr>
      <w:r>
        <w:rPr>
          <w:bCs/>
          <w:color w:val="000000"/>
        </w:rPr>
      </w:r>
    </w:p>
    <w:p>
      <w:pPr>
        <w:pStyle w:val="Normal"/>
        <w:autoSpaceDE w:val="false"/>
        <w:jc w:val="both"/>
        <w:rPr/>
      </w:pPr>
      <w:r>
        <w:rPr/>
        <w:t>2.2.2. Kontynuowanie działalności doradczej dla Małych i Średnich Przedsiębiorstw</w:t>
      </w:r>
    </w:p>
    <w:p>
      <w:pPr>
        <w:pStyle w:val="Normal"/>
        <w:autoSpaceDE w:val="false"/>
        <w:jc w:val="both"/>
        <w:rPr>
          <w:color w:val="000000"/>
        </w:rPr>
      </w:pPr>
      <w:r>
        <w:rPr/>
        <w:t xml:space="preserve">Jest to działanie ciągłe. Podmiotem odpowiedzialnym za realizację zadania jest </w:t>
      </w:r>
      <w:r>
        <w:rPr>
          <w:color w:val="000000"/>
        </w:rPr>
        <w:t xml:space="preserve">Biuro Rozwoju i Inicjatyw Europejskich Starostwa Powiatowego w Inowrocławiu. </w:t>
      </w:r>
    </w:p>
    <w:p>
      <w:pPr>
        <w:pStyle w:val="Normal"/>
        <w:autoSpaceDE w:val="false"/>
        <w:jc w:val="both"/>
        <w:rPr>
          <w:color w:val="000000"/>
        </w:rPr>
      </w:pPr>
      <w:r>
        <w:rPr>
          <w:color w:val="000000"/>
        </w:rPr>
        <w:t>Biuro prowadzi Punkt Konsultacyjno-Doradczy dla Małych i Średnich Przedsiębiorstw, pomaga beneficjentom we właściwym rozliczeniu inwestycji. Na stronie internetowej Powiatu Inowrocławskiego, co tydzień ukazuje się serwis informacyjny dla przedsiębiorców – „Euronews” zawierający wiadomości praktyczne dla przedsiębiorców m.in. terminy konkursów, informacje o dyżurach pełnionych przez specjalistów z zakresu pozyskiwania środków na rozpoczęcie oraz rozwój przedsiębiorstw. We wrześniu 2008 r. Biuro uczestniczyło w „Targach Młodych” organizowanych przez Związek Harcerstwa Rzeczpospolitej, Wyższą Szkołę Humanistyczno-Ekonomiczną w Łodzi, Ośrodek Sportu        i Rekreacji, Inowrocławski Dom Kultury oraz Młodzieżową Radę Miejską Inowrocławia. Tematyka warsztatów dotyczyła pozyskiwania środków na działalność od instytucji                i organizacji krajowych oraz z funduszy Unii Europejskiej. W październiku 2008 r. Biuro brało udział w „Jesiennych Targach Pracy” organizowanych przez Powiatowy</w:t>
      </w:r>
      <w:r>
        <w:rPr>
          <w:color w:val="FF0000"/>
        </w:rPr>
        <w:t xml:space="preserve"> </w:t>
      </w:r>
      <w:r>
        <w:rPr>
          <w:color w:val="000000"/>
        </w:rPr>
        <w:t xml:space="preserve">Urząd Pracy oraz Powiatowe Centrum Pomocy Rodzinie w Inowrocławiu. Pracownicy Biura udzielali zainteresowanym informacji na temat możliwości aplikowania o środki UE. W czerwcu   2008 r. oraz w maju 2009 r. podczas „Dni Europejskich w Powiecie Inowrocławskim” zorganizowano w ramach „Dnia europejskiego dla przedsiębiorców” szkolenia i seminaria poświęcone możliwościom sieci EURES oraz możliwościom absorpcji środków w ramach krajowych i regionalnych programów operacyjnych. Spotkania zorganizowano wspólnie        z Urzędem Marszałkowskim Województwa Kujawsko- Pomorskiego, Powiatowym Urzędem Pracy w Inowrocławiu, Toruńską Agencją Rozwoju Regionalnego, Biurem Enterprise Europe Network. Cyklicznie organizowane są konsultacje osobiste, telefoniczne, m.in. z udziałem „Gazety Pomorskiej”. </w:t>
      </w:r>
    </w:p>
    <w:p>
      <w:pPr>
        <w:pStyle w:val="Normal"/>
        <w:autoSpaceDE w:val="false"/>
        <w:jc w:val="both"/>
        <w:rPr>
          <w:color w:val="000000"/>
        </w:rPr>
      </w:pPr>
      <w:r>
        <w:rPr>
          <w:color w:val="000000"/>
        </w:rPr>
        <w:t>2.2.3. Tworzenie warunków do powołania Lokalnego Funduszu Poręczeń Kredytowych</w:t>
      </w:r>
    </w:p>
    <w:p>
      <w:pPr>
        <w:pStyle w:val="Normal"/>
        <w:autoSpaceDE w:val="false"/>
        <w:jc w:val="both"/>
        <w:rPr>
          <w:color w:val="000000"/>
        </w:rPr>
      </w:pPr>
      <w:r>
        <w:rPr>
          <w:color w:val="000000"/>
        </w:rPr>
        <w:t>Podmiotami odpowiedzialnymi za realizację zadania są samorządy gmin z powiatu inowrocławskiego. Jest to działanie ciągłe. Źródła finansowania to budżety gmin oraz środki UE. Dotychczas zadanie nie zostało zrealizowane.</w:t>
      </w:r>
    </w:p>
    <w:p>
      <w:pPr>
        <w:pStyle w:val="Normal"/>
        <w:autoSpaceDE w:val="false"/>
        <w:jc w:val="both"/>
        <w:rPr>
          <w:color w:val="FF0000"/>
        </w:rPr>
      </w:pPr>
      <w:r>
        <w:rPr>
          <w:color w:val="FF0000"/>
        </w:rPr>
      </w:r>
    </w:p>
    <w:p>
      <w:pPr>
        <w:pStyle w:val="Normal"/>
        <w:autoSpaceDE w:val="false"/>
        <w:jc w:val="both"/>
        <w:rPr/>
      </w:pPr>
      <w:r>
        <w:rPr/>
        <w:t xml:space="preserve">2.2.4. Monitorowanie dostępności i maksymalnego wykorzystania funduszy unijnych oraz </w:t>
        <w:tab/>
        <w:t>programów rządowych na rzecz powiatu</w:t>
      </w:r>
    </w:p>
    <w:p>
      <w:pPr>
        <w:pStyle w:val="Normal"/>
        <w:autoSpaceDE w:val="false"/>
        <w:jc w:val="both"/>
        <w:rPr/>
      </w:pPr>
      <w:r>
        <w:rPr/>
        <w:t xml:space="preserve">Jest to działanie ciągłe. Podmiotem odpowiedzialnym za realizację zadania jest </w:t>
      </w:r>
      <w:r>
        <w:rPr>
          <w:color w:val="000000"/>
        </w:rPr>
        <w:t xml:space="preserve">Biuro Rozwoju i Inicjatyw Europejskich </w:t>
      </w:r>
      <w:r>
        <w:rPr/>
        <w:t>Starostwa Powiatowego w Inowrocławiu. Biuro współpracuje z wydziałami Starostwa Powiatowego w Inowrocławiu, z jednostkami organizacyjnymi powiatu inowrocławskiego i informuje na bieżąco o możliwościach finansowania określonych przedsięwzięć z udziałem środków europejskich.</w:t>
      </w:r>
    </w:p>
    <w:p>
      <w:pPr>
        <w:pStyle w:val="Normal"/>
        <w:autoSpaceDE w:val="false"/>
        <w:jc w:val="both"/>
        <w:rPr>
          <w:color w:val="000000"/>
        </w:rPr>
      </w:pPr>
      <w:r>
        <w:rPr>
          <w:color w:val="000000"/>
        </w:rPr>
        <w:t xml:space="preserve">Na stronie internetowej Powiatu Inowrocławskiego publikowany jest cotygodniowy serwis informacyjny Euronews zawierający aktualne informacje dotyczące zarówno dostępności funduszy unijnych jak również ich wykorzystania przez Powiat Inowrocławski. </w:t>
      </w:r>
    </w:p>
    <w:p>
      <w:pPr>
        <w:pStyle w:val="Normal"/>
        <w:autoSpaceDE w:val="false"/>
        <w:jc w:val="both"/>
        <w:rPr>
          <w:color w:val="000000"/>
        </w:rPr>
      </w:pPr>
      <w:r>
        <w:rPr>
          <w:color w:val="000000"/>
        </w:rPr>
      </w:r>
    </w:p>
    <w:p>
      <w:pPr>
        <w:pStyle w:val="Normal"/>
        <w:autoSpaceDE w:val="false"/>
        <w:jc w:val="both"/>
        <w:rPr>
          <w:b/>
          <w:b/>
        </w:rPr>
      </w:pPr>
      <w:r>
        <w:rPr>
          <w:b/>
        </w:rPr>
        <w:t>2.3. Aktywizacja rozwoju gospodarczego powiatu poprzez rozwój turystyki</w:t>
      </w:r>
    </w:p>
    <w:p>
      <w:pPr>
        <w:pStyle w:val="Normal"/>
        <w:autoSpaceDE w:val="false"/>
        <w:jc w:val="both"/>
        <w:rPr/>
      </w:pPr>
      <w:r>
        <w:rPr/>
        <w:t xml:space="preserve">2.3.1. Wsparcie rozwoju turystyki i promocji walorów turystyczno- leczniczych Inowrocławia </w:t>
        <w:tab/>
        <w:t xml:space="preserve">i gmin wiejskich powiatu inowrocławskiego za pośrednictwem Inowrocławskiej </w:t>
        <w:tab/>
        <w:t>Lokalnej Organizacji Turystycznej</w:t>
      </w:r>
    </w:p>
    <w:p>
      <w:pPr>
        <w:pStyle w:val="Normal"/>
        <w:autoSpaceDE w:val="false"/>
        <w:jc w:val="both"/>
        <w:rPr/>
      </w:pPr>
      <w:r>
        <w:rPr/>
      </w:r>
    </w:p>
    <w:p>
      <w:pPr>
        <w:pStyle w:val="Normal"/>
        <w:autoSpaceDE w:val="false"/>
        <w:jc w:val="both"/>
        <w:rPr/>
      </w:pPr>
      <w:r>
        <w:rPr/>
        <w:t xml:space="preserve">Podmiotem odpowiedzialnym za realizację zadania jest Inowrocławska Lokalna Organizacja Turystyczna (InLOT). Powstanie Inowrocławskiej Lokalnej Organizacji Turystycznej jest kontynuacją działalności Grupy Partnerskiej „Na Piastowskim Szlaku". Oferta grupy partnerskiej została najwyżej oceniona w województwie kujawsko-pomorskim, czego efektem było bezpłatne stoisko na targach Tour Salon 2007 w Poznaniu, a także współfinansowanie wydawnictwa grupy. Inowrocławska Lokalna Organizacja Turystyczna została zarejestrowana 4 listopada 2008 r. Jest jedną z 5 organizacji lokalnych w województwie kujawsko-pomorskim (Bydgoska Lokalna Organizacja Turystyczna, Toruńska Lokalna Organizacja Turystyczna, Grudziądzka Lokalna Organizacja Turystyczna oraz Lokalna Organizacja Turystyczna Borów Tucholskich). Od 19 stycznia 2009 r. InLOT należy do Kujawsko-Pomorskiej Organizacji Turystycznej. </w:t>
      </w:r>
    </w:p>
    <w:p>
      <w:pPr>
        <w:pStyle w:val="Normal"/>
        <w:jc w:val="both"/>
        <w:rPr/>
      </w:pPr>
      <w:r>
        <w:rPr/>
        <w:t xml:space="preserve">Obecnie stowarzyszenie liczy 15 członków reprezentujących podmioty z różnych sektorów, zarówno z terenu miasta Inowrocław jak i z gmin wiejskich. Długofalowym celem działalności InLOT-u jest kreowanie i upowszechnianie wizerunku subregionu Kujaw Zachodnich, a w szczególności obszaru Miasta Inowrocławia i sąsiednich gmin jako regionu atrakcyjnego uzdrowiskowo, turystycznie, kulturowo, sportowo i rekreacyjnie, zwiększanie liczby turystów przyjeżdżających do subregionu oraz zwiększanie wpływów finansowych      z turystyki. InLOT zamierza realizować swoje cele poprzez: promocję subregionu w kraju i za granicą, udział w targach i giełdach turystycznych, organizowanie imprez promocyjnych, publikację wydawnictw i materiałów promocyjnych, organizację wizyt studyjnych dziennikarzy i przedstawicieli touroperatorów, kreowanie i promocję lokalnych produktów     i atrakcji turystycznych,  organizację lokalnego systemu informacji turystycznej, wspieranie inicjatyw na rzecz rozwoju krajoznawstwa, ochrony dóbr kultury i tradycji, współpracę          z innymi organizacjami turystycznymi, centrami i punktami informacji turystycznej, integrowanie środowisk samorządu terytorialnego, gospodarczego i zawodowego oraz osób, instytucji i organizacji zainteresowanych rozwojem turystycznym subregionu,  tworzenie        i zarządzanie sieciowym produktem turystycznym. </w:t>
      </w:r>
    </w:p>
    <w:p>
      <w:pPr>
        <w:pStyle w:val="Normal"/>
        <w:jc w:val="both"/>
        <w:rPr/>
      </w:pPr>
      <w:r>
        <w:rPr/>
        <w:t xml:space="preserve">Ważnym krokiem w rozwoju organizacji było utworzenie biura organizacji z dniem                1 stycznia 2009 r. Wśród zadań realizowanych przez InLOT jest również prowadzenie punktu informacji turystycznej w Inowrocławiu. Inowrocławska Lokalna Organizacja Turystyczna wzięła udział w konkursie organizowanym przez Urząd Marszałkowski pod tytułem „Wspieranie promocji produktów turystycznych", z którego to dofinansowanie zostanie przeznaczone m. in. na stworzenie strony internetowej, przeprowadzenie konkursu na projektu logo organizacji i zaprojektowanie folderu promocyjnego. Kolejnym ważnym elementem kompleksowych działań promocyjnych będzie prezentacja InLOT-u i produktu turystycznego na targach. Obok promocji w środowisku lokalnym regionu, będzie to wyjście z ofertą do nowych klientów i budowanie pozytywnego wizerunku Inowrocławia i oferty turystycznej z terenu powiatu na poziomie kraju. W 2009 roku Organizacja weźmie udział    w następujących imprezach targowych: Salon Turystyki i Wypoczynku w Bydgoszczy, Targi LATO 2009 w Warszawie, Targi TOUR SALON w Poznaniu, Targi TT Warsaw                   w Warszawie 2009. Obecnie trwa inwentaryzacja podmiotów branży turystycznej i atrakcji turystycznej w regionie Inowrocławia, co umożliwi nawiązanie szeroko zakrojonej współpracy i podejmowanie wspólnych inicjatyw w zakresie promocji naszych walorów turystycznych. Odbywają się też spotkania z różnymi środowiskami branży turystycznej         w celu nawiązania współpracy i poszerzenia bazy członkowskiej InLOT-u. </w:t>
      </w:r>
    </w:p>
    <w:p>
      <w:pPr>
        <w:pStyle w:val="Normal"/>
        <w:autoSpaceDE w:val="false"/>
        <w:jc w:val="both"/>
        <w:rPr/>
      </w:pPr>
      <w:r>
        <w:rPr/>
      </w:r>
    </w:p>
    <w:p>
      <w:pPr>
        <w:pStyle w:val="Normal"/>
        <w:autoSpaceDE w:val="false"/>
        <w:jc w:val="both"/>
        <w:rPr/>
      </w:pPr>
      <w:r>
        <w:rPr/>
        <w:t>2.3.2. Rozwój infrastruktury uzdrowiskowej Miasta Inowrocławia</w:t>
      </w:r>
    </w:p>
    <w:p>
      <w:pPr>
        <w:pStyle w:val="Normal"/>
        <w:autoSpaceDE w:val="false"/>
        <w:jc w:val="both"/>
        <w:rPr/>
      </w:pPr>
      <w:r>
        <w:rPr/>
        <w:t xml:space="preserve">Podmiotem odpowiedzialnym za realizację zadania jest Miasto Inowrocław. Nastąpiła zmiana nazwy zadania na </w:t>
      </w:r>
      <w:r>
        <w:rPr>
          <w:i/>
        </w:rPr>
        <w:t>Uzdrowisko Inowrocław (Rozwój funkcji uzdrowiskowej)</w:t>
      </w:r>
      <w:r>
        <w:rPr/>
        <w:t xml:space="preserve">. </w:t>
      </w:r>
    </w:p>
    <w:p>
      <w:pPr>
        <w:pStyle w:val="Normal"/>
        <w:autoSpaceDE w:val="false"/>
        <w:jc w:val="both"/>
        <w:rPr/>
      </w:pPr>
      <w:r>
        <w:rPr/>
        <w:t>Zadanie jest realizowane zgodnie z harmonogramem (lata 2007–2011), zaawansowanie prac w 40 %. Źródła finansowania nie uległy zmianom ( budżet Miasta Inowrocław, środki UE).</w:t>
      </w:r>
    </w:p>
    <w:p>
      <w:pPr>
        <w:pStyle w:val="Normal"/>
        <w:autoSpaceDE w:val="false"/>
        <w:jc w:val="both"/>
        <w:rPr/>
      </w:pPr>
      <w:r>
        <w:rPr/>
      </w:r>
    </w:p>
    <w:p>
      <w:pPr>
        <w:pStyle w:val="Normal"/>
        <w:autoSpaceDE w:val="false"/>
        <w:jc w:val="both"/>
        <w:rPr/>
      </w:pPr>
      <w:r>
        <w:rPr/>
        <w:t>2.3.3. Rewitalizacja centrum Miasta Inowrocławia</w:t>
      </w:r>
    </w:p>
    <w:p>
      <w:pPr>
        <w:pStyle w:val="Normal"/>
        <w:autoSpaceDE w:val="false"/>
        <w:jc w:val="both"/>
        <w:rPr/>
      </w:pPr>
      <w:r>
        <w:rPr/>
        <w:t xml:space="preserve">Podmiotem odpowiedzialnym za realizację zadania jest Miasto Inowrocław. Zadanie jest realizowane zgodnie z harmonogramem (lata 2008–2011), zaawansowanie prac w 20 %. Źródła finansowania nie uległy zmianom (budżet Miasta Inowrocław, budżet Powiatu, środki UE). </w:t>
      </w:r>
    </w:p>
    <w:p>
      <w:pPr>
        <w:pStyle w:val="Normal"/>
        <w:autoSpaceDE w:val="false"/>
        <w:jc w:val="both"/>
        <w:rPr/>
      </w:pPr>
      <w:r>
        <w:rPr/>
      </w:r>
    </w:p>
    <w:p>
      <w:pPr>
        <w:pStyle w:val="Normal"/>
        <w:autoSpaceDE w:val="false"/>
        <w:jc w:val="both"/>
        <w:rPr/>
      </w:pPr>
      <w:r>
        <w:rPr/>
        <w:t>2.3.4. Rewitalizacja starej części Miasta Gniewkowa</w:t>
      </w:r>
    </w:p>
    <w:p>
      <w:pPr>
        <w:pStyle w:val="Normal"/>
        <w:autoSpaceDE w:val="false"/>
        <w:jc w:val="both"/>
        <w:rPr/>
      </w:pPr>
      <w:r>
        <w:rPr/>
        <w:t xml:space="preserve">Podmiotem odpowiedzialnym za realizację zadania jest Gmina Gniewkowo. Harmonogram (2008-2010) został wydłużony do 2013 r., obecnie trwa przebudowa ulic w centrum miasta, pozostałe inwestycje czekają na ogłoszenie konkursów w ramach RPO WK-P. </w:t>
      </w:r>
    </w:p>
    <w:p>
      <w:pPr>
        <w:pStyle w:val="Normal"/>
        <w:autoSpaceDE w:val="false"/>
        <w:jc w:val="both"/>
        <w:rPr/>
      </w:pPr>
      <w:r>
        <w:rPr/>
      </w:r>
    </w:p>
    <w:p>
      <w:pPr>
        <w:pStyle w:val="Normal"/>
        <w:autoSpaceDE w:val="false"/>
        <w:jc w:val="both"/>
        <w:rPr/>
      </w:pPr>
      <w:r>
        <w:rPr/>
        <w:t>2.3.5. Oznakowanie Szlaku Piastowskiego i budowa infrastruktury towarzyszącej</w:t>
      </w:r>
    </w:p>
    <w:p>
      <w:pPr>
        <w:pStyle w:val="Normal"/>
        <w:autoSpaceDE w:val="false"/>
        <w:jc w:val="both"/>
        <w:rPr/>
      </w:pPr>
      <w:r>
        <w:rPr/>
        <w:t xml:space="preserve">Podmiotem odpowiedzialnym za realizację zadania jest </w:t>
      </w:r>
      <w:r>
        <w:rPr>
          <w:color w:val="000000"/>
        </w:rPr>
        <w:t>Powiat Inowrocławski</w:t>
      </w:r>
      <w:r>
        <w:rPr/>
        <w:t>, termin realizacji zadania nie uległ zmianie (lata 2011–2012).</w:t>
      </w:r>
    </w:p>
    <w:p>
      <w:pPr>
        <w:pStyle w:val="Normal"/>
        <w:autoSpaceDE w:val="false"/>
        <w:jc w:val="both"/>
        <w:rPr/>
      </w:pPr>
      <w:r>
        <w:rPr/>
      </w:r>
    </w:p>
    <w:p>
      <w:pPr>
        <w:pStyle w:val="Normal"/>
        <w:autoSpaceDE w:val="false"/>
        <w:jc w:val="both"/>
        <w:rPr/>
      </w:pPr>
      <w:r>
        <w:rPr/>
        <w:t>2.3.6. Oznakowanie Szlaku Bursztynowego i budowa infrastruktury towarzyszącej</w:t>
      </w:r>
    </w:p>
    <w:p>
      <w:pPr>
        <w:pStyle w:val="Normal"/>
        <w:autoSpaceDE w:val="false"/>
        <w:jc w:val="both"/>
        <w:rPr/>
      </w:pPr>
      <w:r>
        <w:rPr/>
        <w:t xml:space="preserve">Podmiotem odpowiedzialnym za realizację zadania jest </w:t>
      </w:r>
      <w:r>
        <w:rPr>
          <w:color w:val="000000"/>
        </w:rPr>
        <w:t>Powiat Inowrocławski</w:t>
      </w:r>
      <w:r>
        <w:rPr/>
        <w:t>, termin realizacji zadania nie uległ zmianie (lata 2011–2012).</w:t>
      </w:r>
    </w:p>
    <w:p>
      <w:pPr>
        <w:pStyle w:val="Normal"/>
        <w:autoSpaceDE w:val="false"/>
        <w:jc w:val="both"/>
        <w:rPr/>
      </w:pPr>
      <w:r>
        <w:rPr/>
      </w:r>
    </w:p>
    <w:p>
      <w:pPr>
        <w:pStyle w:val="Normal"/>
        <w:autoSpaceDE w:val="false"/>
        <w:jc w:val="both"/>
        <w:rPr/>
      </w:pPr>
      <w:r>
        <w:rPr/>
        <w:t>2.3.7. Turystyka historyczna - Księstwo Gniewkowskie</w:t>
      </w:r>
    </w:p>
    <w:p>
      <w:pPr>
        <w:pStyle w:val="Normal"/>
        <w:autoSpaceDE w:val="false"/>
        <w:jc w:val="both"/>
        <w:rPr>
          <w:color w:val="000000"/>
        </w:rPr>
      </w:pPr>
      <w:r>
        <w:rPr/>
        <w:t xml:space="preserve">Podmiotem odpowiedzialnym za realizację zadania jest Gmina Gniewkowo. Zadanie realizowane jest w niezmienionym zakresie i harmonogramie (lata 2008–2010). </w:t>
      </w:r>
      <w:r>
        <w:rPr>
          <w:color w:val="000000"/>
        </w:rPr>
        <w:t>W ramach zadania organizowane są uroczyste obchody rocznic lokacji Gniewkowa (2008 r. – 740 rocznica, 2009 r. – 741), w trakcie których prezentowane są przedstawienia o tematyce historycznej, pokazy, festyny średniowieczne, seminaria naukowe o prahistorycznej                 i średniowiecznej historii Gniewkowa. Opracowany został projekt statutu powołującego Muzeum Regionalne w Gniewkowie (obecnie wysłane do konsultacji przez MSWiA). Zamontowano Ławeczki Zgody – symbole Gniewkowa przy wjazdach do miasta. Trwa przebudowa rynku w Gniewkowie – wymiana nawierzchni ulic i chodników, oświetlenia, zieleni, rozpoczęto budowę pomnika księcia Władysława Białego.</w:t>
      </w:r>
    </w:p>
    <w:p>
      <w:pPr>
        <w:pStyle w:val="Normal"/>
        <w:autoSpaceDE w:val="false"/>
        <w:jc w:val="both"/>
        <w:rPr>
          <w:color w:val="000000"/>
        </w:rPr>
      </w:pPr>
      <w:r>
        <w:rPr>
          <w:color w:val="000000"/>
        </w:rPr>
      </w:r>
    </w:p>
    <w:p>
      <w:pPr>
        <w:pStyle w:val="Normal"/>
        <w:autoSpaceDE w:val="false"/>
        <w:jc w:val="both"/>
        <w:rPr/>
      </w:pPr>
      <w:r>
        <w:rPr/>
        <w:t xml:space="preserve">2.3.8. Kontynuacja inwentaryzacji zabytkowych budowli cmentarnych na terenie powiatu </w:t>
        <w:tab/>
        <w:t>inowrocławskiego</w:t>
      </w:r>
    </w:p>
    <w:p>
      <w:pPr>
        <w:pStyle w:val="Normal"/>
        <w:autoSpaceDE w:val="false"/>
        <w:jc w:val="both"/>
        <w:rPr>
          <w:color w:val="000000"/>
        </w:rPr>
      </w:pPr>
      <w:r>
        <w:rPr/>
        <w:t xml:space="preserve">Podmiotem odpowiedzialnym za realizację zadania jest Wydział Edukacji, Kultury, Sportu      i Zdrowia Starostwa Powiatowego w Inowrocławiu. </w:t>
      </w:r>
      <w:r>
        <w:rPr>
          <w:color w:val="000000"/>
        </w:rPr>
        <w:t>W roku 2008 zadanie nie zostało zrealizowane z powodu braku środków finansowych na zlecenie wykonania zadania specjalistom.</w:t>
      </w:r>
    </w:p>
    <w:p>
      <w:pPr>
        <w:pStyle w:val="Normal"/>
        <w:autoSpaceDE w:val="false"/>
        <w:jc w:val="both"/>
        <w:rPr>
          <w:color w:val="000000"/>
        </w:rPr>
      </w:pPr>
      <w:r>
        <w:rPr>
          <w:color w:val="000000"/>
        </w:rPr>
      </w:r>
    </w:p>
    <w:p>
      <w:pPr>
        <w:pStyle w:val="Normal"/>
        <w:autoSpaceDE w:val="false"/>
        <w:jc w:val="both"/>
        <w:rPr/>
      </w:pPr>
      <w:r>
        <w:rPr/>
        <w:t>2.3.9. Budowa przystani nad Notecią wraz z infrastrukturą towarzyszącą</w:t>
      </w:r>
    </w:p>
    <w:p>
      <w:pPr>
        <w:pStyle w:val="Normal"/>
        <w:autoSpaceDE w:val="false"/>
        <w:jc w:val="both"/>
        <w:rPr/>
      </w:pPr>
      <w:r>
        <w:rPr/>
      </w:r>
    </w:p>
    <w:p>
      <w:pPr>
        <w:pStyle w:val="Normal"/>
        <w:autoSpaceDE w:val="false"/>
        <w:jc w:val="both"/>
        <w:rPr>
          <w:color w:val="000000"/>
        </w:rPr>
      </w:pPr>
      <w:r>
        <w:rPr>
          <w:color w:val="000000"/>
        </w:rPr>
        <w:t xml:space="preserve">Podmiotem odpowiedzialnym za realizację zadania jest Związek Harcerstwa Rzeczypospolitej (ZHR) w Inowrocławiu. Termin realizacji zadania (2013 r.) oraz źródło finansowania nie uległy zmianom. </w:t>
      </w:r>
    </w:p>
    <w:p>
      <w:pPr>
        <w:pStyle w:val="Normal"/>
        <w:autoSpaceDE w:val="false"/>
        <w:jc w:val="both"/>
        <w:rPr>
          <w:b/>
          <w:b/>
          <w:bCs/>
          <w:color w:val="000000"/>
        </w:rPr>
      </w:pPr>
      <w:r>
        <w:rPr>
          <w:b/>
          <w:bCs/>
          <w:color w:val="000000"/>
        </w:rPr>
      </w:r>
    </w:p>
    <w:p>
      <w:pPr>
        <w:pStyle w:val="Normal"/>
        <w:autoSpaceDE w:val="false"/>
        <w:jc w:val="both"/>
        <w:rPr/>
      </w:pPr>
      <w:r>
        <w:rPr>
          <w:b/>
          <w:bCs/>
        </w:rPr>
        <w:t>2.4.</w:t>
      </w:r>
      <w:r>
        <w:rPr>
          <w:b/>
        </w:rPr>
        <w:t xml:space="preserve"> Wzrost konkurencyjności sektora rolnego i spójności społeczno-gospodarczej obszarów wiejskich</w:t>
      </w:r>
    </w:p>
    <w:p>
      <w:pPr>
        <w:pStyle w:val="Normal"/>
        <w:jc w:val="both"/>
        <w:rPr/>
      </w:pPr>
      <w:r>
        <w:rPr/>
        <w:t>2.4.1. Kontynuacja edukacji w zakresie przedsiębiorczości rolnej</w:t>
      </w:r>
    </w:p>
    <w:p>
      <w:pPr>
        <w:pStyle w:val="Normal"/>
        <w:jc w:val="both"/>
        <w:rPr/>
      </w:pPr>
      <w:r>
        <w:rPr/>
        <w:t xml:space="preserve">Podmiotem odpowiedzialnym za realizację zadania jest Powiat Inowrocławski – Wydział Ochrony Środowiska, Rolnictwa i Leśnictwa. W roku 2008 w ramach realizacji zadania Powiatowy Zespół Ośrodka Doradztwa Rolniczego w Inowrocławiu przeprowadził szkolenie, z zakresu przedsiębiorczości rolnej, w którym uczestniczyło 40 osób. </w:t>
      </w:r>
    </w:p>
    <w:p>
      <w:pPr>
        <w:pStyle w:val="Normal"/>
        <w:jc w:val="both"/>
        <w:rPr/>
      </w:pPr>
      <w:r>
        <w:rPr/>
      </w:r>
    </w:p>
    <w:p>
      <w:pPr>
        <w:pStyle w:val="Normal"/>
        <w:jc w:val="both"/>
        <w:rPr/>
      </w:pPr>
      <w:r>
        <w:rPr/>
        <w:t>2.4.2. Promowanie produkcji ekologicznej</w:t>
      </w:r>
    </w:p>
    <w:p>
      <w:pPr>
        <w:pStyle w:val="Normal"/>
        <w:jc w:val="both"/>
        <w:rPr/>
      </w:pPr>
      <w:r>
        <w:rPr/>
        <w:t>Podmiotem odpowiedzialnym za realizację zadania jest Powiat Inowrocławski – Wydział Ochrony Środowiska, Rolnictwa i Leśnictwa. Jest to działanie ciągłe. Dotychczas zrealizowane zostało następująco: z Powiatowego Funduszu Ochrony Środowiska                    i Gospodarki Wodnej (PFOŚiGW) przeznaczono na ten cel 48 150 zł. Z kwoty tej Nadgoplański Park Tysiąclecia otrzymał 38.150 zł, a 10 000 zł. otrzymał Ośrodek Doradztwa Rolniczego. W ramach wsparcia odbyły się szkolenia dla młodzieży, rolników i pozostałych mieszkańców naszego powiatu, w tym: Nadgoplański Park Tysiąclecia – w ramach zadania „Ochrona przyrody - edukacja ekologiczna” doposażył salkę dydaktyczno-edukacyjną,             a w zorganizowanych szkoleniach wzięło udział 1614 dzieci i młodzieży, Ośrodek Doradztwa Rolniczego - przeprowadził 7 szkoleń dla 174 osób.</w:t>
      </w:r>
    </w:p>
    <w:p>
      <w:pPr>
        <w:pStyle w:val="Normal"/>
        <w:jc w:val="both"/>
        <w:rPr/>
      </w:pPr>
      <w:r>
        <w:rPr/>
      </w:r>
    </w:p>
    <w:p>
      <w:pPr>
        <w:pStyle w:val="Normal"/>
        <w:jc w:val="both"/>
        <w:rPr/>
      </w:pPr>
      <w:r>
        <w:rPr/>
        <w:t xml:space="preserve">2.4.3. Działalność szkoleniowo-informacyjna w zakresie pozyskiwania środków w ramach </w:t>
        <w:tab/>
        <w:t>Programu Rozwoju Obszarów Wiejskich na lata 2007-2013</w:t>
      </w:r>
    </w:p>
    <w:p>
      <w:pPr>
        <w:pStyle w:val="Normal"/>
        <w:jc w:val="both"/>
        <w:rPr/>
      </w:pPr>
      <w:r>
        <w:rPr/>
        <w:t xml:space="preserve">Podmiotem odpowiedzialnym za realizację zadania jest Powiat Inowrocławski – </w:t>
      </w:r>
      <w:r>
        <w:rPr>
          <w:color w:val="000000"/>
        </w:rPr>
        <w:t>Biuro Rozwoju i Inicjatyw Europejskich</w:t>
      </w:r>
      <w:r>
        <w:rPr>
          <w:color w:val="FF0000"/>
        </w:rPr>
        <w:t xml:space="preserve"> </w:t>
      </w:r>
      <w:r>
        <w:rPr/>
        <w:t>oraz Wydział Ochrony Środowiska, Rolnictwa i Leśnictwa. Jest to działanie ciągłe.</w:t>
      </w:r>
    </w:p>
    <w:p>
      <w:pPr>
        <w:pStyle w:val="Normal"/>
        <w:jc w:val="both"/>
        <w:rPr>
          <w:color w:val="000000"/>
        </w:rPr>
      </w:pPr>
      <w:r>
        <w:rPr/>
        <w:t xml:space="preserve">Informacji dla zainteresowanych udzielało Biuro Rozwoju i Inicjatyw Europejskich, Wydział Ochrony Środowiska, Rolnictwa i Leśnictwa oraz Biuro Powiatowe Agencji Restrukturyzacji  i Modernizacji Rolnictwa. Ośrodek Doradztwa Rolniczego przeprowadził 1 szkolenie dla 24 osób. Ponadto w 2008 r. w budynku Starostwa Powiatowego przy ul. Roosevelta 36-38, działalność rozpoczęło Przedstawicielstwo Urzędu Marszałkowskiego Województwa Kujawsko-Pomorskiego, które również udziela informacji w ww. zakresie. </w:t>
      </w:r>
      <w:r>
        <w:rPr>
          <w:color w:val="000000"/>
        </w:rPr>
        <w:t>Biuro Rozwoju      i Inicjatyw Europejskich zamieszcza informacje dotyczące możliwości pozyskania dofinansowania w ramach Programu Rozwoju Obszarów Wiejskich na lata 2007-2013          w serwisie informacyjnym Euronews na stronie internetowej Powiatu Inowrocławskiego.</w:t>
      </w:r>
    </w:p>
    <w:p>
      <w:pPr>
        <w:pStyle w:val="Normal"/>
        <w:jc w:val="both"/>
        <w:rPr>
          <w:color w:val="000000"/>
        </w:rPr>
      </w:pPr>
      <w:r>
        <w:rPr>
          <w:color w:val="000000"/>
        </w:rPr>
      </w:r>
    </w:p>
    <w:p>
      <w:pPr>
        <w:pStyle w:val="Normal"/>
        <w:jc w:val="both"/>
        <w:rPr/>
      </w:pPr>
      <w:r>
        <w:rPr/>
        <w:t>2.4.4. Wspieranie działań na rzecz rozwoju gospodarstw agroturystycznych</w:t>
      </w:r>
    </w:p>
    <w:p>
      <w:pPr>
        <w:pStyle w:val="Normal"/>
        <w:jc w:val="both"/>
        <w:rPr/>
      </w:pPr>
      <w:r>
        <w:rPr/>
        <w:t xml:space="preserve">Podmiotem odpowiedzialnym za realizację zadania jest Powiat Inowrocławski – Wydział Ochrony Środowiska, Rolnictwa i Leśnictwa. Jest to działanie ciągłe. </w:t>
      </w:r>
    </w:p>
    <w:p>
      <w:pPr>
        <w:pStyle w:val="Normal"/>
        <w:jc w:val="both"/>
        <w:rPr/>
      </w:pPr>
      <w:r>
        <w:rPr/>
        <w:t xml:space="preserve">Powiatowy Zespół Ośrodka Doradztwa Rolniczego w Inowrocławiu zorganizował                  4 seminaria wyjazdowe do gospodarstw agroturystycznych dla 164 osób, w celu zainteresowania ich możliwościami rozwoju takiej formy dodatkowej działalności. </w:t>
      </w:r>
    </w:p>
    <w:p>
      <w:pPr>
        <w:pStyle w:val="Normal"/>
        <w:jc w:val="both"/>
        <w:rPr/>
      </w:pPr>
      <w:r>
        <w:rPr/>
      </w:r>
    </w:p>
    <w:p>
      <w:pPr>
        <w:pStyle w:val="Normal"/>
        <w:jc w:val="both"/>
        <w:rPr/>
      </w:pPr>
      <w:r>
        <w:rPr/>
        <w:t>2.4.5. Promowanie tworzenia grup producentów rolnych</w:t>
      </w:r>
    </w:p>
    <w:p>
      <w:pPr>
        <w:pStyle w:val="Normal"/>
        <w:jc w:val="both"/>
        <w:rPr/>
      </w:pPr>
      <w:r>
        <w:rPr/>
        <w:t xml:space="preserve">Podmiotem odpowiedzialnym za realizację zadania jest Powiat Inowrocławski – Wydział Ochrony Środowiska, Rolnictwa i Leśnictwa. Jest to działanie ciągłe. </w:t>
      </w:r>
    </w:p>
    <w:p>
      <w:pPr>
        <w:pStyle w:val="Normal"/>
        <w:jc w:val="both"/>
        <w:rPr/>
      </w:pPr>
      <w:r>
        <w:rPr/>
        <w:t>W 2007 r. w powiecie inowrocławskim zarejestrowane były 2 grupy producentów owoców      i warzyw. Obecnie zarejestrowanych jest 6 grup, w tym 2 związane z produkcją zbóż i roślin oleistych oraz 4 grupy producentów owoców i warzyw. Zainteresowani utworzeniem grupy producentów mogą liczyć na doradztwo i pomoc ze strony Wydział Ochrony Środowiska, Rolnictwa i Leśnictwa, Powiatowy Zespół Ośrodka Doradztwa Rolniczego w Inowrocławiu i Kujawsko-Pomorskiej Izby Rolniczej.</w:t>
      </w:r>
    </w:p>
    <w:p>
      <w:pPr>
        <w:pStyle w:val="Normal"/>
        <w:jc w:val="both"/>
        <w:rPr/>
      </w:pPr>
      <w:r>
        <w:rPr/>
      </w:r>
    </w:p>
    <w:p>
      <w:pPr>
        <w:pStyle w:val="Normal"/>
        <w:jc w:val="both"/>
        <w:rPr/>
      </w:pPr>
      <w:r>
        <w:rPr/>
        <w:t xml:space="preserve">2.4.6. Kontynuowanie działalności doradczo-szkoleniowej dla mikroprzedsiębiorstw </w:t>
        <w:tab/>
        <w:t>na terenach wiejskich</w:t>
      </w:r>
    </w:p>
    <w:p>
      <w:pPr>
        <w:pStyle w:val="Normal"/>
        <w:jc w:val="both"/>
        <w:rPr/>
      </w:pPr>
      <w:r>
        <w:rPr/>
        <w:t xml:space="preserve">Podmiotem odpowiedzialnym za realizację zadania jest Powiat Inowrocławski – </w:t>
      </w:r>
      <w:r>
        <w:rPr>
          <w:color w:val="000000"/>
        </w:rPr>
        <w:t>Biuro Rozwoju i Inicjatyw Europejskich.</w:t>
      </w:r>
      <w:r>
        <w:rPr/>
        <w:t xml:space="preserve"> Jest to działanie ciągłe.</w:t>
      </w:r>
    </w:p>
    <w:p>
      <w:pPr>
        <w:pStyle w:val="Normal"/>
        <w:jc w:val="both"/>
        <w:rPr>
          <w:color w:val="000000"/>
        </w:rPr>
      </w:pPr>
      <w:r>
        <w:rPr>
          <w:color w:val="000000"/>
        </w:rPr>
        <w:t>Pracownicy Biura udzielają informacji mikroprzedsiębiorcom za pośrednictwem prowadzonego punktu informacyjnego dla MŚP. Podczas „Dni Europejskich” organizowanych przez Biuro w czerwcu 2008 r. mikroprzedsiębiorcy, w tym również przedsiębiorcy z terenów wiejskich mieli szanse zdobycia praktycznych informacji podczas warsztatów prowadzonych przez Przedstawicieli Urzędu Marszałkowskiego Województwa Kujawsko – Pomorskiego. Z kolei w „Dniach Europejskich” w roku 2009 odbyło się Seminarium informacyjne z zakresu aplikowania o środki Unii Europejskiej, w ramach programów: RPO WK-P, POIG oraz poświęcone usługom sieci Eures dla przedsiębiorców organizowane przez Starostwo Powiatowe w Inowrocławiu wspólnie z Toruńską Agencją Rozwoju Regionalnego S.A., Enterprise Europe Network oraz Powiatowym Urzędem Pracy w Inowrocławiu.</w:t>
      </w:r>
    </w:p>
    <w:p>
      <w:pPr>
        <w:pStyle w:val="Normal"/>
        <w:jc w:val="both"/>
        <w:rPr>
          <w:color w:val="000000"/>
        </w:rPr>
      </w:pPr>
      <w:r>
        <w:rPr>
          <w:color w:val="000000"/>
        </w:rPr>
      </w:r>
    </w:p>
    <w:p>
      <w:pPr>
        <w:pStyle w:val="Normal"/>
        <w:jc w:val="both"/>
        <w:rPr/>
      </w:pPr>
      <w:r>
        <w:rPr/>
        <w:t xml:space="preserve">2.4.7. Współpraca z instytucjami i organizacjami wspierającymi rozwój rolnictwa i obszarów </w:t>
        <w:tab/>
        <w:t>wiejskich</w:t>
      </w:r>
    </w:p>
    <w:p>
      <w:pPr>
        <w:pStyle w:val="Normal"/>
        <w:jc w:val="both"/>
        <w:rPr/>
      </w:pPr>
      <w:r>
        <w:rPr/>
        <w:t>Podmiotem odpowiedzialnym za realizację zadania jest Powiat Inowrocławski – Wydział Ochrony Środowiska, Rolnictwa i Leśnictwa. Zadanie ma charakter działań ciągłych i będzie kontynuowane w kolejnych latach.</w:t>
      </w:r>
      <w:r>
        <w:rPr>
          <w:color w:val="0000FF"/>
        </w:rPr>
        <w:t xml:space="preserve"> </w:t>
      </w:r>
      <w:r>
        <w:rPr/>
        <w:t>Wydział Ochrony Środowiska, Rolnictwa i Leśnictwa współpracuje ze wszystkimi instytucjami i organizacjami, które oczekują współpracy            w zakresie wspierania rolnictwa. Są to: Kujawsko – Pomorski Ośrodek Doradztwa Rolniczego w Minikowie Oddział Rejonowy Inowrocław, Powiatowy Lekarz Weterynarii, Agencja Restrukturyzacji i Modernizacji Rolnictwa, Kujawsko - Pomorski Zarząd Melioracji i Urządzeń Wodnych Oddział Rejonowy Inowrocław, Oddział Rejonowy Wojewódzkiego Inspektoratu Ochrony Roślin i Nasiennictwa, Spółki wodne, Izba Rolnicza, Koła Gospodyń Wiejskich, Regionalny Zarząd Kółek i Organizacji Rolniczych.</w:t>
      </w:r>
    </w:p>
    <w:p>
      <w:pPr>
        <w:pStyle w:val="Normal"/>
        <w:jc w:val="both"/>
        <w:rPr/>
      </w:pPr>
      <w:r>
        <w:rPr/>
        <w:t>Współpraca z wymienionymi instytucjami i organizacjami polega na wzajemnej wymianie informacji w posiadanym zakresie, udziale w spotkaniach i szkoleniach, pomocy w organizowaniu spotkań, a także wspieraniu finansowym niektórych działań. Na żądanie Rady Powiatu lub Komisji Ochrony Środowiska, Rolnictwa i Leśnictwa uczestniczymy w przygotowaniu informacji przez ww. instytucje. Ośrodek Doradztwa Rolniczego Inowrocław organizuje szkolenia dla rolników naszego powiatu z zakresu ekologii, ochrony środowiska, agroturystyki i na te działania, co roku otrzymuje wsparcie z Powiatowego Funduszu Ochrony Środowiska i Gospodarki Wodnej w wysokości 5 – 10 tys. zł. Ponadto, co roku organizacje związane z rolnictwem biorą udział w szkoleniach rolników w zakresie wypełniania wniosków o dopłaty bezpośrednie. Wydział pośredniczy w przekazywaniu informacji do gmin o organizacji takich szkoleń.</w:t>
      </w:r>
    </w:p>
    <w:p>
      <w:pPr>
        <w:pStyle w:val="Normal"/>
        <w:jc w:val="both"/>
        <w:rPr/>
      </w:pPr>
      <w:r>
        <w:rPr/>
        <w:t xml:space="preserve">Wydział Ochrony Środowiska, Rolnictwa i Leśnictwa uczestniczy na prośbę Kujawsko- Pomorskiego Związku Hodowców Koni w corocznych przeglądach ogierów. ARiMR uczestniczy w realizacji płatności dla rolnictwa w ramach dopłat bezpośrednich, a obecnie w ramach Programu Rozwoju Obszarów Wiejskich 2007-2013. Niektórzy rolnicy ubiegający się o takie środki trafiają do naszego wydziału po informacje lub opinie. </w:t>
      </w:r>
    </w:p>
    <w:p>
      <w:pPr>
        <w:pStyle w:val="Normal"/>
        <w:jc w:val="both"/>
        <w:rPr/>
      </w:pPr>
      <w:r>
        <w:rPr/>
        <w:t>Kujawsko - Pomorski Zarząd Melioracji i Urządzeń Wodnych w Inowrocławiu zajmuje się utrzymaniem urządzeń melioracji podstawowej, a spółki wodne utrzymują i konserwują urządzenia wodne należące do melioracji szczegółowej. Wydział Ochrony Środowiska, Rolnictwa i Leśnictwa uczestniczy we współpracy tej instytucji z organizacjami rolniczymi, jakimi są spółki wodne. Dwa razy do roku organizowane są wspólne narady.</w:t>
      </w:r>
    </w:p>
    <w:p>
      <w:pPr>
        <w:pStyle w:val="Normal"/>
        <w:jc w:val="both"/>
        <w:rPr/>
      </w:pPr>
      <w:r>
        <w:rPr/>
        <w:t xml:space="preserve">Izba Rolnicza, Koła Gospodyń Wiejskich i Regionalny Zarząd Kółek i Organizacji Rolniczych organizują szkolenia dla rolników, uczestniczą w organizacji corocznych dożynek gminnych i wojewódzkich. </w:t>
      </w:r>
    </w:p>
    <w:p>
      <w:pPr>
        <w:pStyle w:val="Normal"/>
        <w:jc w:val="both"/>
        <w:rPr/>
      </w:pPr>
      <w:r>
        <w:rPr/>
      </w:r>
    </w:p>
    <w:p>
      <w:pPr>
        <w:pStyle w:val="Normal"/>
        <w:jc w:val="both"/>
        <w:rPr/>
      </w:pPr>
      <w:r>
        <w:rPr/>
        <w:t xml:space="preserve">2.4.8. Wspieranie rozwoju lokalnego dla obszarów wiejskich powiatu inowrocławskiego </w:t>
        <w:tab/>
        <w:t>za pośrednictwem Lokalnej Grupy Działania programu Leader +</w:t>
      </w:r>
    </w:p>
    <w:p>
      <w:pPr>
        <w:pStyle w:val="Normal"/>
        <w:jc w:val="both"/>
        <w:rPr/>
      </w:pPr>
      <w:r>
        <w:rPr/>
        <w:t>Podmiotem odpowiedzialnym za realizację zadania jest Fundacja LGD Stowarzyszenie „Partnerstwo Powiatu Inowrocławskiego”. W ramach PP Leader + w latach 2007–2008 zrealizowano projekt pn. „Odnowa tradycyjnych wiejskich miejsc spotkań i zabawy – integracja pokoleń”. Projekt obejmował przygotowanie, zgodnie z celami LGD, koncepcji przestrzennych, organizacyjnych i technicznych dla zagospodarowania w 10 wsiach obiektów służących integracji mieszkańców z różnych grup wiekowych, poprzez ulokowanie w jednym miejscu wyposażenia dla potrzeb dzieci, młodzieży, osób czynnych zawodowo i seniorów.   W ramach przedsięwzięcia zrealizowano zadania polegające na: zidentyfikowaniu we wsiach tradycyjnych miejsc spotkań lokalnych społeczności, opracowaniu dla wybranych wsi indywidualnych koncepcji zagospodarowania przestrzeni, wyposażenia w urządzenia techniczne i rekreacyjne, planów urządzenia zieleni, wykonania boisk sportowych.</w:t>
      </w:r>
    </w:p>
    <w:p>
      <w:pPr>
        <w:pStyle w:val="Normal"/>
        <w:jc w:val="both"/>
        <w:rPr/>
      </w:pPr>
      <w:r>
        <w:rPr/>
        <w:t xml:space="preserve">W latach 2007-2008 przeprowadzono działania informacyjne, szkolenia i doradztwo dla partnerów LGD. W ramach przedsięwzięcia wydano materiały informacyjno- promocyjne      i ulotki dotyczące podejmowanych przy realizacji poszczególnych projektów przez partnerów Fundacji Lokalna Grupa Działania </w:t>
      </w:r>
      <w:r>
        <w:rPr>
          <w:i/>
        </w:rPr>
        <w:t>Czarnoziem na Soli</w:t>
      </w:r>
      <w:r>
        <w:rPr/>
        <w:t xml:space="preserve">. Bezpłatne doradztwo i szkolenia dotyczyły możliwości pozyskiwania funduszy oraz przygotowania wniosków na realizację lokalnych projektów. Ponadto w roku 2008 w ramach zadania „Wspierania lokalnych inicjatyw wiejskich w ramach aktywizacji terenów wiejskich” zrealizowano </w:t>
      </w:r>
      <w:r>
        <w:rPr>
          <w:i/>
        </w:rPr>
        <w:t>„Euro Punkt – szukasz informacji, przyjdź!”</w:t>
      </w:r>
      <w:r>
        <w:rPr/>
        <w:t>. Rezultaty zadania to: rozpowszechnianie informacji na temat korzyści płynących z programów unijnych, uruchomienie punktu pierwszego kontaktu dla mieszkańców terenów wiejskich Powiatu Inowrocławskiego.</w:t>
      </w:r>
    </w:p>
    <w:p>
      <w:pPr>
        <w:pStyle w:val="Normal"/>
        <w:jc w:val="both"/>
        <w:rPr/>
      </w:pPr>
      <w:r>
        <w:rPr/>
        <w:t>Źródła finansowania realizowanego zadania to środki UE oraz budżety gmin.</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bCs/>
        </w:rPr>
        <w:t>2.5.</w:t>
      </w:r>
      <w:r>
        <w:rPr/>
        <w:t xml:space="preserve"> </w:t>
      </w:r>
      <w:r>
        <w:rPr>
          <w:b/>
        </w:rPr>
        <w:t>Utworzenie spójnej koncepcji promocji powiatu</w:t>
      </w:r>
    </w:p>
    <w:p>
      <w:pPr>
        <w:pStyle w:val="Normal"/>
        <w:jc w:val="both"/>
        <w:rPr/>
      </w:pPr>
      <w:r>
        <w:rPr/>
        <w:t xml:space="preserve">2.5.1. Stworzenie ujednoliconego folderu i ulotek promujących walory turystyczne powiatu </w:t>
        <w:tab/>
        <w:t>inowrocławskiego we współpracy z samorządami</w:t>
      </w:r>
    </w:p>
    <w:p>
      <w:pPr>
        <w:pStyle w:val="Normal"/>
        <w:jc w:val="both"/>
        <w:rPr/>
      </w:pPr>
      <w:r>
        <w:rPr/>
        <w:t xml:space="preserve">Podmiotem odpowiedzialnym za realizację zadania jest Biuro Informacji Publicznej                i Promocji Powiatu. </w:t>
      </w:r>
    </w:p>
    <w:p>
      <w:pPr>
        <w:pStyle w:val="Normal"/>
        <w:jc w:val="both"/>
        <w:rPr/>
      </w:pPr>
      <w:r>
        <w:rPr/>
        <w:t>Biuro Informacji Publicznej i Promocji Powiatu wydało 3 rodzaje ulotek promujących Powiat Inowrocławski. Zawierają one informacje o obiektach rekreacyjnych, czyli gdzie spędzić ciekawie czas, co warto zobaczyć, czyli krótką charakterystykę zabytków i obiektów historycznych na terenie naszego powiatu oraz bazę noclegową. Ponadto została wydana składana mapa Powiatu Inowrocławskiego, która oprócz topografii powiatu prezentuje jego charakterystykę.</w:t>
      </w:r>
    </w:p>
    <w:p>
      <w:pPr>
        <w:pStyle w:val="Normal"/>
        <w:jc w:val="both"/>
        <w:rPr/>
      </w:pPr>
      <w:r>
        <w:rPr/>
      </w:r>
    </w:p>
    <w:p>
      <w:pPr>
        <w:pStyle w:val="Normal"/>
        <w:jc w:val="both"/>
        <w:rPr/>
      </w:pPr>
      <w:r>
        <w:rPr/>
        <w:t xml:space="preserve">2.5.2. Stworzenie ujednoliconego folderu i ulotek promujących walory turystyczne powiatu </w:t>
        <w:tab/>
        <w:t>inowrocławskiego we współpracy z samorządami</w:t>
      </w:r>
    </w:p>
    <w:p>
      <w:pPr>
        <w:pStyle w:val="Normal"/>
        <w:jc w:val="both"/>
        <w:rPr/>
      </w:pPr>
      <w:r>
        <w:rPr/>
        <w:t xml:space="preserve">Podmiotem odpowiedzialnym za realizację zadania jest Biuro Informacji Publicznej                i Promocji Powiatu. </w:t>
      </w:r>
    </w:p>
    <w:p>
      <w:pPr>
        <w:pStyle w:val="Normal"/>
        <w:jc w:val="both"/>
        <w:rPr/>
      </w:pPr>
      <w:r>
        <w:rPr/>
        <w:t xml:space="preserve">Na stronie internetowej Powiatu Inowrocławskiego: </w:t>
      </w:r>
      <w:hyperlink r:id="rId3">
        <w:r>
          <w:rPr>
            <w:rStyle w:val="InternetLink"/>
          </w:rPr>
          <w:t>www.inowroclaw.powiat.pl</w:t>
        </w:r>
      </w:hyperlink>
      <w:r>
        <w:rPr/>
        <w:t xml:space="preserve"> jest prowadzony kalendarz imprez, czyli zapowiedzi wydarzeń kulturalnych, sportowych               i ciekawych spotkań, jakie odbywają się na terenie naszego powiatu. W ubiegłym roku          w kalendarzu umieszczono ponad 140 takich informacji i zaproszeń. </w:t>
      </w:r>
    </w:p>
    <w:p>
      <w:pPr>
        <w:pStyle w:val="Normal"/>
        <w:jc w:val="both"/>
        <w:rPr/>
      </w:pPr>
      <w:r>
        <w:rPr/>
      </w:r>
    </w:p>
    <w:p>
      <w:pPr>
        <w:pStyle w:val="Normal"/>
        <w:jc w:val="both"/>
        <w:rPr/>
      </w:pPr>
      <w:r>
        <w:rPr/>
        <w:t>2.5.3. Utworzenie spójnego systemu wizualizacji powiatu</w:t>
      </w:r>
    </w:p>
    <w:p>
      <w:pPr>
        <w:pStyle w:val="Normal"/>
        <w:jc w:val="both"/>
        <w:rPr/>
      </w:pPr>
      <w:r>
        <w:rPr/>
        <w:t xml:space="preserve">Podmiotem odpowiedzialnym za realizację zadania jest Biuro Informacji Publicznej                i Promocji Powiatu. </w:t>
      </w:r>
    </w:p>
    <w:p>
      <w:pPr>
        <w:pStyle w:val="Normal"/>
        <w:jc w:val="both"/>
        <w:rPr/>
      </w:pPr>
      <w:r>
        <w:rPr/>
        <w:t>W roku 2008 Biuro Informacji Publicznej i Promocji Powiatu ogłosiło konkurs na projekt logo Powiatu Inowrocławskiego. Kolejnym etapem był wybór odpowiedniego projektu, który uzyskał akceptację Rady Powiatu. Rozstrzygnięcie konkursu nastąpiło w sierpniu 2008 r. Rada Powiatu Inowrocławskiego przyjęła swą uchwałą logo powiatu na sesji w lutym 2009 r. Kolejnym etapem utworzenia spójnego systemu wizualizacji powiatu jest opracowanie materiałów promocyjnych z logo. Do czerwca 2009 r. powstały: długopisy, notatniki oraz torby z logo powiatu.</w:t>
      </w:r>
    </w:p>
    <w:p>
      <w:pPr>
        <w:pStyle w:val="Normal"/>
        <w:jc w:val="both"/>
        <w:rPr/>
      </w:pPr>
      <w:r>
        <w:rPr/>
      </w:r>
    </w:p>
    <w:p>
      <w:pPr>
        <w:pStyle w:val="Normal"/>
        <w:jc w:val="both"/>
        <w:rPr/>
      </w:pPr>
      <w:r>
        <w:rPr/>
        <w:t>2.5.4. Organizacja kampanii informacyjno-promocyjnych:</w:t>
      </w:r>
    </w:p>
    <w:p>
      <w:pPr>
        <w:pStyle w:val="Normal"/>
        <w:rPr/>
      </w:pPr>
      <w:r>
        <w:rPr/>
        <w:t>- akcje promujące dorobek gospodarczo-kulturalny podmiotów działających na terenie powiatu,</w:t>
        <w:br/>
        <w:t>- usprawnienie przepływu informacji i poprawa komunikacji społecznej,</w:t>
        <w:br/>
        <w:t>- akcje plenerowe integrujące mieszkańców,</w:t>
        <w:br/>
        <w:t>- akcje medialne poza granicami powiatu.</w:t>
      </w:r>
    </w:p>
    <w:p>
      <w:pPr>
        <w:pStyle w:val="Normal"/>
        <w:jc w:val="both"/>
        <w:rPr/>
      </w:pPr>
      <w:r>
        <w:rPr/>
        <w:t xml:space="preserve">Podmiotem odpowiedzialnym za realizację zadania jest Biuro Informacji Publicznej                i Promocji Powiatu. </w:t>
      </w:r>
    </w:p>
    <w:p>
      <w:pPr>
        <w:pStyle w:val="Normal"/>
        <w:jc w:val="both"/>
        <w:rPr/>
      </w:pPr>
      <w:r>
        <w:rPr/>
        <w:t>Biuro Informacji Publicznej i Promocji Powiatu było współorganizatorem imprezy promocyjnej w Przyjezierzu. Akcja odbyła się w wakacje na plaży i miała charakter rozrywkowy. Podczas imprezy odbywały się konkursy tematycznie związane z zabytkami naszego powiatu. Dla uczestników zabawy przygotowano cenne nagrody. W trakcie trwania festynu pracownicy starostwa rozdawali uczestnikom mapy powiatu oraz długopisy i smycze,</w:t>
      </w:r>
    </w:p>
    <w:p>
      <w:pPr>
        <w:pStyle w:val="Normal"/>
        <w:jc w:val="both"/>
        <w:rPr/>
      </w:pPr>
      <w:r>
        <w:rPr/>
        <w:t xml:space="preserve"> </w:t>
      </w:r>
      <w:r>
        <w:rPr/>
        <w:t xml:space="preserve">- zorganizowano cykl audycji promującej najciekawsze miejsca naszego powiatu na antenie lokalnych stacji radiowych w Toruniu, Bydgoszczy i Włocławku, </w:t>
      </w:r>
    </w:p>
    <w:p>
      <w:pPr>
        <w:pStyle w:val="Normal"/>
        <w:jc w:val="both"/>
        <w:rPr/>
      </w:pPr>
      <w:r>
        <w:rPr/>
        <w:t>- uzupełnieniem kampanii była publikacja pod tym samym tytułem, czyli ,,Powiat Inowrocławski- w sam raz na relaks" zamieszczona w dodatku Dobra Gmina wydanym         w całym nakładzie wydawnictwa Express Media, czyli Expressie Bydgoskim, Nowościach Toruńskich oraz ich 7 wydaniach lokalnych (Świecie, Grudziądz, Nakło, Żnin, Włocławek, Brodnica, Golub-Dobrzyń). Ich łączny średni nakład to ponad 70 tys. egzemplarzy.</w:t>
      </w:r>
    </w:p>
    <w:p>
      <w:pPr>
        <w:pStyle w:val="Normal"/>
        <w:jc w:val="both"/>
        <w:rPr/>
      </w:pPr>
      <w:r>
        <w:rPr/>
      </w:r>
    </w:p>
    <w:p>
      <w:pPr>
        <w:pStyle w:val="Normal"/>
        <w:jc w:val="both"/>
        <w:rPr/>
      </w:pPr>
      <w:r>
        <w:rPr/>
        <w:t>2.5.5. Rozpowszechnianie wydawnictw promocyjnych i informacji o powiecie</w:t>
      </w:r>
    </w:p>
    <w:p>
      <w:pPr>
        <w:pStyle w:val="Normal"/>
        <w:jc w:val="both"/>
        <w:rPr/>
      </w:pPr>
      <w:r>
        <w:rPr/>
        <w:t>Podmiotem odpowiedzialnym za realizację zadania jest Biuro Informacji Publicznej                i Promocji Powiatu. Jest to działanie ciągłe.</w:t>
      </w:r>
    </w:p>
    <w:p>
      <w:pPr>
        <w:pStyle w:val="Normal"/>
        <w:jc w:val="both"/>
        <w:rPr/>
      </w:pPr>
      <w:r>
        <w:rPr/>
        <w:t>Ulotki promocyjne oraz mapy i inne gadżety związane z naszym powiatem były oferowane uczestnikom wakacyjnej imprezy na plaży w Przyjezierzu oraz gościom dożynek wojewódzkich w Koronowie i powiatowych w Inowrocławiu.</w:t>
      </w:r>
    </w:p>
    <w:p>
      <w:pPr>
        <w:pStyle w:val="Normal"/>
        <w:jc w:val="both"/>
        <w:rPr/>
      </w:pPr>
      <w:r>
        <w:rPr/>
      </w:r>
    </w:p>
    <w:p>
      <w:pPr>
        <w:pStyle w:val="Normal"/>
        <w:jc w:val="both"/>
        <w:rPr/>
      </w:pPr>
      <w:r>
        <w:rPr/>
        <w:t xml:space="preserve">2.5.6. Prowadzenie kampanii informacyjno - promocyjnych na rzecz projektów Powiatu </w:t>
        <w:tab/>
        <w:t>Inowrocławskiego współfinansowanych ze środków europejskich</w:t>
      </w:r>
    </w:p>
    <w:p>
      <w:pPr>
        <w:pStyle w:val="Normal"/>
        <w:jc w:val="both"/>
        <w:rPr/>
      </w:pPr>
      <w:r>
        <w:rPr/>
        <w:t xml:space="preserve">Podmiotem odpowiedzialnym za realizację zadania jest Biuro Rozwoju i Inicjatyw Europejskich oraz Biuro Informacji Publicznej i Promocji Powiatu. Jest to działanie ciągłe.  W roku 2008 Biuro Rozwoju i Inicjatyw Europejskich opracowało plan promocji dla następujących projektów współfinansowanych ze środków europejskich: </w:t>
      </w:r>
    </w:p>
    <w:p>
      <w:pPr>
        <w:pStyle w:val="Normal"/>
        <w:jc w:val="both"/>
        <w:rPr/>
      </w:pPr>
      <w:r>
        <w:rPr/>
        <w:t xml:space="preserve">- </w:t>
      </w:r>
      <w:r>
        <w:rPr>
          <w:bCs/>
        </w:rPr>
        <w:t>„Rozbudowa Publicznego Specjalistycznego Zakładu Opieki Zdrowotnej w Inowrocławiu  w celu dostosowania stacji Dializ do Wymogów Polskich Norm Nefrologicznych”,</w:t>
      </w:r>
    </w:p>
    <w:p>
      <w:pPr>
        <w:pStyle w:val="Tekstpodstawowy3"/>
        <w:spacing w:before="0" w:after="0"/>
        <w:jc w:val="both"/>
        <w:rPr/>
      </w:pPr>
      <w:r>
        <w:rPr>
          <w:bCs/>
        </w:rPr>
        <w:t xml:space="preserve">- </w:t>
      </w:r>
      <w:r>
        <w:rPr>
          <w:bCs/>
          <w:sz w:val="24"/>
          <w:szCs w:val="24"/>
        </w:rPr>
        <w:t>”Urzędnicy przeszkoleni – interesanci zadowoleni. Szkolenia dla kadr administracji samorządowej z terenu powiatu inowrocławskiego”,</w:t>
      </w:r>
    </w:p>
    <w:p>
      <w:pPr>
        <w:pStyle w:val="Tekstpodstawowy3"/>
        <w:spacing w:before="0" w:after="0"/>
        <w:jc w:val="both"/>
        <w:rPr>
          <w:bCs/>
          <w:sz w:val="24"/>
          <w:szCs w:val="24"/>
        </w:rPr>
      </w:pPr>
      <w:r>
        <w:rPr>
          <w:bCs/>
          <w:sz w:val="24"/>
          <w:szCs w:val="24"/>
        </w:rPr>
        <w:t>- „Przebudowa drogi powiatowej nr 2558 C Janikowo-Tupadły”,</w:t>
      </w:r>
    </w:p>
    <w:p>
      <w:pPr>
        <w:pStyle w:val="Normal"/>
        <w:jc w:val="both"/>
        <w:rPr/>
      </w:pPr>
      <w:r>
        <w:rPr/>
        <w:t xml:space="preserve">- „Chcesz zostać orłem- przyjdź na zajęcia pozaszkolne- Program zajęć pozaszkolnych, pozalekcyjnych i dydaktyczno- wyrównawczych dla uczniów szkół zawodowych                     i ponadgimnazjalnych”. </w:t>
      </w:r>
    </w:p>
    <w:p>
      <w:pPr>
        <w:pStyle w:val="Normal"/>
        <w:jc w:val="both"/>
        <w:rPr/>
      </w:pPr>
      <w:r>
        <w:rPr/>
        <w:t>Plan promocji zawiera w szczególności: konferencje promocyjne, tablice informacyjne           i pamiątkowe, ogłoszenia prasowe, foldery informacyjne. Celem kampanii informacyjno-promocyjnych jest informowanie opinii publicznej o współfinansowaniu projektów ze środków europejskich i jest to wymóg programów operacyjnych w ramach których są przyznawane środki zewnętrzne.</w:t>
      </w:r>
    </w:p>
    <w:p>
      <w:pPr>
        <w:pStyle w:val="Normal"/>
        <w:jc w:val="both"/>
        <w:rPr/>
      </w:pPr>
      <w:r>
        <w:rPr/>
        <w:t>W 2009 r. pracownicy Biura Informacji Publicznej i Promocji Powiatu weszli w skład zespołu ds. promocji w ramach projektu „Program szczepień 12-latek z terenu powiatu inowrocławskiego przeciwko wirusowi brodawczaka ludzkiego (HPV) jako pierwotna profilaktyka raka szyjki macicy i zdrowia prokreacyjnego”.</w:t>
      </w:r>
    </w:p>
    <w:p>
      <w:pPr>
        <w:pStyle w:val="Normal"/>
        <w:jc w:val="both"/>
        <w:rPr/>
      </w:pPr>
      <w:r>
        <w:rPr/>
      </w:r>
    </w:p>
    <w:p>
      <w:pPr>
        <w:pStyle w:val="Normal"/>
        <w:jc w:val="both"/>
        <w:rPr/>
      </w:pPr>
      <w:r>
        <w:rPr/>
        <w:t>2.5.7. Promocja produktów lokalnych</w:t>
      </w:r>
    </w:p>
    <w:p>
      <w:pPr>
        <w:pStyle w:val="Normal"/>
        <w:jc w:val="both"/>
        <w:rPr/>
      </w:pPr>
      <w:r>
        <w:rPr/>
        <w:t>Podmiotem odpowiedzialnym za realizację zadania jest Biuro Informacji Publicznej                i Promocji Powiatu. Jest to działanie ciągłe.</w:t>
      </w:r>
    </w:p>
    <w:p>
      <w:pPr>
        <w:pStyle w:val="Normal"/>
        <w:jc w:val="both"/>
        <w:rPr/>
      </w:pPr>
      <w:r>
        <w:rPr/>
        <w:t>Powiat Inowrocławski był reprezentowany podczas dożynek wojewódzkich w Koronowie. Na stoisku naszego Powiatu promowano atrakcje turystyczne, a także lokalne produkty kulinarne i kujawski folklor, rozdawano ulotki na temat atrakcji Powiatu Inowrocławskiego.</w:t>
      </w:r>
    </w:p>
    <w:p>
      <w:pPr>
        <w:pStyle w:val="Normal"/>
        <w:jc w:val="both"/>
        <w:rPr/>
      </w:pPr>
      <w:r>
        <w:rPr/>
        <w:t xml:space="preserve">Biuro Informacji Publicznej i Promocji Powiatu zorganizowało dożynki powiatowe. Festyn odbył się w Inowrocławiu na terenie ośrodka jeździeckiego "Stangret". Podczas dożynek promowały swój dorobek poszczególne gminy oraz jednostki powiatowe. </w:t>
      </w:r>
    </w:p>
    <w:p>
      <w:pPr>
        <w:pStyle w:val="Heading2"/>
        <w:numPr>
          <w:ilvl w:val="0"/>
          <w:numId w:val="0"/>
        </w:numPr>
        <w:spacing w:before="0" w:after="0"/>
        <w:ind w:left="0"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el strategiczny 3: Unowocześnienie struktury funkcjonalno-przestrzennej powiatu</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b/>
          <w:bCs/>
        </w:rPr>
        <w:t>3.1.</w:t>
      </w:r>
      <w:r>
        <w:rPr/>
        <w:t xml:space="preserve"> </w:t>
      </w:r>
      <w:r>
        <w:rPr>
          <w:b/>
        </w:rPr>
        <w:t>Rozwój infrastruktury drogowej</w:t>
      </w:r>
    </w:p>
    <w:p>
      <w:pPr>
        <w:pStyle w:val="Normal"/>
        <w:autoSpaceDE w:val="false"/>
        <w:rPr/>
      </w:pPr>
      <w:r>
        <w:rPr>
          <w:bCs/>
        </w:rPr>
        <w:t>3.1.1.</w:t>
      </w:r>
      <w:r>
        <w:rPr/>
        <w:t xml:space="preserve"> Inicjowanie działań na rzecz utworzenia partnerskiego projektu modernizacji układu </w:t>
        <w:tab/>
        <w:t>komunikacyjnego na terenie powiatu</w:t>
      </w:r>
    </w:p>
    <w:p>
      <w:pPr>
        <w:pStyle w:val="Normal"/>
        <w:autoSpaceDE w:val="false"/>
        <w:rPr/>
      </w:pPr>
      <w:r>
        <w:rPr/>
        <w:t xml:space="preserve">Podmiotem odpowiedzialnym za realizację zadania jest Powiat Inowrocławski, Zarząd Dróg Powiatowych oraz samorządy gmin. Jest to działanie ciągłe. </w:t>
      </w:r>
    </w:p>
    <w:p>
      <w:pPr>
        <w:pStyle w:val="Normal"/>
        <w:jc w:val="both"/>
        <w:rPr/>
      </w:pPr>
      <w:r>
        <w:rPr/>
        <w:t xml:space="preserve">Zadanie prezentuje partnerskie działania podejmowane przez Powiat we współpracy                        z jednostkami samorządu lokalnego, plany przyszłych działań na rzecz rozwiązywania problemów społecznych oraz harmonijnego rozwoju regionalnego. </w:t>
      </w:r>
    </w:p>
    <w:p>
      <w:pPr>
        <w:pStyle w:val="Normal"/>
        <w:jc w:val="both"/>
        <w:rPr/>
      </w:pPr>
      <w:r>
        <w:rPr/>
        <w:t>Na poziomie Powiatu Inowrocławskiego zadanie realizowane było przez Biuro Rozwoju         i Inicjatyw Europejskich Starostwa Powiatowego w Inowrocławiu przy współudziale Zarządu Dróg Powiatowych w Inowrocławiu.</w:t>
      </w:r>
    </w:p>
    <w:p>
      <w:pPr>
        <w:pStyle w:val="Normal"/>
        <w:jc w:val="both"/>
        <w:rPr/>
      </w:pPr>
      <w:r>
        <w:rPr/>
      </w:r>
    </w:p>
    <w:p>
      <w:pPr>
        <w:pStyle w:val="Normal"/>
        <w:jc w:val="both"/>
        <w:rPr/>
      </w:pPr>
      <w:r>
        <w:rPr>
          <w:b/>
        </w:rPr>
        <w:t>Narodowy Program Przebudowy Dróg Lokalnych 2008- 2011</w:t>
      </w:r>
    </w:p>
    <w:p>
      <w:pPr>
        <w:pStyle w:val="Normal"/>
        <w:jc w:val="both"/>
        <w:rPr/>
      </w:pPr>
      <w:r>
        <w:rPr/>
        <w:t>21 listopada 2008 roku, w odpowiedzi na ogłoszony przez Wojewodę Kujawsko-Pomorskiego nabór wniosków na rok 2009 w ramach</w:t>
      </w:r>
      <w:r>
        <w:rPr>
          <w:b/>
        </w:rPr>
        <w:t xml:space="preserve"> </w:t>
      </w:r>
      <w:r>
        <w:rPr/>
        <w:t>Narodowego Programu Przebudowy Dróg Lokalnych 2008-2011, Powiat Inowrocławski w partnerstwie z Miastem Inowrocław złożył wniosek o dofinansowanie projektu partnerskiego pn. „Przebudowa dróg powiatowych w ciągu ulic: Świętokrzyskiej (3421C) i Wierzbińskiego (3424C) w Inowrocławiu od ul. Andrzeja do       ul. Rąbińskiej”.</w:t>
      </w:r>
    </w:p>
    <w:p>
      <w:pPr>
        <w:pStyle w:val="Normal"/>
        <w:jc w:val="both"/>
        <w:rPr/>
      </w:pPr>
      <w:r>
        <w:rPr/>
        <w:t xml:space="preserve">W grudniu 2008 r. zatwierdzone zostały listy wniosków zakwalifikowanych do dofinansowania z budżetu państwa w ramach „Narodowego Programu Przebudowy Dróg Lokalnych 2008 – 2011”, wśród których znalazł się projekt pn. „Przebudowa dróg powiatowych w ciągu ulic: Świętokrzyskiej (3421C) i Wierzbińskiego (3424C) w Inowrocławiu od ul. Andrzeja do ul. Rąbińskiej”. Umowa o dofinansowanie projektu została zawarta 25 maja 2009 r. </w:t>
      </w:r>
    </w:p>
    <w:p>
      <w:pPr>
        <w:pStyle w:val="Normal"/>
        <w:jc w:val="both"/>
        <w:rPr/>
      </w:pPr>
      <w:r>
        <w:rPr/>
      </w:r>
    </w:p>
    <w:p>
      <w:pPr>
        <w:pStyle w:val="Normal"/>
        <w:jc w:val="both"/>
        <w:rPr>
          <w:b/>
          <w:b/>
        </w:rPr>
      </w:pPr>
      <w:r>
        <w:rPr>
          <w:b/>
        </w:rPr>
        <w:t>W ramach działań partnerskich zrealizowano również następujące zadania:</w:t>
      </w:r>
    </w:p>
    <w:p>
      <w:pPr>
        <w:pStyle w:val="Normal"/>
        <w:jc w:val="both"/>
        <w:rPr/>
      </w:pPr>
      <w:r>
        <w:rPr/>
        <w:t>Gmina Kruszwica – zadanie realizowane poprzez:</w:t>
      </w:r>
    </w:p>
    <w:p>
      <w:pPr>
        <w:pStyle w:val="Normal"/>
        <w:jc w:val="both"/>
        <w:rPr/>
      </w:pPr>
      <w:r>
        <w:rPr/>
        <w:t>- Przebudowa drogi Brześć-Złotowo (finansowane z budżetu Gminy Kruszwica</w:t>
        <w:softHyphen/>
        <w:t>50% i budżetu Powiatu- 50%) . Stopień realizacji: I etap: 50% w 2008 r., II etap przewidziano w 2009 r.,</w:t>
      </w:r>
    </w:p>
    <w:p>
      <w:pPr>
        <w:pStyle w:val="Normal"/>
        <w:jc w:val="both"/>
        <w:rPr/>
      </w:pPr>
      <w:r>
        <w:rPr/>
        <w:t>- Przebudowa drogi Giżewo-Racice (finansowane z budżetu Gminy Kruszwica</w:t>
        <w:softHyphen/>
        <w:t>50% i budżetu Powiatu- 50%) . Stopień realizacji: I etap: 50% w 2008 r., II etap przewidziano w 2009 r.,</w:t>
      </w:r>
    </w:p>
    <w:p>
      <w:pPr>
        <w:pStyle w:val="Normal"/>
        <w:jc w:val="both"/>
        <w:rPr/>
      </w:pPr>
      <w:r>
        <w:rPr/>
        <w:t>- Przebudowa chodnika we wsi Łagiewniki (finansowane z budżetu Gminy Kruszwica- 50%   i budżetu Powiatu- 50%) . Stopień realizacji: 100% w 2008 r.,</w:t>
      </w:r>
    </w:p>
    <w:p>
      <w:pPr>
        <w:pStyle w:val="Normal"/>
        <w:jc w:val="both"/>
        <w:rPr/>
      </w:pPr>
      <w:r>
        <w:rPr/>
        <w:t xml:space="preserve">- Przebudowa chodników we wsi: </w:t>
      </w:r>
    </w:p>
    <w:p>
      <w:pPr>
        <w:pStyle w:val="Styl"/>
        <w:tabs>
          <w:tab w:val="clear" w:pos="708"/>
          <w:tab w:val="left" w:pos="710" w:leader="none"/>
          <w:tab w:val="left" w:pos="1987" w:leader="none"/>
        </w:tabs>
        <w:jc w:val="both"/>
        <w:rPr>
          <w:rFonts w:ascii="Times New Roman" w:hAnsi="Times New Roman" w:cs="Times New Roman"/>
        </w:rPr>
      </w:pPr>
      <w:r>
        <w:rPr>
          <w:rFonts w:cs="Times New Roman" w:ascii="Times New Roman" w:hAnsi="Times New Roman"/>
        </w:rPr>
        <w:tab/>
        <w:t>- Piecki (finansowane z budżetu Gminy Kruszwica- 50% i budżetu Powiatu- 50%). Stopień realizacji: 100%.,</w:t>
      </w:r>
    </w:p>
    <w:p>
      <w:pPr>
        <w:pStyle w:val="Styl"/>
        <w:tabs>
          <w:tab w:val="clear" w:pos="708"/>
          <w:tab w:val="left" w:pos="710" w:leader="none"/>
          <w:tab w:val="left" w:pos="2025" w:leader="none"/>
        </w:tabs>
        <w:jc w:val="both"/>
        <w:rPr>
          <w:rFonts w:ascii="Times New Roman" w:hAnsi="Times New Roman" w:cs="Times New Roman"/>
        </w:rPr>
      </w:pPr>
      <w:r>
        <w:rPr>
          <w:rFonts w:cs="Times New Roman" w:ascii="Times New Roman" w:hAnsi="Times New Roman"/>
        </w:rPr>
        <w:tab/>
        <w:t xml:space="preserve">    - Brześć (finansowane z budżetu Gminy Kruszwica- 50% i budżetu Powiatu- 50%). Stopień realizacji: 100%. </w:t>
      </w:r>
    </w:p>
    <w:p>
      <w:pPr>
        <w:pStyle w:val="Normal"/>
        <w:jc w:val="both"/>
        <w:rPr/>
      </w:pPr>
      <w:r>
        <w:rPr/>
        <w:t xml:space="preserve">Gmina Pakość – rozpoczęcie inwestycji komunikacyjnych planowane od roku 2009. </w:t>
      </w:r>
    </w:p>
    <w:p>
      <w:pPr>
        <w:pStyle w:val="Normal"/>
        <w:jc w:val="both"/>
        <w:rPr/>
      </w:pPr>
      <w:r>
        <w:rPr/>
        <w:t>Gmina Rojewo – W ramach Narodowego Programu Przebudowy Dróg Lokalnych 2008-2011 - konkurs na rok 2009 gmina Rojewo złożyła wniosek na modernizację drogi                 w Jezuickiej Strudze łączącej się z drogą powiatową Inowrocław Cierpice nr 2033 C – wniosek nie otrzymał wsparcia.</w:t>
      </w:r>
    </w:p>
    <w:p>
      <w:pPr>
        <w:pStyle w:val="Normal"/>
        <w:jc w:val="both"/>
        <w:rPr/>
      </w:pPr>
      <w:r>
        <w:rPr/>
        <w:t xml:space="preserve">Budowę tej drogi zgłoszono do konkursu w ramach RPO WK-P działanie 1.1 Drogi Lokalne. Źródło finansowania to środki UE (Europejski Fundusz Rozwoju Regionalnego). </w:t>
      </w:r>
    </w:p>
    <w:p>
      <w:pPr>
        <w:pStyle w:val="Normal"/>
        <w:jc w:val="both"/>
        <w:rPr/>
      </w:pPr>
      <w:r>
        <w:rPr/>
        <w:t>Gmina Dąbrowa Biskupia – z inicjatywy gminy Dąbrowa Biskupia przy udziale środków gminy Dąbrowa Biskupia, Powiatu Inowrocławskiego oraz Lasów Państwowych modernizowana jest droga Modliborzyce Pieranie we wsi Rejna. Droga modernizowana jest co roku etapami, których wielkość uzależniona jest od możliwości finansowych w/w partnerów.</w:t>
      </w:r>
    </w:p>
    <w:p>
      <w:pPr>
        <w:pStyle w:val="Normal"/>
        <w:jc w:val="both"/>
        <w:rPr/>
      </w:pPr>
      <w:r>
        <w:rPr/>
        <w:t>W b.r. oraz latach następnych planuje się na podobnych zasadach modernizować układy komunikacyjne. Oprócz modernizacji drogi Modliborzyce Pieranie również w roku 2009 zmodernizowane zostanie skrzyżowanie dróg gminnych i powiatowych we wsi Mleczkowo.</w:t>
      </w:r>
    </w:p>
    <w:p>
      <w:pPr>
        <w:pStyle w:val="TextBody"/>
        <w:rPr/>
      </w:pPr>
      <w:r>
        <w:rPr/>
        <w:t xml:space="preserve">Gmina Złotniki Kujawskie – Gmina planuje zrealizować zadanie w partnerstwie z Powiatem Inowrocławskim i innymi samorządami gminnymi z terenu powiatu. </w:t>
      </w:r>
    </w:p>
    <w:p>
      <w:pPr>
        <w:pStyle w:val="Normal"/>
        <w:jc w:val="both"/>
        <w:rPr/>
      </w:pPr>
      <w:r>
        <w:rPr/>
        <w:t>Gmina Janikowo – realizowana budowa obwodnicy przez gminę w ramach RPO WK-P.</w:t>
      </w:r>
    </w:p>
    <w:p>
      <w:pPr>
        <w:pStyle w:val="Normal"/>
        <w:autoSpaceDE w:val="false"/>
        <w:rPr>
          <w:bCs/>
        </w:rPr>
      </w:pPr>
      <w:r>
        <w:rPr>
          <w:bCs/>
        </w:rPr>
      </w:r>
    </w:p>
    <w:p>
      <w:pPr>
        <w:pStyle w:val="Normal"/>
        <w:autoSpaceDE w:val="false"/>
        <w:jc w:val="both"/>
        <w:rPr/>
      </w:pPr>
      <w:r>
        <w:rPr>
          <w:bCs/>
        </w:rPr>
        <w:t xml:space="preserve">3.1.2. </w:t>
      </w:r>
      <w:r>
        <w:rPr/>
        <w:t xml:space="preserve">Poprawa dostępności komunikacyjnej powiatu poprzez powiązanie modernizacji </w:t>
        <w:tab/>
        <w:t>połączeń drogowych z regionalnym układem transportowym</w:t>
      </w:r>
    </w:p>
    <w:p>
      <w:pPr>
        <w:pStyle w:val="Normal"/>
        <w:autoSpaceDE w:val="false"/>
        <w:jc w:val="both"/>
        <w:rPr/>
      </w:pPr>
      <w:r>
        <w:rPr/>
        <w:t xml:space="preserve">3.1.2.1. Przebudowa drogi powiatowej nr 2548C Rybitwy-Janikowo z obiektami </w:t>
        <w:tab/>
        <w:t>inżynierskimi II oraz III etap</w:t>
      </w:r>
    </w:p>
    <w:p>
      <w:pPr>
        <w:pStyle w:val="Normal"/>
        <w:autoSpaceDE w:val="false"/>
        <w:jc w:val="both"/>
        <w:rPr/>
      </w:pPr>
      <w:r>
        <w:rPr/>
        <w:t xml:space="preserve">Podmiotem odpowiedzialnym za realizację zadania jest Powiat Inowrocławskie wspólnie       z Zarządem Dróg Powiatowych w Inowrocławiu. </w:t>
      </w:r>
    </w:p>
    <w:p>
      <w:pPr>
        <w:pStyle w:val="Bezodstpw"/>
        <w:rPr/>
      </w:pPr>
      <w:r>
        <w:rPr/>
        <w:t xml:space="preserve">II etap zadania - </w:t>
      </w:r>
      <w:r>
        <w:rPr>
          <w:rFonts w:eastAsia="Calibri"/>
        </w:rPr>
        <w:t xml:space="preserve">przebudowa mostu drogowego nad Kanałem Noteckim w miejscowości Gorzany jest realizowany w planowanym terminie (2009 r.), natomiast termin realizacji III etapu zadania - </w:t>
      </w:r>
      <w:r>
        <w:rPr/>
        <w:t>przebudowa drogi powiatowej nr 2548C został przesunięty na rok 2011.</w:t>
      </w:r>
    </w:p>
    <w:p>
      <w:pPr>
        <w:pStyle w:val="Bezodstpw"/>
        <w:rPr/>
      </w:pPr>
      <w:r>
        <w:rPr/>
        <w:t>W roku 2008 poniesione zostały wydatki na opracowanie dokumentacji technicznej na realizację II i III etapu. Biuro Rozwoju i Inicjatyw Europejskich przy współudziale Zarządu dróg Powiatowych w Inowrocławiu opracowało wniosek na II etap, który złożony został 19 stycznia 2009 r. Złożony projekt uzyskał dofinansowanie ze środków rezerwy subwencji ogólnej na kwotę 2. 903. 000, 00 zł. Postępowanie przetargowe dla inwestycji zostało przeprowadzone 26 maja 2009 roku w trybie przetargu nieograniczonego. W wyniku zakończonej procedury przetargowej pozostały do dyspozycji środki w kwocie 675 441, 00 zł. Powiat Inowrocławski wystąpił do Ministra Infrastruktury o wyrażenie zgody na wykorzystanie oszczędności przetargowych na realizację następujących zadań: Przebudowa mostu drogowego w ciągu drogi powiatowej nr 2570C Pieranie-Papros oraz Przebudowa drogi powiatowej nr 2582C Kruszwica–Racice na odcinku Giżewo–Racice.</w:t>
      </w:r>
    </w:p>
    <w:p>
      <w:pPr>
        <w:pStyle w:val="Normal"/>
        <w:autoSpaceDE w:val="false"/>
        <w:jc w:val="both"/>
        <w:rPr/>
      </w:pPr>
      <w:r>
        <w:rPr/>
      </w:r>
    </w:p>
    <w:p>
      <w:pPr>
        <w:pStyle w:val="Normal"/>
        <w:autoSpaceDE w:val="false"/>
        <w:rPr/>
      </w:pPr>
      <w:r>
        <w:rPr/>
        <w:t>3.1.2.2. Przebudowa drogi powiatowej nr 2568C Sikorowo–Kruszwica</w:t>
      </w:r>
    </w:p>
    <w:p>
      <w:pPr>
        <w:pStyle w:val="Normal"/>
        <w:autoSpaceDE w:val="false"/>
        <w:jc w:val="both"/>
        <w:rPr/>
      </w:pPr>
      <w:r>
        <w:rPr/>
        <w:t>Podmiotem odpowiedzialnym za realizację zadania jest Zarząd Dróg Powiatowych                w Inowrocławiu. Zadanie jest realizowane w planowanym terminie.</w:t>
      </w:r>
    </w:p>
    <w:p>
      <w:pPr>
        <w:pStyle w:val="Normal"/>
        <w:autoSpaceDE w:val="false"/>
        <w:jc w:val="both"/>
        <w:rPr/>
      </w:pPr>
      <w:r>
        <w:rPr/>
        <w:t>Zadanie obejmuje projektowane powierzchniowe utrwalenie nawierzchni jezdni wraz              z przeprowadzeniem remontów cząstkowych ubytków nawierzchni oraz profilowaniem betonem asfaltowym. Na wykonanej warstwie profilowej wykonane zostanie pojedyncze powierzchniowe utrwalenie grysami i emulsją kationową. Źródła finansowania inwestycji są aktualne.</w:t>
      </w:r>
    </w:p>
    <w:p>
      <w:pPr>
        <w:pStyle w:val="Normal"/>
        <w:autoSpaceDE w:val="false"/>
        <w:rPr/>
      </w:pPr>
      <w:r>
        <w:rPr/>
      </w:r>
    </w:p>
    <w:p>
      <w:pPr>
        <w:pStyle w:val="Normal"/>
        <w:autoSpaceDE w:val="false"/>
        <w:rPr/>
      </w:pPr>
      <w:r>
        <w:rPr/>
        <w:t>3.1.2.3. Przebudowa drogi powiatowej nr 2033C Cierpice-Rojewo–Inowrocław</w:t>
      </w:r>
    </w:p>
    <w:p>
      <w:pPr>
        <w:pStyle w:val="Bezodstpw"/>
        <w:rPr/>
      </w:pPr>
      <w:r>
        <w:rPr/>
        <w:t>Podmiotem odpowiedzialnym za realizację zadania jest Zarząd Dróg Powiatowych                w Inowrocławiu. Zadanie jest realizowane w planowanym terminie.</w:t>
      </w:r>
    </w:p>
    <w:p>
      <w:pPr>
        <w:pStyle w:val="Bezodstpw"/>
        <w:rPr/>
      </w:pPr>
      <w:r>
        <w:rPr/>
        <w:t>Na drodze powiatowej nr 2033 C projektowane jest powierzchniowe utrwalenie nawierzchni jezdni wraz z przeprowadzeniem remontów cząstkowych ubytków nawierzchni oraz profilowaniem betonem asfaltowym. Na wykonanej warstwie profilowej wykonane zostanie pojedyncze powierzchniowe utrwalenie grysami  i emulsją kationową.</w:t>
      </w:r>
    </w:p>
    <w:p>
      <w:pPr>
        <w:pStyle w:val="Bezodstpw"/>
        <w:rPr/>
      </w:pPr>
      <w:r>
        <w:rPr/>
        <w:t>21 listopada 2008 r. Powiat Inowrocławski złożył wniosek o dofinansowanie projektu pn. „Przebudowa drogi powiatowej nr 2033C Cierpice-Rojewo-Inowrocław metodą powierzchniowego utrwalania wraz z profilowaniem” w ramach Narodowego Programu Przebudowy Dróg Lokalnych 2008-2011. Decyzją Wojewody Kujawsko-Pomorskiego           z 30 grudnia 2008r. projekt został umieszczony na liście rezerwowej. 14 kwietnia br. Wojewoda Kujawsko-Pomorski poinformował, iż wobec powstałych oszczędności projekt  został skierowany do dofinansowania  w roku 2009.</w:t>
      </w:r>
      <w:r>
        <w:rPr>
          <w:color w:val="000000"/>
        </w:rPr>
        <w:t xml:space="preserve"> Postępowanie przetargowe dla inwestycji zostało przeprowadzone 26 maja 2009 roku w trybie przetargu nieograniczonego. </w:t>
      </w:r>
    </w:p>
    <w:p>
      <w:pPr>
        <w:pStyle w:val="Bezodstpw"/>
        <w:rPr>
          <w:color w:val="000000"/>
        </w:rPr>
      </w:pPr>
      <w:r>
        <w:rPr>
          <w:color w:val="000000"/>
        </w:rPr>
      </w:r>
    </w:p>
    <w:p>
      <w:pPr>
        <w:pStyle w:val="Bezodstpw"/>
        <w:rPr/>
      </w:pPr>
      <w:r>
        <w:rPr/>
        <w:t xml:space="preserve">3.1.2.4. Przebudowa drogi powiatowej: nr 3404C w ciągu ulicy Aleja Kopernika                     </w:t>
        <w:tab/>
        <w:t xml:space="preserve">w Inowrocławiu, nr 3415 C w ciągu ul. P.F. Roosevelta w Inowrocławiu, nr 3410C     </w:t>
        <w:tab/>
        <w:t>w ciągu ulicy Aleja Niepodległości w Inowrocławiu</w:t>
      </w:r>
    </w:p>
    <w:p>
      <w:pPr>
        <w:pStyle w:val="Bezodstpw"/>
        <w:rPr/>
      </w:pPr>
      <w:r>
        <w:rPr/>
        <w:t>Podmiotem odpowiedzialnym za realizację zadania jest Zarząd Dróg Powiatowych                             w Inowrocławiu. Zadanie nie jest realizowane w planowanym terminie. Termin realizacji zadania został przesunięty na lata 2010-2013. Źródła finansowania inwestycji są aktualne.</w:t>
      </w:r>
    </w:p>
    <w:p>
      <w:pPr>
        <w:pStyle w:val="Bezodstpw"/>
        <w:rPr/>
      </w:pPr>
      <w:r>
        <w:rPr/>
      </w:r>
    </w:p>
    <w:p>
      <w:pPr>
        <w:pStyle w:val="Normal"/>
        <w:autoSpaceDE w:val="false"/>
        <w:jc w:val="both"/>
        <w:rPr/>
      </w:pPr>
      <w:r>
        <w:rPr/>
        <w:t xml:space="preserve">3.1.2.5. Przebudowa drogi powiatowej: nr 3421C w ciągu ulicy Świętokrzyskiej                      </w:t>
        <w:tab/>
        <w:t>w Inowrocławiu, nr 3419 C w ciągu ulicy Szymborskiej w Inowrocławiu</w:t>
      </w:r>
    </w:p>
    <w:p>
      <w:pPr>
        <w:pStyle w:val="Bezodstpw"/>
        <w:rPr/>
      </w:pPr>
      <w:r>
        <w:rPr/>
        <w:t xml:space="preserve">Podmiotem odpowiedzialnym za realizację zadania jest Zarząd Dróg Powiatowych                             w Inowrocławiu. </w:t>
      </w:r>
    </w:p>
    <w:p>
      <w:pPr>
        <w:pStyle w:val="Bezodstpw"/>
        <w:rPr/>
      </w:pPr>
      <w:r>
        <w:rPr/>
        <w:t xml:space="preserve">Nazwa zadania została zmieniona na „Przebudowa dróg powiatowych w ciągu ulic: Świętokrzyskiej (3421C) i Wierzbińskiego (3424C) w Inowrocławiu od ul. Andrzeja do ul. Rąbińskiej”. </w:t>
      </w:r>
    </w:p>
    <w:p>
      <w:pPr>
        <w:pStyle w:val="Normal"/>
        <w:jc w:val="both"/>
        <w:rPr/>
      </w:pPr>
      <w:r>
        <w:rPr/>
        <w:t>21 listopada 2008 roku w ramach Narodowego Programu Przebudowy Dróg Lokalnych 2008-2011 Powiat Inowrocławski złożył wniosek o dofinansowanie przedmiotowego zadania przygotowany przez Biuro Rozwoju i Inicjatyw Europejskich.</w:t>
      </w:r>
    </w:p>
    <w:p>
      <w:pPr>
        <w:pStyle w:val="Normal"/>
        <w:jc w:val="both"/>
        <w:rPr/>
      </w:pPr>
      <w:r>
        <w:rPr/>
        <w:t xml:space="preserve">30 grudnia 2008 r. Minister Spraw Wewnętrznych i Administracji zatwierdził listy wniosków zakwalifikowanych do dofinansowania, wśród których znalazł się również wniosek złożony przez Powiat. Postępowanie przetargowe dla inwestycji zostało przeprowadzone 11 marca 2009 roku w trybie przetargu nieograniczonego. W wyniku przeprowadzonego postępowania dokonano wyboru wykonawcy inwestycji za kwotę 9 143 942,62 zł. </w:t>
      </w:r>
    </w:p>
    <w:p>
      <w:pPr>
        <w:pStyle w:val="Bezodstpw"/>
        <w:rPr/>
      </w:pPr>
      <w:r>
        <w:rPr/>
        <w:t xml:space="preserve">Na ul. Świętokrzyskiej zadanie obejmuje przebudowę odcinka o długości 883,23 m. Projekt obejmuje również przebudowę ulicy Wierzbińskiego wraz z wykonaniem chodników, zjazdów oraz z poprawą bezpieczeństwa na skrzyżowaniu z ulicą Rąbińską. </w:t>
      </w:r>
    </w:p>
    <w:p>
      <w:pPr>
        <w:pStyle w:val="Bezodstpw"/>
        <w:rPr/>
      </w:pPr>
      <w:r>
        <w:rPr/>
      </w:r>
    </w:p>
    <w:p>
      <w:pPr>
        <w:pStyle w:val="Normal"/>
        <w:autoSpaceDE w:val="false"/>
        <w:jc w:val="both"/>
        <w:rPr/>
      </w:pPr>
      <w:r>
        <w:rPr/>
        <w:t xml:space="preserve">3.1.2.6. Przebudowa drogi powiatowej nr 2558C Janikowo-Tupadły wraz z budową obejścia </w:t>
        <w:tab/>
        <w:t>drogowego miasta Janikowo</w:t>
      </w:r>
    </w:p>
    <w:p>
      <w:pPr>
        <w:pStyle w:val="Bezodstpw"/>
        <w:rPr/>
      </w:pPr>
      <w:r>
        <w:rPr/>
        <w:t xml:space="preserve">Podmiotem odpowiedzialnym za realizację zadania w zakresie przebudowy drogi powiatowej nr 2558C Janikowo-Tupadły jest Powiat Inowrocławski oraz Zarząd Dróg Powiatowych       w Inowrocławiu. </w:t>
      </w:r>
    </w:p>
    <w:p>
      <w:pPr>
        <w:pStyle w:val="Bezodstpw"/>
        <w:rPr/>
      </w:pPr>
      <w:r>
        <w:rPr/>
        <w:t>Zadanie zostało podzielone na dwie części: Budowa obwodnicy Janikowa – projekt jest realizowany przez Gminę Janikowo jako projekt kluczowych w ramach Regionalnego Programu Operacyjnego Województwa Kujawsko-Pomorskiego na lata 2007-2013 i będzie współfinansowana ze środków Europejskiego Funduszu Rozwoju Regionalnego.</w:t>
      </w:r>
    </w:p>
    <w:p>
      <w:pPr>
        <w:pStyle w:val="Bezodstpw"/>
        <w:rPr/>
      </w:pPr>
      <w:r>
        <w:rPr/>
        <w:t xml:space="preserve">Biuro Rozwoju i Inicjatyw Europejskich przy współudziale Zarządu Dróg Powiatowych         w Inowrocławiu przygotowało wniosek o dofinansowanie projektu pn. Przebudowa drogi powiatowej nr 2558C Janikowo-Tupadły”, który został złożony przez Powiat Inowrocławski 16 marca 2009 r. w Urzędzie Marszałkowskim w Toruniu w odpowiedzi na konkurs                 w ramach Regionalnego Programu Operacyjnego Województwa Kujawsko-Pomorskiego na lata 2007-2013 Działanie 1.1. Infrastruktura drogowa. W maju wniosek przeszedł pozytywnie ocenę formalną i merytoryczną. Obecnie trwa procedura podpisania umowy o dofinansowanie inwestycji. Planowany termin zakończenia realizacji inwestycji – październik 2009 r. </w:t>
      </w:r>
    </w:p>
    <w:p>
      <w:pPr>
        <w:pStyle w:val="Normal"/>
        <w:autoSpaceDE w:val="false"/>
        <w:rPr/>
      </w:pPr>
      <w:r>
        <w:rPr/>
      </w:r>
    </w:p>
    <w:p>
      <w:pPr>
        <w:pStyle w:val="Tekstpodstawowy21"/>
        <w:spacing w:lineRule="auto" w:line="240"/>
        <w:jc w:val="both"/>
        <w:rPr>
          <w:b w:val="false"/>
          <w:b w:val="false"/>
        </w:rPr>
      </w:pPr>
      <w:r>
        <w:rPr>
          <w:b w:val="false"/>
        </w:rPr>
        <w:t xml:space="preserve">3.1.3. Modernizacja i przebudowa ulic, dróg, przepraw mostowych oraz obiektów </w:t>
        <w:tab/>
        <w:t>inżynierskich na terenie powiatu</w:t>
      </w:r>
    </w:p>
    <w:p>
      <w:pPr>
        <w:pStyle w:val="Tekstpodstawowy21"/>
        <w:spacing w:lineRule="auto" w:line="240"/>
        <w:rPr>
          <w:b w:val="false"/>
          <w:b w:val="false"/>
        </w:rPr>
      </w:pPr>
      <w:r>
        <w:rPr>
          <w:b w:val="false"/>
        </w:rPr>
      </w:r>
    </w:p>
    <w:p>
      <w:pPr>
        <w:pStyle w:val="Normal"/>
        <w:autoSpaceDE w:val="false"/>
        <w:rPr/>
      </w:pPr>
      <w:r>
        <w:rPr/>
        <w:t>Drogi w Inowrocławiu:</w:t>
      </w:r>
    </w:p>
    <w:p>
      <w:pPr>
        <w:pStyle w:val="Normal"/>
        <w:autoSpaceDE w:val="false"/>
        <w:rPr/>
      </w:pPr>
      <w:r>
        <w:rPr/>
      </w:r>
    </w:p>
    <w:p>
      <w:pPr>
        <w:pStyle w:val="Bezodstpw"/>
        <w:rPr/>
      </w:pPr>
      <w:r>
        <w:rPr/>
        <w:t xml:space="preserve">3.1.3.1. Przebudowa drogi powiatowej w ciągu ulicy Orłowskiej w Inowrocławiu, od wjazdu </w:t>
        <w:tab/>
        <w:t>do stadionu do skrzyżowania z ulicą Stare Miasto</w:t>
      </w:r>
    </w:p>
    <w:p>
      <w:pPr>
        <w:pStyle w:val="Bezodstpw"/>
        <w:rPr/>
      </w:pPr>
      <w:r>
        <w:rPr/>
        <w:t>Podmiotem odpowiedzialnym za realizację zadania jest Zarząd Dróg Powiatowych                            w Inowrocławiu. Zadanie zostało ujęte w Wieloletnim Planie Inwestycyjnym Powiatu Inowrocławskiego na lata 2009-2011.</w:t>
      </w:r>
    </w:p>
    <w:p>
      <w:pPr>
        <w:pStyle w:val="Normal"/>
        <w:autoSpaceDE w:val="false"/>
        <w:rPr/>
      </w:pPr>
      <w:r>
        <w:rPr/>
      </w:r>
    </w:p>
    <w:p>
      <w:pPr>
        <w:pStyle w:val="Normal"/>
        <w:autoSpaceDE w:val="false"/>
        <w:jc w:val="both"/>
        <w:rPr/>
      </w:pPr>
      <w:r>
        <w:rPr/>
        <w:t xml:space="preserve">3.1.3.2. Przebudowa ulicy Marcinkowskiego w Inowrocławiu od ulicy Metalowców do </w:t>
        <w:tab/>
        <w:t>przejazdu kolejowego</w:t>
      </w:r>
    </w:p>
    <w:p>
      <w:pPr>
        <w:pStyle w:val="Normal"/>
        <w:jc w:val="both"/>
        <w:rPr/>
      </w:pPr>
      <w:r>
        <w:rPr/>
        <w:t>Podmiotem odpowiedzialnym za realizację zadania jest Zarząd Dróg Powiatowych                             w Inowrocławiu. Zadanie otrzymało nazwę: Przebudowa ulicy Marcinkowskiego w Inowrocławiu w ciągu drogi 2518C.  Termin realizacji – lata 2009–2012.</w:t>
      </w:r>
    </w:p>
    <w:p>
      <w:pPr>
        <w:pStyle w:val="Bezodstpw"/>
        <w:rPr/>
      </w:pPr>
      <w:r>
        <w:rPr/>
        <w:t xml:space="preserve">Wykonana została dokumentacja projektowa na część od skrzyżowania z ulicą Metalowców do przejazdu kolejowego. </w:t>
      </w:r>
    </w:p>
    <w:p>
      <w:pPr>
        <w:pStyle w:val="Bezodstpw"/>
        <w:rPr/>
      </w:pPr>
      <w:r>
        <w:rPr/>
      </w:r>
    </w:p>
    <w:p>
      <w:pPr>
        <w:pStyle w:val="Styl"/>
        <w:widowControl/>
        <w:rPr>
          <w:rFonts w:ascii="Times New Roman" w:hAnsi="Times New Roman" w:cs="Times New Roman"/>
        </w:rPr>
      </w:pPr>
      <w:r>
        <w:rPr>
          <w:rFonts w:cs="Times New Roman" w:ascii="Times New Roman" w:hAnsi="Times New Roman"/>
        </w:rPr>
        <w:t xml:space="preserve">3.1.3.3. Przebudowa ulicy Krzywoustego w Inowrocławiu </w:t>
      </w:r>
    </w:p>
    <w:p>
      <w:pPr>
        <w:pStyle w:val="Bezodstpw"/>
        <w:rPr/>
      </w:pPr>
      <w:r>
        <w:rPr/>
        <w:t>Zadanie będzie realizowane przez Miasto Inowrocław, w ramach Lokalnego Programu Rewitalizacji Inowrocławia. Inwestycja planowana jest do realizacji w latach 2008-2010,       z udziałem środków Powiatu Inowrocławskiego. Wykonana została dokumentacja projektowa. Źródła finansowania inwestycji są aktualne.</w:t>
      </w:r>
    </w:p>
    <w:p>
      <w:pPr>
        <w:pStyle w:val="Bezodstpw"/>
        <w:rPr/>
      </w:pPr>
      <w:r>
        <w:rPr/>
      </w:r>
    </w:p>
    <w:p>
      <w:pPr>
        <w:pStyle w:val="Normal"/>
        <w:autoSpaceDE w:val="false"/>
        <w:jc w:val="both"/>
        <w:rPr/>
      </w:pPr>
      <w:r>
        <w:rPr/>
        <w:t xml:space="preserve">3.1.3.4. Przebudowa ulicy Jacewskiej odcinek od ulicy Działowej do ulicy Bursztynowej </w:t>
        <w:tab/>
        <w:t>w Inowrocławiu</w:t>
      </w:r>
    </w:p>
    <w:p>
      <w:pPr>
        <w:pStyle w:val="Bezodstpw"/>
        <w:rPr/>
      </w:pPr>
      <w:r>
        <w:rPr/>
        <w:t>Podmiotem odpowiedzialnym za realizację zadania jest Zarząd Dróg Powiatowych                           w Inowrocławiu. Termin realizacji – lata 2010–2012. Źródła finansowania inwestycji są aktualne.</w:t>
      </w:r>
    </w:p>
    <w:p>
      <w:pPr>
        <w:pStyle w:val="Bezodstpw"/>
        <w:rPr/>
      </w:pPr>
      <w:r>
        <w:rPr/>
      </w:r>
    </w:p>
    <w:p>
      <w:pPr>
        <w:pStyle w:val="Normal"/>
        <w:autoSpaceDE w:val="false"/>
        <w:jc w:val="both"/>
        <w:rPr/>
      </w:pPr>
      <w:r>
        <w:rPr/>
        <w:t>3.1.3.5. Budowa drugiej jezdni ulicy Wojska Polskiego w Inowrocławiu</w:t>
      </w:r>
    </w:p>
    <w:p>
      <w:pPr>
        <w:pStyle w:val="Normal"/>
        <w:autoSpaceDE w:val="false"/>
        <w:jc w:val="both"/>
        <w:rPr/>
      </w:pPr>
      <w:r>
        <w:rPr/>
        <w:t>Podmiotem odpowiedzialnym za realizację zadania jest Zarząd Dróg Powiatowych w Inowrocławiu. Zadanie planowane jest do realizacji w latach 2011-2013. Źródła finansowania inwestycji są aktualne.</w:t>
      </w:r>
    </w:p>
    <w:p>
      <w:pPr>
        <w:pStyle w:val="Bezodstpw"/>
        <w:rPr/>
      </w:pPr>
      <w:r>
        <w:rPr/>
      </w:r>
    </w:p>
    <w:p>
      <w:pPr>
        <w:pStyle w:val="Normal"/>
        <w:autoSpaceDE w:val="false"/>
        <w:jc w:val="both"/>
        <w:rPr/>
      </w:pPr>
      <w:r>
        <w:rPr/>
        <w:t xml:space="preserve">3.1.3.6. Budowa drogi od skrzyżowania ul. Wojska Polskiego z Aleją Niepodległości do ulicy </w:t>
        <w:tab/>
        <w:t>S. Staszica w Inowrocławiu</w:t>
      </w:r>
    </w:p>
    <w:p>
      <w:pPr>
        <w:pStyle w:val="Bezodstpw"/>
        <w:rPr/>
      </w:pPr>
      <w:r>
        <w:rPr/>
        <w:t>Podmiotem odpowiedzialnym za realizację zadania jest Miasto Inowrocław. Nastąpiła z</w:t>
      </w:r>
      <w:r>
        <w:rPr>
          <w:rFonts w:eastAsia="Calibri"/>
        </w:rPr>
        <w:t>miana nazwy zadania - Budowa przedłużenia ul. Wojska Polskiego z Aleją Niepodległości do ulicy S. Staszica oraz ul. Metalowców w Inowrocławiu.</w:t>
      </w:r>
      <w:r>
        <w:rPr/>
        <w:t xml:space="preserve"> </w:t>
      </w:r>
      <w:r>
        <w:rPr>
          <w:rFonts w:eastAsia="Calibri"/>
        </w:rPr>
        <w:t>Termin zakończenia zadania</w:t>
      </w:r>
      <w:r>
        <w:rPr/>
        <w:t xml:space="preserve"> został</w:t>
      </w:r>
      <w:r>
        <w:rPr>
          <w:rFonts w:eastAsia="Calibri"/>
        </w:rPr>
        <w:t xml:space="preserve"> przesunięty na 2011 rok.</w:t>
      </w:r>
      <w:r>
        <w:rPr/>
        <w:t xml:space="preserve"> Źródła finansowania są nadal aktualne.</w:t>
      </w:r>
    </w:p>
    <w:p>
      <w:pPr>
        <w:pStyle w:val="Bezodstpw"/>
        <w:rPr/>
      </w:pPr>
      <w:r>
        <w:rPr/>
      </w:r>
    </w:p>
    <w:p>
      <w:pPr>
        <w:pStyle w:val="Normal"/>
        <w:autoSpaceDE w:val="false"/>
        <w:rPr/>
      </w:pPr>
      <w:r>
        <w:rPr/>
        <w:t>3.1.3.7. Przebudowa ulicy Przybyszewskiego w Inowrocławiu</w:t>
      </w:r>
    </w:p>
    <w:p>
      <w:pPr>
        <w:pStyle w:val="Bezodstpw"/>
        <w:rPr/>
      </w:pPr>
      <w:r>
        <w:rPr/>
        <w:t xml:space="preserve">Podmiotem odpowiedzialnym za realizację zadania jest Zarząd Dróg Powiatowych w Inowrocławiu. Zadanie jest realizowane w planowanym terminie. </w:t>
      </w:r>
    </w:p>
    <w:p>
      <w:pPr>
        <w:pStyle w:val="Bezodstpw"/>
        <w:rPr/>
      </w:pPr>
      <w:r>
        <w:rPr/>
        <w:t>Wykonana została dokumentacja projektowa. Źródła finansowania inwestycji są aktual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1.3.8. Przebudowa ulicy Wielkopolskiej w Inowrocławiu </w:t>
      </w:r>
    </w:p>
    <w:p>
      <w:pPr>
        <w:pStyle w:val="Bezodstpw"/>
        <w:rPr/>
      </w:pPr>
      <w:r>
        <w:rPr/>
        <w:t xml:space="preserve">Podmiotem odpowiedzialnym za realizację zadania jest Zarząd Dróg Powiatowych w Inowrocławiu. Zadanie nie zostało zrealizowane z powodu braku środków. </w:t>
      </w:r>
    </w:p>
    <w:p>
      <w:pPr>
        <w:pStyle w:val="Normal"/>
        <w:autoSpaceDE w:val="false"/>
        <w:rPr/>
      </w:pPr>
      <w:r>
        <w:rPr/>
      </w:r>
    </w:p>
    <w:p>
      <w:pPr>
        <w:pStyle w:val="Normal"/>
        <w:autoSpaceDE w:val="false"/>
        <w:rPr/>
      </w:pPr>
      <w:r>
        <w:rPr/>
        <w:t>3.1.3.9. Przebudowa ulicy Wierzbińskiego w Inowrocławiu</w:t>
      </w:r>
    </w:p>
    <w:p>
      <w:pPr>
        <w:pStyle w:val="Bezodstpw"/>
        <w:rPr/>
      </w:pPr>
      <w:r>
        <w:rPr/>
        <w:t xml:space="preserve">Podmiotem odpowiedzialnym za realizację zadania jest Zarząd Dróg Powiatowych w Inowrocławiu. Zadanie to zostało połączone w jedno z zadaniem przebudowy ulicy Świętokrzyskiej, którego nazwa brzmi „Przebudowa dróg powiatowych w ciągu ulic: Świętokrzyskiej (3421C) i Wierzbińskiego (3424C) w Inowrocławiu od ul. Andrzeja            do ul. Rąbińskiej”. </w:t>
      </w:r>
    </w:p>
    <w:p>
      <w:pPr>
        <w:pStyle w:val="Normal"/>
        <w:autoSpaceDE w:val="false"/>
        <w:rPr>
          <w:color w:val="FF6600"/>
        </w:rPr>
      </w:pPr>
      <w:r>
        <w:rPr>
          <w:color w:val="FF6600"/>
        </w:rPr>
      </w:r>
    </w:p>
    <w:p>
      <w:pPr>
        <w:pStyle w:val="Normal"/>
        <w:autoSpaceDE w:val="false"/>
        <w:rPr/>
      </w:pPr>
      <w:r>
        <w:rPr/>
        <w:t>3.1.3.10. Przebudowa ulicy Narutowicza w Inowrocławiu</w:t>
      </w:r>
    </w:p>
    <w:p>
      <w:pPr>
        <w:pStyle w:val="Bezodstpw"/>
        <w:rPr/>
      </w:pPr>
      <w:r>
        <w:rPr/>
        <w:t>Przebudowa ulicy Narutowicza w Inowrocławiu</w:t>
      </w:r>
      <w:r>
        <w:rPr>
          <w:b/>
        </w:rPr>
        <w:t xml:space="preserve"> </w:t>
      </w:r>
      <w:r>
        <w:rPr/>
        <w:t>(od skrzyżowania z ulicą Aleja Kopernika do skrzyżowania z ulicą S. Staszica). Podmiotem odpowiedzialnym za realizację zadania jest Zarząd Dróg Powiatowych w Inowrocławiu. Zadanie planowane jest do realizacji w latach 2010-2012. Źródła finansowania inwestycji są aktualne.</w:t>
      </w:r>
    </w:p>
    <w:p>
      <w:pPr>
        <w:pStyle w:val="Normal"/>
        <w:autoSpaceDE w:val="false"/>
        <w:rPr/>
      </w:pPr>
      <w:r>
        <w:rPr/>
      </w:r>
    </w:p>
    <w:p>
      <w:pPr>
        <w:pStyle w:val="Normal"/>
        <w:autoSpaceDE w:val="false"/>
        <w:rPr/>
      </w:pPr>
      <w:r>
        <w:rPr/>
        <w:t>Drogi poza miastem Inowrocław:</w:t>
      </w:r>
    </w:p>
    <w:p>
      <w:pPr>
        <w:pStyle w:val="Normal"/>
        <w:autoSpaceDE w:val="false"/>
        <w:rPr/>
      </w:pPr>
      <w:r>
        <w:rPr/>
      </w:r>
    </w:p>
    <w:p>
      <w:pPr>
        <w:pStyle w:val="Normal"/>
        <w:autoSpaceDE w:val="false"/>
        <w:jc w:val="both"/>
        <w:rPr/>
      </w:pPr>
      <w:r>
        <w:rPr/>
        <w:t xml:space="preserve">3.1.3.11. Przebudowa drogi powiatowej nr 2582C Kruszwica–Racice na odcinku Giżewo- </w:t>
        <w:tab/>
        <w:t xml:space="preserve">    Racice</w:t>
      </w:r>
    </w:p>
    <w:p>
      <w:pPr>
        <w:pStyle w:val="Bezodstpw"/>
        <w:rPr/>
      </w:pPr>
      <w:r>
        <w:rPr/>
        <w:t>Podmiotem odpowiedzialnym za realizację zadania jest Zarząd Dróg Powiatowych w Inowrocławiu. Zadanie zostało ujęte w Wieloletnim Planie Inwestycyjnym Powiatu Inowrocławskiego na lata 2009-2011. Źródła finansowania inwestycji są aktualne.</w:t>
      </w:r>
    </w:p>
    <w:p>
      <w:pPr>
        <w:pStyle w:val="Bezodstpw"/>
        <w:rPr/>
      </w:pPr>
      <w:r>
        <w:rPr/>
      </w:r>
    </w:p>
    <w:p>
      <w:pPr>
        <w:pStyle w:val="Normal"/>
        <w:autoSpaceDE w:val="false"/>
        <w:jc w:val="both"/>
        <w:rPr/>
      </w:pPr>
      <w:r>
        <w:rPr/>
        <w:t xml:space="preserve">3.1.3.12. Przebudowa drogi powiatowej nr 2368 Barcin-Złotowo-Złotniki Kujawskie wraz     </w:t>
        <w:tab/>
        <w:t>z ul. Jesionową w Złotnikach Kujawskich</w:t>
      </w:r>
    </w:p>
    <w:p>
      <w:pPr>
        <w:pStyle w:val="Bezodstpw"/>
        <w:rPr/>
      </w:pPr>
      <w:r>
        <w:rPr/>
        <w:t xml:space="preserve">Podmiotem odpowiedzialnym za realizację zadania jest Zarząd Dróg Powiatowych w Inowrocławiu. </w:t>
      </w:r>
      <w:r>
        <w:rPr>
          <w:rFonts w:eastAsia="Calibri"/>
        </w:rPr>
        <w:t xml:space="preserve">Zadanie jest realizowane w planowanym terminie. Termin realizacji to lata 2006-2010. </w:t>
      </w:r>
      <w:r>
        <w:rPr/>
        <w:t>Zadanie planowane jest do realizacji ze środków budżetu państwa w ramach Narodowego Programu Przebudowy Dróg Lokalnych 2008-2011.</w:t>
      </w:r>
    </w:p>
    <w:p>
      <w:pPr>
        <w:pStyle w:val="Normal"/>
        <w:autoSpaceDE w:val="false"/>
        <w:jc w:val="both"/>
        <w:rPr/>
      </w:pPr>
      <w:r>
        <w:rPr/>
      </w:r>
    </w:p>
    <w:p>
      <w:pPr>
        <w:pStyle w:val="Normal"/>
        <w:autoSpaceDE w:val="false"/>
        <w:rPr/>
      </w:pPr>
      <w:r>
        <w:rPr/>
        <w:t>3.1.3.13. Przebudowa drogi powiatowej nr 2542C Modliborzyce-Pieranie</w:t>
      </w:r>
    </w:p>
    <w:p>
      <w:pPr>
        <w:pStyle w:val="Bezodstpw"/>
        <w:rPr>
          <w:rFonts w:eastAsia="Calibri"/>
        </w:rPr>
      </w:pPr>
      <w:r>
        <w:rPr/>
        <w:t>Podmiotem odpowiedzialnym za realizację zadania jest Zarząd Dróg Powiatowych w Inowrocławiu. Termin realizacji 2008-2010.Źródła finansowania inwestycji są aktualne.</w:t>
      </w:r>
    </w:p>
    <w:p>
      <w:pPr>
        <w:pStyle w:val="Bezodstpw"/>
        <w:rPr>
          <w:rFonts w:eastAsia="Calibri"/>
        </w:rPr>
      </w:pPr>
      <w:r>
        <w:rPr>
          <w:rFonts w:eastAsia="Calibri"/>
        </w:rPr>
      </w:r>
    </w:p>
    <w:p>
      <w:pPr>
        <w:pStyle w:val="Normal"/>
        <w:autoSpaceDE w:val="false"/>
        <w:rPr/>
      </w:pPr>
      <w:r>
        <w:rPr/>
        <w:t>3.1.3.14. Przebudowa drogi powiatowej nr 2533C Lipie-Modliborzyce</w:t>
      </w:r>
    </w:p>
    <w:p>
      <w:pPr>
        <w:pStyle w:val="Bezodstpw"/>
        <w:rPr/>
      </w:pPr>
      <w:r>
        <w:rPr/>
        <w:t>Podmiotem odpowiedzialnym za realizację zadania jest Zarząd Dróg Powiatowych w Inowrocławiu. Termin realizacji zadania – lata 2008-2013. Źródła finansowania inwestycji są aktualne.</w:t>
      </w:r>
    </w:p>
    <w:p>
      <w:pPr>
        <w:pStyle w:val="Bezodstpw"/>
        <w:rPr/>
      </w:pPr>
      <w:r>
        <w:rPr/>
      </w:r>
    </w:p>
    <w:p>
      <w:pPr>
        <w:pStyle w:val="Normal"/>
        <w:autoSpaceDE w:val="false"/>
        <w:rPr/>
      </w:pPr>
      <w:r>
        <w:rPr/>
        <w:t>3.1.3.15. Przebudowa drogi powiatowej nr 2451C Młynice-Sukowy</w:t>
      </w:r>
    </w:p>
    <w:p>
      <w:pPr>
        <w:pStyle w:val="Bezodstpw"/>
        <w:rPr/>
      </w:pPr>
      <w:r>
        <w:rPr/>
        <w:t>Podmiotem odpowiedzialnym za realizację zadania jest Zarząd Dróg Powiatowych w Inowrocławiu. Nowy termin realizacji zadania – lata 2008-2013. Źródła finansowania inwestycji są aktualne.</w:t>
      </w:r>
    </w:p>
    <w:p>
      <w:pPr>
        <w:pStyle w:val="Normal"/>
        <w:autoSpaceDE w:val="false"/>
        <w:rPr/>
      </w:pPr>
      <w:r>
        <w:rPr/>
      </w:r>
    </w:p>
    <w:p>
      <w:pPr>
        <w:pStyle w:val="Normal"/>
        <w:autoSpaceDE w:val="false"/>
        <w:rPr/>
      </w:pPr>
      <w:r>
        <w:rPr/>
        <w:t>3.1.3.16. Przebudowa drogi powiatowej nr 2509C Jaksice-Wielowieś</w:t>
      </w:r>
    </w:p>
    <w:p>
      <w:pPr>
        <w:pStyle w:val="Bezodstpw"/>
        <w:rPr/>
      </w:pPr>
      <w:r>
        <w:rPr/>
        <w:t>Podmiotem odpowiedzialnym za realizację zadania jest Zarząd Dróg Powiatowych w Inowrocławiu. Zadanie nie jest realizowane w planowanym terminie. Planowany termin zakończenia realizacji zadania – rok 2011. Wykonana jest dokumentacja projektowa. Źródła finansowania inwestycji są aktualne.</w:t>
      </w:r>
    </w:p>
    <w:p>
      <w:pPr>
        <w:pStyle w:val="Bezodstpw"/>
        <w:rPr/>
      </w:pPr>
      <w:r>
        <w:rPr/>
      </w:r>
    </w:p>
    <w:p>
      <w:pPr>
        <w:pStyle w:val="Normal"/>
        <w:autoSpaceDE w:val="false"/>
        <w:rPr/>
      </w:pPr>
      <w:r>
        <w:rPr/>
        <w:t>3.1.3.17. Przebudowa drogi powiatowej nr 2516C Orłowo-Czyste</w:t>
      </w:r>
    </w:p>
    <w:p>
      <w:pPr>
        <w:pStyle w:val="Bezodstpw"/>
        <w:rPr/>
      </w:pPr>
      <w:r>
        <w:rPr/>
        <w:t>Podmiotem odpowiedzialnym za realizację zadania jest Zarząd Dróg Powiatowych w Inowrocławiu. Termin rozpoczęcia realizacji zadania został przesunięty na rok 2010. (2010-2012).  Źródła finansowania inwestycji są aktualne.</w:t>
      </w:r>
    </w:p>
    <w:p>
      <w:pPr>
        <w:pStyle w:val="Normal"/>
        <w:autoSpaceDE w:val="false"/>
        <w:rPr/>
      </w:pPr>
      <w:r>
        <w:rPr/>
      </w:r>
    </w:p>
    <w:p>
      <w:pPr>
        <w:pStyle w:val="Normal"/>
        <w:autoSpaceDE w:val="false"/>
        <w:rPr/>
      </w:pPr>
      <w:r>
        <w:rPr/>
        <w:t>3.1.3.18. Budowa drogi Latkowo–Jacewo–Komaszyce</w:t>
      </w:r>
    </w:p>
    <w:p>
      <w:pPr>
        <w:pStyle w:val="Normal"/>
        <w:rPr/>
      </w:pPr>
      <w:r>
        <w:rPr/>
        <w:t>Podmiotem odpowiedzialnym za realizację zadania jest Gmina Inowrocław.</w:t>
      </w:r>
    </w:p>
    <w:p>
      <w:pPr>
        <w:pStyle w:val="Normal"/>
        <w:autoSpaceDE w:val="false"/>
        <w:rPr/>
      </w:pPr>
      <w:r>
        <w:rPr/>
        <w:t xml:space="preserve">Harmonogram realizacji – lata 2007-2012. Źródła finansowania pozostały bez zmian. </w:t>
      </w:r>
    </w:p>
    <w:p>
      <w:pPr>
        <w:pStyle w:val="Normal"/>
        <w:autoSpaceDE w:val="false"/>
        <w:jc w:val="both"/>
        <w:rPr/>
      </w:pPr>
      <w:r>
        <w:rPr/>
        <w:t xml:space="preserve">Stan realizacji zadania - wykonano I etap na terenie Komaszyc. Dalsza realizacja zgodnie              z Wieloletnim Planem Inwestycyjnym w latach 2009-2011. </w:t>
      </w:r>
    </w:p>
    <w:p>
      <w:pPr>
        <w:pStyle w:val="Normal"/>
        <w:autoSpaceDE w:val="false"/>
        <w:rPr/>
      </w:pPr>
      <w:r>
        <w:rPr/>
      </w:r>
    </w:p>
    <w:p>
      <w:pPr>
        <w:pStyle w:val="Normal"/>
        <w:autoSpaceDE w:val="false"/>
        <w:rPr/>
      </w:pPr>
      <w:r>
        <w:rPr/>
        <w:t>3.1.3.19. Przebudowa drogi powiatowej nr 2513C Stara Wieś-Żelechlin</w:t>
      </w:r>
    </w:p>
    <w:p>
      <w:pPr>
        <w:pStyle w:val="Bezodstpw"/>
        <w:rPr/>
      </w:pPr>
      <w:r>
        <w:rPr/>
        <w:t>Podmiotem odpowiedzialnym za realizację zadania jest Zarząd Dróg Powiatowych w Inowrocławiu. Zmianie uległ termin realizacji zadania. Zadanie zostało ujęte                      w Wieloletnim Planie Inwestycyjnym Powiatu Inowrocławskiego na lata 2009-2011. Źródła finansowania inwestycji są aktualne.</w:t>
      </w:r>
    </w:p>
    <w:p>
      <w:pPr>
        <w:pStyle w:val="Bezodstpw"/>
        <w:rPr/>
      </w:pPr>
      <w:r>
        <w:rPr/>
      </w:r>
    </w:p>
    <w:p>
      <w:pPr>
        <w:pStyle w:val="Normal"/>
        <w:autoSpaceDE w:val="false"/>
        <w:jc w:val="both"/>
        <w:rPr/>
      </w:pPr>
      <w:r>
        <w:rPr/>
        <w:t xml:space="preserve">3.1.3.20. Przebudowa drogi powiatowej nr 2578C Gocanowo-Rusinowo na odcinku Janocin-   </w:t>
        <w:tab/>
        <w:t>Rusinowo</w:t>
      </w:r>
    </w:p>
    <w:p>
      <w:pPr>
        <w:pStyle w:val="Bezodstpw"/>
        <w:rPr/>
      </w:pPr>
      <w:r>
        <w:rPr/>
        <w:t>Podmiotem odpowiedzialnym za realizację zadania jest Zarząd Dróg Powiatowych w Inowrocławiu. Zadanie jest realizowane w planowanym terminie.</w:t>
      </w:r>
    </w:p>
    <w:p>
      <w:pPr>
        <w:pStyle w:val="Normal"/>
        <w:autoSpaceDE w:val="false"/>
        <w:rPr/>
      </w:pPr>
      <w:r>
        <w:rPr/>
      </w:r>
    </w:p>
    <w:p>
      <w:pPr>
        <w:pStyle w:val="Normal"/>
        <w:autoSpaceDE w:val="false"/>
        <w:rPr/>
      </w:pPr>
      <w:r>
        <w:rPr/>
        <w:t>3.1.3.21. Przebudowa drogi powiatowej nr 2580C Rzepiszyn-Łagiewniki</w:t>
      </w:r>
    </w:p>
    <w:p>
      <w:pPr>
        <w:pStyle w:val="Bezodstpw"/>
        <w:rPr/>
      </w:pPr>
      <w:r>
        <w:rPr/>
        <w:t>Podmiotem odpowiedzialnym za realizację zadania jest Zarząd Dróg Powiatowych w Inowrocławiu. Zadanie nie jest realizowane w planowanym terminie. Wyznaczono termin realizacji na lata 2009-2011. Źródła finansowania inwestycji są aktualne.</w:t>
      </w:r>
    </w:p>
    <w:p>
      <w:pPr>
        <w:pStyle w:val="Bezodstpw"/>
        <w:rPr/>
      </w:pPr>
      <w:r>
        <w:rPr/>
      </w:r>
    </w:p>
    <w:p>
      <w:pPr>
        <w:pStyle w:val="Normal"/>
        <w:autoSpaceDE w:val="false"/>
        <w:rPr/>
      </w:pPr>
      <w:r>
        <w:rPr/>
        <w:t>3.1.4. Zwiększenie liczby miejsc parkingowych na terenie powiatu</w:t>
      </w:r>
    </w:p>
    <w:p>
      <w:pPr>
        <w:pStyle w:val="Bezodstpw"/>
        <w:rPr/>
      </w:pPr>
      <w:r>
        <w:rPr/>
        <w:t xml:space="preserve">Podmiotem odpowiedzialnym za realizację zadania jest Powiat Inowrocławski, samorządy gmin.     </w:t>
      </w:r>
    </w:p>
    <w:p>
      <w:pPr>
        <w:pStyle w:val="Normal"/>
        <w:jc w:val="both"/>
        <w:rPr/>
      </w:pPr>
      <w:r>
        <w:rPr/>
        <w:t>Gmina Inowrocław – w roku 2008 nie zwiększono liczby miejsc parkingowych. Inwestycje planowane są na rok 2009 w związku z inwestycjami takimi jak: budowa sali gimnastycznej przy Szkole Podstawowej w Jaksicach - 10 miejsc parkingowych, sali gimnastycznej             w Żalinowie – 10 miejsc parkingowych,  sali gimnastycznej w Górze – 10 miejsc parkingowych, świetlice wiejskie w Jacewie, Orłowie i Sławęcinku  po 5 miejsc parkingowych.</w:t>
      </w:r>
    </w:p>
    <w:p>
      <w:pPr>
        <w:pStyle w:val="Normal"/>
        <w:jc w:val="both"/>
        <w:rPr/>
      </w:pPr>
      <w:r>
        <w:rPr/>
        <w:t>Gmina Kruszwica – aktualnie nie planuje się realizacji zadania.</w:t>
      </w:r>
    </w:p>
    <w:p>
      <w:pPr>
        <w:pStyle w:val="Normal"/>
        <w:jc w:val="both"/>
        <w:rPr>
          <w:color w:val="3366FF"/>
        </w:rPr>
      </w:pPr>
      <w:r>
        <w:rPr/>
        <w:t xml:space="preserve">Gmina Gniewkowo </w:t>
      </w:r>
      <w:r>
        <w:rPr>
          <w:color w:val="000000"/>
        </w:rPr>
        <w:t>– w ramach planowanych inwestycji zgłoszonych do konkursu – działanie 1.1 Regionalnego Programu Operacyjnego Województwa Kujawsko–Pomorskiego na lata 2007–2013 – „Przebudowa ulic; 17 Stycznia, Chopina, Moniuszki i Wałowej                          w Gniewkowie”, przewiduję się budowę 2 parkingów.</w:t>
      </w:r>
      <w:r>
        <w:rPr>
          <w:color w:val="3366FF"/>
        </w:rPr>
        <w:t xml:space="preserve"> </w:t>
      </w:r>
    </w:p>
    <w:p>
      <w:pPr>
        <w:pStyle w:val="Normal"/>
        <w:jc w:val="both"/>
        <w:rPr/>
      </w:pPr>
      <w:r>
        <w:rPr/>
        <w:t>Gmina Rojewo – rok 2008 - budowa parkingu przy UG Rojewo 450 m</w:t>
      </w:r>
      <w:r>
        <w:rPr>
          <w:vertAlign w:val="superscript"/>
        </w:rPr>
        <w:t>2</w:t>
      </w:r>
      <w:r>
        <w:rPr/>
        <w:t xml:space="preserve"> - 132.350,00 zł, rok 2009 - wykonanie dokumentacji na chodnik i parking w Rojewie – 12 500,00 zł.</w:t>
      </w:r>
    </w:p>
    <w:p>
      <w:pPr>
        <w:pStyle w:val="Akapitzlist"/>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Gmina Dąbrowa Biskupia – w roku 2009 Gmina Dąbrowa Biskupia ponowi inicjatywę utworzenia miejsc parkingowych przy kościele w Chlewiskach. Obecny stan zagraża użytkownikom drogi powiatowej. Miejsca parkingowe zostaną również przewidziane            w opracowanych, miejscowych planach zagospodarowania przestrzennego.</w:t>
      </w:r>
    </w:p>
    <w:p>
      <w:pPr>
        <w:pStyle w:val="Normal"/>
        <w:jc w:val="both"/>
        <w:rPr/>
      </w:pPr>
      <w:r>
        <w:rPr/>
        <w:t xml:space="preserve">Gmina Złotniki Kujawskie – zadanie nie było i nie będzie realizowane w najbliższym czasie. Powodem zaistniałej sytuacji jest brak środków na budowę parkingów przy drogach gminnych na terenie Gminy Złotniki Kujawskie. Ilość miejsc parkingowych została zwiększona na terenach prywatnych – parkingi przy sklepach w centrum Złotnik Kujawskich. </w:t>
      </w:r>
    </w:p>
    <w:p>
      <w:pPr>
        <w:pStyle w:val="Normal"/>
        <w:autoSpaceDE w:val="false"/>
        <w:jc w:val="both"/>
        <w:rPr/>
      </w:pPr>
      <w:r>
        <w:rPr/>
        <w:t xml:space="preserve">Gmina Janikowo – realizowana budowa łącznika pomiędzy ulicami Dworcową                          i Przemysłową. </w:t>
      </w:r>
    </w:p>
    <w:p>
      <w:pPr>
        <w:pStyle w:val="Normal"/>
        <w:autoSpaceDE w:val="false"/>
        <w:rPr>
          <w:b/>
          <w:b/>
          <w:bCs/>
        </w:rPr>
      </w:pPr>
      <w:r>
        <w:rPr>
          <w:b/>
          <w:bCs/>
        </w:rPr>
      </w:r>
    </w:p>
    <w:p>
      <w:pPr>
        <w:pStyle w:val="Normal"/>
        <w:autoSpaceDE w:val="false"/>
        <w:rPr>
          <w:b/>
          <w:b/>
          <w:bCs/>
        </w:rPr>
      </w:pPr>
      <w:r>
        <w:rPr>
          <w:b/>
          <w:bCs/>
        </w:rPr>
        <w:t>3.1.5. Rozbudowa systemu ścieżek rowerowych i ciągów spacerowych</w:t>
      </w:r>
    </w:p>
    <w:p>
      <w:pPr>
        <w:pStyle w:val="Normal"/>
        <w:autoSpaceDE w:val="false"/>
        <w:jc w:val="both"/>
        <w:rPr/>
      </w:pPr>
      <w:r>
        <w:rPr/>
        <w:t xml:space="preserve">3.1.5.1. Budowa chodnika wraz ze ścieżką rowerową przy ulicy Szymborskiej                        </w:t>
        <w:tab/>
        <w:t>w Inowrocławiu</w:t>
      </w:r>
    </w:p>
    <w:p>
      <w:pPr>
        <w:pStyle w:val="Bezodstpw"/>
        <w:rPr/>
      </w:pPr>
      <w:r>
        <w:rPr/>
        <w:t>Podmiotem odpowiedzialnym za realizację zadania jest Zarząd Dróg Powiatowych                             w Inowrocławiu. Zadanie zostało zrealizowane w planowanym terminie (lata 2008–2009).</w:t>
      </w:r>
    </w:p>
    <w:p>
      <w:pPr>
        <w:pStyle w:val="Normal"/>
        <w:autoSpaceDE w:val="false"/>
        <w:rPr/>
      </w:pPr>
      <w:r>
        <w:rPr/>
      </w:r>
    </w:p>
    <w:p>
      <w:pPr>
        <w:pStyle w:val="Normal"/>
        <w:autoSpaceDE w:val="false"/>
        <w:jc w:val="both"/>
        <w:rPr/>
      </w:pPr>
      <w:r>
        <w:rPr/>
        <w:t xml:space="preserve">3.1.5.2. Budowa chodnika w miejscowości Kłopot przy drodze powiatowej nr 2033C </w:t>
        <w:tab/>
        <w:t>Cierpice-Rojewo-Inowrocław</w:t>
      </w:r>
    </w:p>
    <w:p>
      <w:pPr>
        <w:pStyle w:val="Bezodstpw"/>
        <w:rPr/>
      </w:pPr>
      <w:r>
        <w:rPr/>
        <w:t xml:space="preserve">Podmiotem odpowiedzialnym za realizację zadania jest Zarząd Dróg Powiatowych                             w Inowrocławiu. Zadanie zostało zrealizowane w planowanym terminie (lata 2008–2009). </w:t>
      </w:r>
    </w:p>
    <w:p>
      <w:pPr>
        <w:pStyle w:val="Bezodstpw"/>
        <w:rPr/>
      </w:pPr>
      <w:r>
        <w:rPr/>
      </w:r>
    </w:p>
    <w:p>
      <w:pPr>
        <w:pStyle w:val="Normal"/>
        <w:autoSpaceDE w:val="false"/>
        <w:rPr/>
      </w:pPr>
      <w:r>
        <w:rPr/>
        <w:t>3.1.5.3. Budowa chodników wzdłuż drogi powiatowej nr 2033 na odcinkach:</w:t>
        <w:br/>
        <w:tab/>
        <w:t>- Inowrocław-Kłopot,</w:t>
        <w:br/>
        <w:tab/>
        <w:t>- Kłopot-Orłowo</w:t>
      </w:r>
    </w:p>
    <w:p>
      <w:pPr>
        <w:pStyle w:val="Bezodstpw"/>
        <w:rPr/>
      </w:pPr>
      <w:r>
        <w:rPr/>
        <w:t>Podmiotem odpowiedzialnym za realizację zadania jest Zarząd Dróg Powiatowych                             w Inowrocławiu. Zadanie zostało zrealizowane w 2009 r.</w:t>
      </w:r>
    </w:p>
    <w:p>
      <w:pPr>
        <w:pStyle w:val="Normal"/>
        <w:autoSpaceDE w:val="false"/>
        <w:rPr/>
      </w:pPr>
      <w:r>
        <w:rPr/>
      </w:r>
    </w:p>
    <w:p>
      <w:pPr>
        <w:pStyle w:val="Normal"/>
        <w:autoSpaceDE w:val="false"/>
        <w:rPr/>
      </w:pPr>
      <w:r>
        <w:rPr/>
        <w:t>3.1.5.4. Budowa ścieżek rowerowych na terenie miasta Inowrocław</w:t>
      </w:r>
    </w:p>
    <w:p>
      <w:pPr>
        <w:pStyle w:val="Bezodstpw"/>
        <w:rPr>
          <w:b/>
          <w:b/>
        </w:rPr>
      </w:pPr>
      <w:r>
        <w:rPr/>
        <w:t>Podmiotem odpowiedzialnym za realizację zadania jest Miasto Inowrocław.</w:t>
      </w:r>
    </w:p>
    <w:p>
      <w:pPr>
        <w:pStyle w:val="Normal"/>
        <w:autoSpaceDE w:val="false"/>
        <w:jc w:val="both"/>
        <w:rPr/>
      </w:pPr>
      <w:r>
        <w:rPr/>
        <w:t>Harmonogram prac lata - 2007-2015. Termin zadania aktualny. Źródła finansowania pochodzą z budżetu miasta Inowrocławia oraz budżetu zarządców dróg.</w:t>
      </w:r>
    </w:p>
    <w:p>
      <w:pPr>
        <w:pStyle w:val="Normal"/>
        <w:autoSpaceDE w:val="false"/>
        <w:rPr/>
      </w:pPr>
      <w:r>
        <w:rPr/>
      </w:r>
    </w:p>
    <w:p>
      <w:pPr>
        <w:pStyle w:val="Normal"/>
        <w:autoSpaceDE w:val="false"/>
        <w:rPr/>
      </w:pPr>
      <w:r>
        <w:rPr/>
        <w:t>3.1.5.5. Budowa ścieżki rowerowej Inowrocław-Balczewo</w:t>
      </w:r>
    </w:p>
    <w:p>
      <w:pPr>
        <w:pStyle w:val="Normal"/>
        <w:rPr/>
      </w:pPr>
      <w:r>
        <w:rPr/>
        <w:t>Podmiotem odpowiedzialnym za realizację zadania jest Gmina Inowrocław.</w:t>
      </w:r>
    </w:p>
    <w:p>
      <w:pPr>
        <w:pStyle w:val="Normal"/>
        <w:jc w:val="both"/>
        <w:rPr/>
      </w:pPr>
      <w:r>
        <w:rPr/>
        <w:t>Realizację zadania przesunięto w Wieloletnim Planie Inwestycji na lata 2010–2012. Źródła finansowania pozostały bez zmian.</w:t>
      </w:r>
    </w:p>
    <w:p>
      <w:pPr>
        <w:pStyle w:val="Normal"/>
        <w:rPr/>
      </w:pPr>
      <w:r>
        <w:rPr/>
      </w:r>
    </w:p>
    <w:p>
      <w:pPr>
        <w:pStyle w:val="Normal"/>
        <w:autoSpaceDE w:val="false"/>
        <w:rPr/>
      </w:pPr>
      <w:r>
        <w:rPr>
          <w:b/>
          <w:bCs/>
        </w:rPr>
        <w:t>3.2.</w:t>
      </w:r>
      <w:r>
        <w:rPr/>
        <w:t xml:space="preserve"> </w:t>
      </w:r>
      <w:r>
        <w:rPr>
          <w:b/>
        </w:rPr>
        <w:t>Poprawa jakości transportu publicznego na terenie powiatu</w:t>
      </w:r>
    </w:p>
    <w:p>
      <w:pPr>
        <w:pStyle w:val="Normal"/>
        <w:autoSpaceDE w:val="false"/>
        <w:jc w:val="both"/>
        <w:rPr/>
      </w:pPr>
      <w:r>
        <w:rPr/>
        <w:t>3.2.1. Zakup autobusów dla Miejskiego Przedsiębiorstwa Komunikacyjnego w Inowrocławiu</w:t>
      </w:r>
    </w:p>
    <w:p>
      <w:pPr>
        <w:pStyle w:val="Normal"/>
        <w:autoSpaceDE w:val="false"/>
        <w:jc w:val="both"/>
        <w:rPr/>
      </w:pPr>
      <w:r>
        <w:rPr/>
        <w:t xml:space="preserve">Harmonogram prac lata 2007-2009. Źródła finansowania pochodzą z budżetu miasta oraz ze środków UE. Podmiotem odpowiedzialnym za realizację zadania jest miasto Inowrocław. Zadanie zostało zrealizowane w planowanym terminie (lata 2007–2009). </w:t>
      </w:r>
    </w:p>
    <w:p>
      <w:pPr>
        <w:pStyle w:val="Normal"/>
        <w:autoSpaceDE w:val="false"/>
        <w:rPr/>
      </w:pPr>
      <w:r>
        <w:rPr/>
      </w:r>
    </w:p>
    <w:p>
      <w:pPr>
        <w:pStyle w:val="Normal"/>
        <w:autoSpaceDE w:val="false"/>
        <w:rPr/>
      </w:pPr>
      <w:r>
        <w:rPr>
          <w:b/>
          <w:bCs/>
        </w:rPr>
        <w:t>3.3.</w:t>
      </w:r>
      <w:r>
        <w:rPr/>
        <w:t xml:space="preserve"> </w:t>
      </w:r>
      <w:r>
        <w:rPr>
          <w:b/>
        </w:rPr>
        <w:t>Tworzenie warunków do rozwoju społeczeństwa informacyjnego</w:t>
      </w:r>
    </w:p>
    <w:p>
      <w:pPr>
        <w:pStyle w:val="Normal"/>
        <w:autoSpaceDE w:val="false"/>
        <w:jc w:val="both"/>
        <w:rPr/>
      </w:pPr>
      <w:r>
        <w:rPr/>
        <w:t xml:space="preserve">3.3.1. Wdrażanie elementów społeczeństwa informacyjnego na terenie powiatu </w:t>
        <w:tab/>
        <w:t>inowrocławskiego – ePowiat Inowrocławski</w:t>
      </w:r>
    </w:p>
    <w:p>
      <w:pPr>
        <w:pStyle w:val="Normal"/>
        <w:autoSpaceDE w:val="false"/>
        <w:jc w:val="both"/>
        <w:rPr/>
      </w:pPr>
      <w:r>
        <w:rPr>
          <w:color w:val="000000"/>
        </w:rPr>
        <w:t>Podmiotem odpowiedzialnym za realizację zadania jest Powiat Inowrocławski – Wydział Organizacyjny i Spraw Obywatelskich. Zadanie nie zostało w całości zrealizowane                w planowanym terminie. Przeszkodą w wykonaniu inwestycji był brak możliwości pozyskania funduszy z UE z powodu nie ogłoszenia w 2008 r. konkursu dotyczącego działań związanych z rozwojem społeczeństwa informacyjnego w ramach Regionalnego Programu Operacyjnego Województwa Kujawsko–Pomorskiego na lata 2007–2013.</w:t>
      </w:r>
    </w:p>
    <w:p>
      <w:pPr>
        <w:pStyle w:val="Normal"/>
        <w:autoSpaceDE w:val="false"/>
        <w:jc w:val="both"/>
        <w:rPr>
          <w:color w:val="000000"/>
        </w:rPr>
      </w:pPr>
      <w:r>
        <w:rPr>
          <w:color w:val="000000"/>
        </w:rPr>
        <w:t>Zadanie zostało wykonane tylko w części dotyczącej e-urzędu, obsługi elektronicznej interesanta (elektroniczna skrzynka podawcza) ze środków własnych – budżet Powiatu.</w:t>
      </w:r>
    </w:p>
    <w:p>
      <w:pPr>
        <w:pStyle w:val="Normal"/>
        <w:autoSpaceDE w:val="false"/>
        <w:jc w:val="both"/>
        <w:rPr/>
      </w:pPr>
      <w:r>
        <w:rPr>
          <w:color w:val="000000"/>
        </w:rPr>
        <w:t>Obecnie Powiat przystąpił do kompleksowego projektu partnerskiego pn. „Infostrada Kujaw  i Pomorza”, w ramach którego będą mogły zostać zrealizowane działania przewidziane          w projekcie „</w:t>
      </w:r>
      <w:r>
        <w:rPr/>
        <w:t>Wdrażanie elementów społeczeństwa informacyjnego na terenie powiatu inowrocławskiego – ePowiat Inowrocławski”</w:t>
      </w:r>
      <w:r>
        <w:rPr>
          <w:color w:val="000000"/>
        </w:rPr>
        <w:t xml:space="preserve">. Projekt „Infostrada Kujaw i Pomorza” znajduje się w Wykazie Indywidualnych Projektów Kluczowych Regionalnego Programu Operacyjnego Województwa Kujawsko-Pomorskiego na lata 2007-2013 w ramach </w:t>
      </w:r>
      <w:r>
        <w:rPr/>
        <w:t xml:space="preserve">Priorytetu 4 Rozwój infrastruktury społeczeństwa informacyjnego, Działanie 4.2 Rozwój usług dla ludności. </w:t>
      </w:r>
      <w:r>
        <w:rPr>
          <w:color w:val="000000"/>
        </w:rPr>
        <w:t>Podane źródła finansowania inwestycji są nadal aktualne, a termin realizacji zadania 2008–2011 jest zgodny z Wieloletnim Planem Inwestycyjnym Powiatu Inowrocławskiego.</w:t>
      </w:r>
    </w:p>
    <w:p>
      <w:pPr>
        <w:pStyle w:val="Normal"/>
        <w:autoSpaceDE w:val="false"/>
        <w:jc w:val="both"/>
        <w:rPr>
          <w:color w:val="000000"/>
        </w:rPr>
      </w:pPr>
      <w:r>
        <w:rPr>
          <w:color w:val="000000"/>
        </w:rPr>
        <w:t xml:space="preserve"> </w:t>
      </w:r>
    </w:p>
    <w:p>
      <w:pPr>
        <w:pStyle w:val="Normal"/>
        <w:autoSpaceDE w:val="false"/>
        <w:rPr/>
      </w:pPr>
      <w:r>
        <w:rPr/>
        <w:t>3.3.2. Rozbudowa infrastruktury telekomunikacyjnej i informatycznej</w:t>
      </w:r>
    </w:p>
    <w:p>
      <w:pPr>
        <w:pStyle w:val="Normal"/>
        <w:autoSpaceDE w:val="false"/>
        <w:jc w:val="both"/>
        <w:rPr/>
      </w:pPr>
      <w:r>
        <w:rPr/>
        <w:t xml:space="preserve">3.3.2.1. Internet pod strzechami – mieszkańcy inowrocławskich wsi w światowej sieci </w:t>
        <w:tab/>
        <w:t>internetowej</w:t>
      </w:r>
    </w:p>
    <w:p>
      <w:pPr>
        <w:pStyle w:val="Normal"/>
        <w:autoSpaceDE w:val="false"/>
        <w:jc w:val="both"/>
        <w:rPr/>
      </w:pPr>
      <w:r>
        <w:rPr/>
        <w:t>Podmiotem odpowiedzialnym za realizację zadania jest gmina Inowrocław. Harmonogram realizacji: 2008-20012. Źródła finansowania pozostały bez zmian. Gmina Inowrocław przystąpiła do projektu „Infostrada Kujaw i Pomorza”.</w:t>
      </w:r>
    </w:p>
    <w:p>
      <w:pPr>
        <w:pStyle w:val="Normal"/>
        <w:autoSpaceDE w:val="false"/>
        <w:rPr/>
      </w:pPr>
      <w:r>
        <w:rPr/>
      </w:r>
    </w:p>
    <w:p>
      <w:pPr>
        <w:pStyle w:val="Normal"/>
        <w:autoSpaceDE w:val="false"/>
        <w:jc w:val="both"/>
        <w:rPr/>
      </w:pPr>
      <w:r>
        <w:rPr/>
        <w:t xml:space="preserve">3.3.2.2. Zwiększenie dostępu do internetu i informacji dla mieszkańców dzielnic </w:t>
        <w:tab/>
        <w:t>Inowrocławia i kuracjuszy</w:t>
      </w:r>
    </w:p>
    <w:p>
      <w:pPr>
        <w:pStyle w:val="Normal"/>
        <w:autoSpaceDE w:val="false"/>
        <w:jc w:val="both"/>
        <w:rPr/>
      </w:pPr>
      <w:r>
        <w:rPr/>
        <w:t>Podmiotem odpowiedzialnym za realizację zadania jest Miasto Inowrocław. Zadanie nie zostało zrealizowane w planowanym terminie (2008). Źródła finansowania pochodzą              z budżetu miasta Inowrocławia oraz środków z UE.</w:t>
      </w:r>
    </w:p>
    <w:p>
      <w:pPr>
        <w:pStyle w:val="Normal"/>
        <w:autoSpaceDE w:val="false"/>
        <w:rPr/>
      </w:pPr>
      <w:r>
        <w:rPr/>
      </w:r>
    </w:p>
    <w:p>
      <w:pPr>
        <w:pStyle w:val="Normal"/>
        <w:autoSpaceDE w:val="false"/>
        <w:jc w:val="both"/>
        <w:rPr/>
      </w:pPr>
      <w:r>
        <w:rPr/>
        <w:t xml:space="preserve">3.3.2.3. Rozwój dostępu do infrastruktury komunikacji elektronicznej na terenie miasta </w:t>
        <w:tab/>
        <w:t xml:space="preserve">Inowrocław </w:t>
      </w:r>
    </w:p>
    <w:p>
      <w:pPr>
        <w:pStyle w:val="Normal"/>
        <w:autoSpaceDE w:val="false"/>
        <w:jc w:val="both"/>
        <w:rPr/>
      </w:pPr>
      <w:r>
        <w:rPr/>
        <w:t>Podmiotem odpowiedzialnym za realizację zadania jest Miasto Inowrocław. Harmonogram prac przewidziany był na rok 2008-2010. Zadanie nie zostało zrealizowane – termin zadania przesunięty na 2009–2010. Miasto oczekuje na ogłoszenie konkursu. Źródła finansowania pochodzą z budżetu miasta Inowrocławia oraz środków z UE.</w:t>
      </w:r>
    </w:p>
    <w:p>
      <w:pPr>
        <w:pStyle w:val="Normal"/>
        <w:autoSpaceDE w:val="false"/>
        <w:rPr/>
      </w:pPr>
      <w:r>
        <w:rPr/>
      </w:r>
    </w:p>
    <w:p>
      <w:pPr>
        <w:pStyle w:val="Normal"/>
        <w:autoSpaceDE w:val="false"/>
        <w:rPr/>
      </w:pPr>
      <w:r>
        <w:rPr/>
        <w:t>3.3.3. Doskonalenie Informatycznego Powiatowego Zasobu Geodezyjnego i Kartograficznego</w:t>
      </w:r>
    </w:p>
    <w:p>
      <w:pPr>
        <w:pStyle w:val="Normal"/>
        <w:autoSpaceDE w:val="false"/>
        <w:jc w:val="both"/>
        <w:rPr>
          <w:color w:val="000000"/>
        </w:rPr>
      </w:pPr>
      <w:r>
        <w:rPr>
          <w:color w:val="000000"/>
        </w:rPr>
        <w:t>Podmiotem odpowiedzialnym za realizację zadania jest Powiat Inowrocławski – Wydział Geodezji, Kartografii, Katastru i Nieruchomości. Zadanie jest realizowane sukcesywnie. Źródło finansowania oraz termin realizacji zadania pozostaje bez zmian (lata 2007–2012). Zaawansowanie prac wynosi ok. 30 %. Całość zadania to założenie bazy ewidencji budynków i lokali dla Powiatu Inowrocławskiego w systemie informatycznym oraz bazy mapy zasadniczej Powiatu.</w:t>
      </w:r>
    </w:p>
    <w:p>
      <w:pPr>
        <w:pStyle w:val="Normal"/>
        <w:autoSpaceDE w:val="false"/>
        <w:rPr>
          <w:color w:val="000000"/>
        </w:rPr>
      </w:pPr>
      <w:r>
        <w:rPr>
          <w:color w:val="000000"/>
        </w:rPr>
      </w:r>
    </w:p>
    <w:p>
      <w:pPr>
        <w:pStyle w:val="Normal"/>
        <w:autoSpaceDE w:val="false"/>
        <w:jc w:val="both"/>
        <w:rPr/>
      </w:pPr>
      <w:r>
        <w:rPr/>
        <w:t>3.3.4. Utworzenie i prowadzenie Internetowego Serwisu Turystyczno- Kulturalno-</w:t>
        <w:tab/>
        <w:t>Edukacyjnego</w:t>
      </w:r>
    </w:p>
    <w:p>
      <w:pPr>
        <w:pStyle w:val="Normal"/>
        <w:autoSpaceDE w:val="false"/>
        <w:jc w:val="both"/>
        <w:rPr/>
      </w:pPr>
      <w:r>
        <w:rPr>
          <w:color w:val="000000"/>
        </w:rPr>
        <w:t xml:space="preserve">Podmiotem odpowiedzialnym za realizację zadania jest Powiat Inowrocławski – Biuro Promocji i Informacji Publicznej. Jest to działanie ciągłe. </w:t>
      </w:r>
      <w:r>
        <w:rPr/>
        <w:t xml:space="preserve">W 2008 roku na bieżąco rozbudowywano zawartość i aktualizowano treść strony internetowej Powiatu Inowrocławskiego. Utworzono Galerię Powiatu, w której zamieszczono kilkadziesiąt zdjęć najciekawszych miejsc i zabytków m.in: Nadgoplańskiego Parku Tysiąclecia, Jeziora Gopło, rezerwatu Balczewo-Rejna, Parku Solankowego, Muzeum im. Jana Kasprowicza, Mysiej Wieży, a także zabytków sakralnych, jak: Kalwaria Pakoska, kościół p.w. Św. Mikołaja          w Pieraniu, bazylika Imienia Najświętszej Marii Panny w Inowrocławiu. Łącznie 17 obiektów. Utworzono także Kalendarz Imprez - informator z zapowiedziami, w którym zamieszczane są informacje o nadchodzących imprezach kulturalnych, rozrywkowych oraz sportowych na terenie naszego powiatu. W ubiegłym roku zamieszczono w nim blisko 150 wpisów. Na stronie internetowej zamieszczono też prezentacje multimedialne Powiatu Inowrocławskiego, z których można się dowiedzieć m.in. o historii naszego powiatu, kulturze, tradycji, znanych postaciach związanych z naszym powiatem oraz zabytkach, ciekawych miejscach dla rekreacji i wypoczynku, a także o stałych imprezach o zasięgu ogólnopolskim, jakie odbywają się w naszym powiecie oraz inwestycjach prowadzonych przez Powiat. Zamieszczono także linki do stron internetowych jednostek organizacyjnych Powiatu oraz instytucji współpracujących z Powiatem Inowrocławskim. W celu zwiększenia dostępności i spopularyzowania hasła "Powiat Inowrocławski" w Internecie umieszczono informacje o jego atrakcjach na udostępnianych bezpłatnie stronach internetowych portali turystycznych i krajoznawczych (około 40, działanie ciągłe). Dzięki podejmowanym działaniom udało się zwiększyć liczbę odwiedzin na stronie z 55 tys. w styczniu 2008 r. do 104 tys. w styczniu 2009 r. </w:t>
      </w:r>
    </w:p>
    <w:p>
      <w:pPr>
        <w:pStyle w:val="Normal"/>
        <w:autoSpaceDE w:val="false"/>
        <w:rPr/>
      </w:pPr>
      <w:r>
        <w:rPr/>
      </w:r>
    </w:p>
    <w:p>
      <w:pPr>
        <w:pStyle w:val="Normal"/>
        <w:autoSpaceDE w:val="false"/>
        <w:rPr/>
      </w:pPr>
      <w:r>
        <w:rPr/>
        <w:t>3.3.5. Cyfrowa ewidencja dróg powiatowych</w:t>
      </w:r>
    </w:p>
    <w:p>
      <w:pPr>
        <w:pStyle w:val="Normal"/>
        <w:autoSpaceDE w:val="false"/>
        <w:jc w:val="both"/>
        <w:rPr/>
      </w:pPr>
      <w:r>
        <w:rPr/>
        <w:t>Podmiotem odpowiedzialnym za realizację zadania jest Zarząd Dróg Powiatowych                w Inowrocławiu. Zadanie nie jest realizowane w planowanym terminie (2008 r.). Wydłużono termin realizacji (2008-2010). Dotychczasowy stopień zaawansowania realizacji zadania to 45%. Usługa cyfrowej ewidencji dróg polega na fotorejestracji (wykonaniu w postaci zdjęć sekwencyjnych, co około 3 m z pięciu kamer), zakodowaniu danych ewidencyjnych( polega na wprowadzeniu do bazy danych elementów występujących w pasie drogi), a także wykonaniu systemu referencyjnego ( opracowanie modelu sieci dróg administrowanych przez ZDP na podstawie udostępnionych podkładów mapowych).</w:t>
      </w:r>
    </w:p>
    <w:p>
      <w:pPr>
        <w:pStyle w:val="Bezodstpw"/>
        <w:rPr/>
      </w:pPr>
      <w:r>
        <w:rPr/>
        <w:t>Z uwagi na dużą liczbę dróg kategorii powiatowej (535,262 km) nie ma możliwości wykonania ewidencji cyfrowej w ciągu jednego roku. Źródła finansowania inwestycji są aktualne.</w:t>
      </w:r>
    </w:p>
    <w:p>
      <w:pPr>
        <w:pStyle w:val="Normal"/>
        <w:autoSpaceDE w:val="false"/>
        <w:rPr/>
      </w:pPr>
      <w:r>
        <w:rPr/>
      </w:r>
    </w:p>
    <w:p>
      <w:pPr>
        <w:pStyle w:val="Normal"/>
        <w:autoSpaceDE w:val="false"/>
        <w:rPr/>
      </w:pPr>
      <w:r>
        <w:rPr>
          <w:b/>
          <w:bCs/>
        </w:rPr>
        <w:t>3.4</w:t>
      </w:r>
      <w:r>
        <w:rPr/>
        <w:t>.</w:t>
      </w:r>
      <w:r>
        <w:rPr>
          <w:b/>
        </w:rPr>
        <w:t xml:space="preserve"> Zachowanie i wzbogacanie zasobów środowiska przyrodniczego</w:t>
      </w:r>
    </w:p>
    <w:p>
      <w:pPr>
        <w:pStyle w:val="Normal"/>
        <w:autoSpaceDE w:val="false"/>
        <w:rPr/>
      </w:pPr>
      <w:r>
        <w:rPr>
          <w:bCs/>
        </w:rPr>
        <w:t xml:space="preserve">3.4.1. </w:t>
      </w:r>
      <w:r>
        <w:rPr/>
        <w:t>Rozwój sieci wodno-kanalizacyjnej w szczególności na obszarach wiejskich</w:t>
      </w:r>
    </w:p>
    <w:p>
      <w:pPr>
        <w:pStyle w:val="Normal"/>
        <w:autoSpaceDE w:val="false"/>
        <w:rPr/>
      </w:pPr>
      <w:r>
        <w:rPr>
          <w:bCs/>
        </w:rPr>
        <w:t xml:space="preserve">3.4.1.1. </w:t>
      </w:r>
      <w:r>
        <w:rPr/>
        <w:t>Rozbudowa i modernizacja gospodarki wodno-ściekowej aglomeracji Inowrocław</w:t>
      </w:r>
    </w:p>
    <w:p>
      <w:pPr>
        <w:pStyle w:val="Normal"/>
        <w:autoSpaceDE w:val="false"/>
        <w:jc w:val="both"/>
        <w:rPr/>
      </w:pPr>
      <w:r>
        <w:rPr>
          <w:bCs/>
        </w:rPr>
        <w:t xml:space="preserve">Podmiotem odpowiedzialnym za realizację zadania jest miasto Inowrocław. Harmonogram realizacji zadania </w:t>
      </w:r>
      <w:r>
        <w:rPr/>
        <w:t>2008-2015. Źródła finansowania budżet miasta Inowrocławia. Zadanie jest realizowane w określonym terminie. Obecne zaawansowanie prac to 20%.</w:t>
      </w:r>
    </w:p>
    <w:p>
      <w:pPr>
        <w:pStyle w:val="Normal"/>
        <w:autoSpaceDE w:val="false"/>
        <w:ind w:left="360" w:hanging="0"/>
        <w:rPr>
          <w:bCs/>
        </w:rPr>
      </w:pPr>
      <w:r>
        <w:rPr>
          <w:bCs/>
        </w:rPr>
      </w:r>
    </w:p>
    <w:p>
      <w:pPr>
        <w:pStyle w:val="Normal"/>
        <w:autoSpaceDE w:val="false"/>
        <w:jc w:val="both"/>
        <w:rPr/>
      </w:pPr>
      <w:r>
        <w:rPr/>
        <w:t xml:space="preserve">3.4.1.2. Kompleksowe rozwiązanie gospodarki ściekowej na terenie Gminy Dąbrowa </w:t>
        <w:tab/>
        <w:t xml:space="preserve">Biskupia poprzez rozwiązania alternatywne (oczyszczalnie przydomowe z osadem </w:t>
        <w:tab/>
        <w:t>czynnym)</w:t>
      </w:r>
    </w:p>
    <w:p>
      <w:pPr>
        <w:pStyle w:val="Normal"/>
        <w:jc w:val="both"/>
        <w:rPr/>
      </w:pPr>
      <w:r>
        <w:rPr/>
        <w:t>Zakładany termin realizacji zadania 2008–2013 pozostaje aktualny. W roku 2008 r. nie rozpoczęto inwestycji, ale zaktualizowana została część dokumentacji technicznej dotycząca grupowych oczyszczalni ścieków (wymagających pozwolenia na budowę i pozwolenia wodnoprawnego). Gmina zaktualizowała dokumentację techniczną dotycząca grupowych oczyszczalni ścieków. Uzyskano decyzje o środowiskowych uwarunkowaniach przedsięwzięcia, pozwolenia wodnoprawne, pozwolenie na budowę.</w:t>
      </w:r>
    </w:p>
    <w:p>
      <w:pPr>
        <w:pStyle w:val="Normal"/>
        <w:jc w:val="both"/>
        <w:rPr/>
      </w:pPr>
      <w:r>
        <w:rPr/>
        <w:t>Zawarte zostały z mieszkańcami umowy na użyczenie gruntów na okres wymagany                w programach unijnych (PROW - nie mniej niż 7 lat). Przewidywany montaż finansowy zadania przedstawia się następująco:</w:t>
      </w:r>
    </w:p>
    <w:p>
      <w:pPr>
        <w:pStyle w:val="Normal"/>
        <w:jc w:val="both"/>
        <w:rPr/>
      </w:pPr>
      <w:r>
        <w:rPr/>
        <w:t>40% -  budżet gminy (w tym pożyczka z WFOŚiGW lub NFOŚiGW),</w:t>
      </w:r>
    </w:p>
    <w:p>
      <w:pPr>
        <w:pStyle w:val="Normal"/>
        <w:jc w:val="both"/>
        <w:rPr/>
      </w:pPr>
      <w:r>
        <w:rPr/>
        <w:t>50% -  dotacja z PROW lub RPO,</w:t>
      </w:r>
    </w:p>
    <w:p>
      <w:pPr>
        <w:pStyle w:val="Normal"/>
        <w:jc w:val="both"/>
        <w:rPr/>
      </w:pPr>
      <w:r>
        <w:rPr/>
        <w:t>10% -  wkład własny mieszkańców – (budowa przyłączy do oczyszczalni – przykanaliki).</w:t>
      </w:r>
    </w:p>
    <w:p>
      <w:pPr>
        <w:pStyle w:val="Normal"/>
        <w:jc w:val="both"/>
        <w:rPr/>
      </w:pPr>
      <w:r>
        <w:rPr/>
        <w:t xml:space="preserve">          </w:t>
      </w:r>
    </w:p>
    <w:p>
      <w:pPr>
        <w:pStyle w:val="Normal"/>
        <w:autoSpaceDE w:val="false"/>
        <w:rPr/>
      </w:pPr>
      <w:r>
        <w:rPr/>
        <w:t xml:space="preserve">3.4.1.3. Budowa kanalizacji głównej i szczegółowej następujących wsi na terenie Gminy </w:t>
        <w:tab/>
        <w:t>Inowrocław:</w:t>
        <w:br/>
        <w:tab/>
        <w:t xml:space="preserve">- Borkowo, Jaksice, Stefanowo, </w:t>
        <w:br/>
        <w:tab/>
        <w:t>- Kłopot, Orłowo,</w:t>
        <w:br/>
        <w:tab/>
        <w:t>- Jacewo, Dalkowo,</w:t>
        <w:br/>
        <w:tab/>
        <w:t>- Jacewo, Trzaski, Komaszyce,</w:t>
        <w:br/>
        <w:tab/>
        <w:t>- Łojewo,</w:t>
        <w:br/>
        <w:tab/>
        <w:t xml:space="preserve">- Tupadły, Krusza Duchowna, Krusza Zamkowa, Krusza Podlotowa, Żalinowo, </w:t>
        <w:tab/>
        <w:t xml:space="preserve">  </w:t>
        <w:tab/>
        <w:t xml:space="preserve">   Piotrkowice.</w:t>
      </w:r>
    </w:p>
    <w:p>
      <w:pPr>
        <w:pStyle w:val="Normal"/>
        <w:autoSpaceDE w:val="false"/>
        <w:jc w:val="both"/>
        <w:rPr/>
      </w:pPr>
      <w:r>
        <w:rPr/>
        <w:t xml:space="preserve">Podmiotem odpowiedzialnym za realizację zadania jest Gmina Inowrocław. Harmonogram prac 2007-2015. Źródła finansowania pozostały bez zmian. Wykonano I etap kanalizacji ściekowej: Cieślin, Sójkowo, Sławęcin, Sławęcinek, Strzemkowo, Gnojno, kolektor i część kanalizacji szczegółowej. W trakcie realizacji jest kanalizacja w Kruśliwcu. Ogłoszono przetarg na kanalizację Jacewa. W roku 2009 planowana do wykonania jest kanalizacja szczegółowa Sójkowa, Sławęcina, Sławęcinka, i Łojewa. </w:t>
      </w:r>
    </w:p>
    <w:p>
      <w:pPr>
        <w:pStyle w:val="Normal"/>
        <w:jc w:val="both"/>
        <w:rPr/>
      </w:pPr>
      <w:r>
        <w:rPr/>
      </w:r>
    </w:p>
    <w:p>
      <w:pPr>
        <w:pStyle w:val="Normal"/>
        <w:autoSpaceDE w:val="false"/>
        <w:jc w:val="both"/>
        <w:rPr/>
      </w:pPr>
      <w:r>
        <w:rPr/>
        <w:t>3.4.1.4. Modernizacja oczyszczalni ścieków w Gniewkowie</w:t>
      </w:r>
    </w:p>
    <w:p>
      <w:pPr>
        <w:pStyle w:val="Normal"/>
        <w:autoSpaceDE w:val="false"/>
        <w:jc w:val="both"/>
        <w:rPr/>
      </w:pPr>
      <w:r>
        <w:rPr/>
        <w:t xml:space="preserve">Podmiotem odpowiedzialnym za realizację zadania jest Gmina Gniewkowo. Harmonogram prac został przesunięty z 2008-2010 na lata. 2008-2012. Obecnie trwa opracowanie dokumentacji technicznej. Planowane źródła finansowania: fundusze UE, środki gminne. </w:t>
      </w:r>
    </w:p>
    <w:p>
      <w:pPr>
        <w:pStyle w:val="Styl"/>
        <w:widowControl/>
        <w:rPr>
          <w:rFonts w:ascii="Times New Roman" w:hAnsi="Times New Roman" w:cs="Times New Roman"/>
        </w:rPr>
      </w:pPr>
      <w:r>
        <w:rPr>
          <w:rFonts w:cs="Times New Roman" w:ascii="Times New Roman" w:hAnsi="Times New Roman"/>
        </w:rPr>
      </w:r>
    </w:p>
    <w:p>
      <w:pPr>
        <w:pStyle w:val="Normal"/>
        <w:autoSpaceDE w:val="false"/>
        <w:jc w:val="both"/>
        <w:rPr/>
      </w:pPr>
      <w:r>
        <w:rPr/>
        <w:t xml:space="preserve">3.4.1.5. Rozwój sieci wodno-kanalizacyjnej w Suchatówce </w:t>
      </w:r>
    </w:p>
    <w:p>
      <w:pPr>
        <w:pStyle w:val="Normal"/>
        <w:autoSpaceDE w:val="false"/>
        <w:jc w:val="both"/>
        <w:rPr/>
      </w:pPr>
      <w:r>
        <w:rPr/>
        <w:t>Podmiotem odpowiedzialnym za realizację zadania jest Gmina Gniewkowo. Zadanie jest planowane w niezmienionym zakresie i harmonogramie (lata 2009–2010).</w:t>
      </w:r>
    </w:p>
    <w:p>
      <w:pPr>
        <w:pStyle w:val="Normal"/>
        <w:autoSpaceDE w:val="false"/>
        <w:rPr>
          <w:color w:val="FF6600"/>
        </w:rPr>
      </w:pPr>
      <w:r>
        <w:rPr>
          <w:color w:val="FF6600"/>
        </w:rPr>
      </w:r>
    </w:p>
    <w:p>
      <w:pPr>
        <w:pStyle w:val="Normal"/>
        <w:autoSpaceDE w:val="false"/>
        <w:rPr/>
      </w:pPr>
      <w:r>
        <w:rPr/>
        <w:t>3.4.2. Racjonalna gospodarka odpadami na terenie powiatu</w:t>
      </w:r>
    </w:p>
    <w:p>
      <w:pPr>
        <w:pStyle w:val="Normal"/>
        <w:autoSpaceDE w:val="false"/>
        <w:jc w:val="both"/>
        <w:rPr/>
      </w:pPr>
      <w:r>
        <w:rPr/>
        <w:t>3.4.2.1. Rekultywacja wysypiska odpadów komunalnych w Karczynie</w:t>
      </w:r>
    </w:p>
    <w:p>
      <w:pPr>
        <w:pStyle w:val="Normal"/>
        <w:autoSpaceDE w:val="false"/>
        <w:jc w:val="both"/>
        <w:rPr/>
      </w:pPr>
      <w:r>
        <w:rPr/>
        <w:t>Podmiotem odpowiedzialnym za realizację zadania jest Gmina Inowrocław. Harmonogram prac 2007-2015. Źródła finansowania pozostały bez zmian. Zadanie zapisane do realizacji przez Zakład Komunalny na następne lata.</w:t>
      </w:r>
    </w:p>
    <w:p>
      <w:pPr>
        <w:pStyle w:val="Normal"/>
        <w:autoSpaceDE w:val="false"/>
        <w:rPr/>
      </w:pPr>
      <w:r>
        <w:rPr/>
      </w:r>
    </w:p>
    <w:p>
      <w:pPr>
        <w:pStyle w:val="Normal"/>
        <w:autoSpaceDE w:val="false"/>
        <w:jc w:val="both"/>
        <w:rPr/>
      </w:pPr>
      <w:r>
        <w:rPr/>
        <w:t xml:space="preserve">3.4.3. Wspieranie konserwacji urządzeń melioracji szczegółowej na terenie powiatu </w:t>
        <w:tab/>
        <w:t>inowrocławskiego</w:t>
      </w:r>
    </w:p>
    <w:p>
      <w:pPr>
        <w:pStyle w:val="Normal"/>
        <w:autoSpaceDE w:val="false"/>
        <w:jc w:val="both"/>
        <w:rPr/>
      </w:pPr>
      <w:r>
        <w:rPr/>
        <w:t>Podmiotem odpowiedzialnym za realizację zadania jest Powiat Inowrocławski – Wydział Ochrony Środowiska, Rolnictwa i Leśnictwa. Jest to działanie ciągłe. W 2008 r.                       z Powiatowego Funduszu Ochrony Środowiska i Gospodarki Wodnej na zadanie to przeznaczono kwotę 100 000 zł. Poszczególne Gminne Spółki Wodne otrzymały:            GSW Kruszwica - 23 909 zł, GSW Gniewkowo - 23 085 zł, GSW Rojewo - 16 952 zł,          GSW Złotniki Kuj. - 14 719 zł, GSW Pakość - 11 020 zł, MSW Inowrocław - 7 319 zł,         GSW Janikowo -  2 996 zł. Dzięki wsparciu spółki wodne wraz z udziałem własnych środków, wykonały konserwację rowów melioracji szczegółowej na kwotę – 212 626 zł. Działanie będzie kontynuowane w latach następnych.</w:t>
      </w:r>
    </w:p>
    <w:p>
      <w:pPr>
        <w:pStyle w:val="Normal"/>
        <w:autoSpaceDE w:val="false"/>
        <w:jc w:val="both"/>
        <w:rPr/>
      </w:pPr>
      <w:r>
        <w:rPr/>
      </w:r>
    </w:p>
    <w:p>
      <w:pPr>
        <w:pStyle w:val="Normal"/>
        <w:autoSpaceDE w:val="false"/>
        <w:jc w:val="both"/>
        <w:rPr/>
      </w:pPr>
      <w:r>
        <w:rPr/>
        <w:t>3.4.4. Rewitalizacja jeziora „Nowe” w Suchatówce</w:t>
      </w:r>
    </w:p>
    <w:p>
      <w:pPr>
        <w:pStyle w:val="Normal"/>
        <w:autoSpaceDE w:val="false"/>
        <w:jc w:val="both"/>
        <w:rPr/>
      </w:pPr>
      <w:r>
        <w:rPr/>
        <w:t>Podmiotem odpowiedzialnym za realizację zadania jest Gmina Gniewkowo. Zadanie jest planowane w niezmienionym zakresie i harmonogramie – do 2010 r. Źródła finansowania zadania: budżet Gminy Gniewkowo, budżet państwa, środki UE, Nadleśnictwo Gniewkowo.</w:t>
      </w:r>
    </w:p>
    <w:p>
      <w:pPr>
        <w:pStyle w:val="Normal"/>
        <w:autoSpaceDE w:val="false"/>
        <w:rPr/>
      </w:pPr>
      <w:r>
        <w:rPr/>
      </w:r>
    </w:p>
    <w:p>
      <w:pPr>
        <w:pStyle w:val="Normal"/>
        <w:autoSpaceDE w:val="false"/>
        <w:jc w:val="both"/>
        <w:rPr/>
      </w:pPr>
      <w:r>
        <w:rPr/>
        <w:t xml:space="preserve">3.4.5. Termomodernizacja budynków użyteczności publicznej na terenie powiatu </w:t>
        <w:tab/>
        <w:t>inowrocławskiego</w:t>
      </w:r>
    </w:p>
    <w:p>
      <w:pPr>
        <w:pStyle w:val="Normal"/>
        <w:autoSpaceDE w:val="false"/>
        <w:rPr/>
      </w:pPr>
      <w:r>
        <w:rPr/>
        <w:t xml:space="preserve">3.4.5.1. Termomodernizacja budynku III Liceum Ogólnokształcącego im. Królowej Jadwigi </w:t>
        <w:tab/>
        <w:t>w Inowrocławiu</w:t>
      </w:r>
    </w:p>
    <w:p>
      <w:pPr>
        <w:pStyle w:val="Normal"/>
        <w:autoSpaceDE w:val="false"/>
        <w:jc w:val="both"/>
        <w:rPr/>
      </w:pPr>
      <w:r>
        <w:rPr/>
        <w:t>Podmiotem odpowiedzialnym za realizację zadania jest Powiat Inowrocławski – Wydział Edukacji, Kultury, Sportu i Zdrowia. Termin realizacji (2008-2010) został przesunięty na lata 2009–2011. Źródła finansowania pozostają bez zmian - budżet Powiatu, środki PFRON.</w:t>
      </w:r>
    </w:p>
    <w:p>
      <w:pPr>
        <w:pStyle w:val="Normal"/>
        <w:autoSpaceDE w:val="false"/>
        <w:rPr/>
      </w:pPr>
      <w:r>
        <w:rPr/>
      </w:r>
    </w:p>
    <w:p>
      <w:pPr>
        <w:pStyle w:val="Normal"/>
        <w:autoSpaceDE w:val="false"/>
        <w:rPr/>
      </w:pPr>
      <w:r>
        <w:rPr/>
        <w:t xml:space="preserve">3.4.5.2. Termomodernizacja budynku Zespołu Szkół Ponadgimnazjalnych nr 3 im. Franciszka </w:t>
        <w:tab/>
        <w:t>Zubrzyckiego w Inowrocławiu</w:t>
      </w:r>
    </w:p>
    <w:p>
      <w:pPr>
        <w:pStyle w:val="Normal"/>
        <w:autoSpaceDE w:val="false"/>
        <w:jc w:val="both"/>
        <w:rPr/>
      </w:pPr>
      <w:r>
        <w:rPr/>
        <w:t>Podmiotem odpowiedzialnym za realizację zadania jest Powiat Inowrocławski – Wydział Edukacji, Kultury, Sportu i Zdrowia. Harmonogram prac 2011-2012 oraz źródła finansowania budżet Powiatu, środki UE pozostają bez zmian.</w:t>
      </w:r>
    </w:p>
    <w:p>
      <w:pPr>
        <w:pStyle w:val="Normal"/>
        <w:autoSpaceDE w:val="false"/>
        <w:rPr/>
      </w:pPr>
      <w:r>
        <w:rPr/>
      </w:r>
    </w:p>
    <w:p>
      <w:pPr>
        <w:pStyle w:val="Normal"/>
        <w:autoSpaceDE w:val="false"/>
        <w:rPr/>
      </w:pPr>
      <w:r>
        <w:rPr/>
        <w:t>3.4.5.3. Termomodernizacja budynku Zespołu Szkół im. Marka Kotańskiego w Inowrocławiu</w:t>
      </w:r>
    </w:p>
    <w:p>
      <w:pPr>
        <w:pStyle w:val="Normal"/>
        <w:autoSpaceDE w:val="false"/>
        <w:jc w:val="both"/>
        <w:rPr/>
      </w:pPr>
      <w:r>
        <w:rPr/>
        <w:t>Podmiotem odpowiedzialnym za realizację zadania jest Powiat Inowrocławski – Wydział Edukacji, Kultury, Sportu i Zdrowia. Zadanie zrealizowano (2008–2009). Koszt zadania wyniósł 849 900, 01 zł ( w tym 400 000, 00 zł z Powiatowego Funduszu Ochrony Środowiska i Gospodarki Wodnej). Zadanie sfinansowane zostało z budżetu Powiatu.</w:t>
      </w:r>
    </w:p>
    <w:p>
      <w:pPr>
        <w:pStyle w:val="Styl"/>
        <w:widowControl/>
        <w:rPr>
          <w:rFonts w:ascii="Times New Roman" w:hAnsi="Times New Roman" w:cs="Times New Roman"/>
        </w:rPr>
      </w:pPr>
      <w:r>
        <w:rPr>
          <w:rFonts w:cs="Times New Roman" w:ascii="Times New Roman" w:hAnsi="Times New Roman"/>
        </w:rPr>
      </w:r>
    </w:p>
    <w:p>
      <w:pPr>
        <w:pStyle w:val="Normal"/>
        <w:autoSpaceDE w:val="false"/>
        <w:jc w:val="both"/>
        <w:rPr/>
      </w:pPr>
      <w:r>
        <w:rPr/>
        <w:t xml:space="preserve">3.4.5.4. Termomodernizacja sali gimnastycznej w Zespole Szkół Ponadgimnazjalnych nr 1 </w:t>
        <w:tab/>
        <w:t>im. Jana Pawła II w Inowrocławiu.</w:t>
      </w:r>
    </w:p>
    <w:p>
      <w:pPr>
        <w:pStyle w:val="Normal"/>
        <w:autoSpaceDE w:val="false"/>
        <w:jc w:val="both"/>
        <w:rPr/>
      </w:pPr>
      <w:r>
        <w:rPr/>
        <w:t>Podmiotem odpowiedzialnym za realizację zadania jest Powiat Inowrocławski – Wydział Edukacji, Kultury, Sportu i Zdrowia. Harmonogram prac 2009. Źródła finansowania bez zmian - budżet Powiatu, Fundusz Ochrony Środowiska i Gospodarki Wodnej, środki UE.</w:t>
      </w:r>
    </w:p>
    <w:p>
      <w:pPr>
        <w:pStyle w:val="Styl"/>
        <w:widowControl/>
        <w:rPr>
          <w:rFonts w:ascii="Times New Roman" w:hAnsi="Times New Roman" w:cs="Times New Roman"/>
        </w:rPr>
      </w:pPr>
      <w:r>
        <w:rPr>
          <w:rFonts w:cs="Times New Roman" w:ascii="Times New Roman" w:hAnsi="Times New Roman"/>
        </w:rPr>
      </w:r>
    </w:p>
    <w:p>
      <w:pPr>
        <w:pStyle w:val="Normal"/>
        <w:jc w:val="both"/>
        <w:rPr/>
      </w:pPr>
      <w:r>
        <w:rPr/>
        <w:t xml:space="preserve">3.4.5.5. Termomodernizacja budynku Bursy Szkolnej nr 1 – Zakład Budżetowy </w:t>
        <w:tab/>
        <w:t>w Inowrocławiu</w:t>
      </w:r>
    </w:p>
    <w:p>
      <w:pPr>
        <w:pStyle w:val="Normal"/>
        <w:autoSpaceDE w:val="false"/>
        <w:jc w:val="both"/>
        <w:rPr/>
      </w:pPr>
      <w:r>
        <w:rPr/>
        <w:t>Podmiotem odpowiedzialnym za realizację zadania jest Powiat Inowrocławski – Wydział Edukacji, Kultury, Sportu i Zdrowia. Harmonogram prac 2009 - do realizacji w bieżącym roku. Źródło finansowania – budżet Powiatu.</w:t>
      </w:r>
    </w:p>
    <w:p>
      <w:pPr>
        <w:pStyle w:val="Styl"/>
        <w:widowControl/>
        <w:rPr>
          <w:rFonts w:ascii="Times New Roman" w:hAnsi="Times New Roman" w:cs="Times New Roman"/>
        </w:rPr>
      </w:pPr>
      <w:r>
        <w:rPr>
          <w:rFonts w:cs="Times New Roman" w:ascii="Times New Roman" w:hAnsi="Times New Roman"/>
        </w:rPr>
      </w:r>
    </w:p>
    <w:p>
      <w:pPr>
        <w:pStyle w:val="Normal"/>
        <w:autoSpaceDE w:val="false"/>
        <w:jc w:val="both"/>
        <w:rPr/>
      </w:pPr>
      <w:r>
        <w:rPr/>
        <w:t xml:space="preserve">3.4.5.6. Termomodernizacja budynku Zespołu Szkół Ponadgimnazjalnych nr 2 im. Genowefy </w:t>
        <w:tab/>
        <w:t>Jaworskiej w Inowrocławiu</w:t>
      </w:r>
    </w:p>
    <w:p>
      <w:pPr>
        <w:pStyle w:val="Normal"/>
        <w:autoSpaceDE w:val="false"/>
        <w:jc w:val="both"/>
        <w:rPr/>
      </w:pPr>
      <w:r>
        <w:rPr/>
        <w:t>Podmiotem odpowiedzialnym za realizację zadania jest Powiat Inowrocławski – Wydział Edukacji, Kultury, Sportu i Zdrowia. Termin realizacji zadania został przesunięty na lata 2011–2012. Źródło finansowania: budżet Powiatu, środki UE.</w:t>
      </w:r>
    </w:p>
    <w:p>
      <w:pPr>
        <w:pStyle w:val="Normal"/>
        <w:autoSpaceDE w:val="false"/>
        <w:rPr/>
      </w:pPr>
      <w:r>
        <w:rPr/>
      </w:r>
    </w:p>
    <w:p>
      <w:pPr>
        <w:pStyle w:val="Normal"/>
        <w:autoSpaceDE w:val="false"/>
        <w:jc w:val="both"/>
        <w:rPr/>
      </w:pPr>
      <w:r>
        <w:rPr/>
        <w:t xml:space="preserve">3.4.5.7. Termomodernizacja budynku Zespołu Szkół Ponadgimnazjalnych im. Jana Pawła II </w:t>
        <w:tab/>
        <w:t>w Kościelcu</w:t>
      </w:r>
    </w:p>
    <w:p>
      <w:pPr>
        <w:pStyle w:val="Normal"/>
        <w:autoSpaceDE w:val="false"/>
        <w:jc w:val="both"/>
        <w:rPr/>
      </w:pPr>
      <w:r>
        <w:rPr/>
        <w:t>Podmiotem odpowiedzialnym za realizację zadania jest Powiat Inowrocławski – Wydział Edukacji, Kultury, Sportu i Zdrowia. Harmonogram prac 2009-2012. Źródło finansowania -  budżet Powiatu. Termin realizacji zadania został przesunięty na lata 2010–2012.</w:t>
      </w:r>
    </w:p>
    <w:p>
      <w:pPr>
        <w:pStyle w:val="Normal"/>
        <w:autoSpaceDE w:val="false"/>
        <w:rPr/>
      </w:pPr>
      <w:r>
        <w:rPr/>
      </w:r>
    </w:p>
    <w:p>
      <w:pPr>
        <w:pStyle w:val="Normal"/>
        <w:autoSpaceDE w:val="false"/>
        <w:jc w:val="both"/>
        <w:rPr/>
      </w:pPr>
      <w:r>
        <w:rPr/>
        <w:t xml:space="preserve">3.4.5.8. Termomodernizacja budynku Zespołu Szkół Ponadgimnazjalnych im. Kazimierza </w:t>
        <w:tab/>
        <w:t>Wielkiego w Kruszwicy</w:t>
      </w:r>
    </w:p>
    <w:p>
      <w:pPr>
        <w:pStyle w:val="Normal"/>
        <w:autoSpaceDE w:val="false"/>
        <w:jc w:val="both"/>
        <w:rPr/>
      </w:pPr>
      <w:r>
        <w:rPr/>
        <w:t>Podmiotem odpowiedzialnym za realizację zadania jest Powiat Inowrocławski – Wydział Edukacji, Kultury, Sportu i Zdrowia. Termin realizacji zadania 2012. Źródło finansowania: budżet Powiatu, Powiatowy Fundusz Ochrony Środowiska i Gospodarki Wodnej, środki UE</w:t>
      </w:r>
    </w:p>
    <w:p>
      <w:pPr>
        <w:pStyle w:val="Styl"/>
        <w:widowControl/>
        <w:rPr>
          <w:rFonts w:ascii="Times New Roman" w:hAnsi="Times New Roman" w:cs="Times New Roman"/>
        </w:rPr>
      </w:pPr>
      <w:r>
        <w:rPr>
          <w:rFonts w:cs="Times New Roman" w:ascii="Times New Roman" w:hAnsi="Times New Roman"/>
        </w:rPr>
      </w:r>
    </w:p>
    <w:p>
      <w:pPr>
        <w:pStyle w:val="Styl"/>
        <w:widowControl/>
        <w:rPr/>
      </w:pPr>
      <w:r>
        <w:rPr>
          <w:rFonts w:cs="Times New Roman" w:ascii="Times New Roman" w:hAnsi="Times New Roman"/>
        </w:rPr>
        <w:t xml:space="preserve">3.4.5.9. Termomodernizacja budynku Zespołu Szkół Ponadgimnazjalnych nr 4 </w:t>
        <w:tab/>
        <w:t>w Inowrocławiu</w:t>
      </w:r>
    </w:p>
    <w:p>
      <w:pPr>
        <w:pStyle w:val="Normal"/>
        <w:autoSpaceDE w:val="false"/>
        <w:jc w:val="both"/>
        <w:rPr/>
      </w:pPr>
      <w:r>
        <w:rPr/>
        <w:t>Podmiotem odpowiedzialnym za realizację zadania jest Powiat Inowrocławski – Wydział Edukacji, Kultury, Sportu i Zdrowia. Harmonogram prac lata 2009-2010. W 2008 roku zrealizowano wymianę stolarki okiennej na kwotę 270 963, 46 zł ( w tym 270 000,00 zł PWOŚiGW). Ocieplenie ścian, dachu, wymiana instalacji CO będzie realizowana w latach 2010 – 2012. Źródło finansowania budżet Powiatu, środki UE.</w:t>
      </w:r>
    </w:p>
    <w:p>
      <w:pPr>
        <w:pStyle w:val="Styl"/>
        <w:widowControl/>
        <w:rPr>
          <w:rFonts w:ascii="Times New Roman" w:hAnsi="Times New Roman" w:cs="Times New Roman"/>
        </w:rPr>
      </w:pPr>
      <w:r>
        <w:rPr>
          <w:rFonts w:cs="Times New Roman" w:ascii="Times New Roman" w:hAnsi="Times New Roman"/>
        </w:rPr>
      </w:r>
    </w:p>
    <w:p>
      <w:pPr>
        <w:pStyle w:val="Normal"/>
        <w:autoSpaceDE w:val="false"/>
        <w:jc w:val="both"/>
        <w:rPr/>
      </w:pPr>
      <w:r>
        <w:rPr/>
        <w:t xml:space="preserve">3.4.5.10. Termomodernizacja budynku Zespołu Szkół Ponadgimnazjalnych nr 5 im. gen. </w:t>
        <w:tab/>
        <w:t>Władysława Sikorskiego w Inowrocławiu</w:t>
      </w:r>
    </w:p>
    <w:p>
      <w:pPr>
        <w:pStyle w:val="Normal"/>
        <w:autoSpaceDE w:val="false"/>
        <w:jc w:val="both"/>
        <w:rPr/>
      </w:pPr>
      <w:r>
        <w:rPr/>
        <w:t>Podmiotem odpowiedzialnym za realizację zadania jest Powiat Inowrocławski – Wydział Edukacji, Kultury, Sportu i Zdrowia. Harmonogram prac - lata 2009-2010. Z uwagi na brak środków, termin realizacji został przesunięty na lata 2011–2012. Źródło finansowania budżet Powiatu, środki UE.</w:t>
      </w:r>
    </w:p>
    <w:p>
      <w:pPr>
        <w:pStyle w:val="Normal"/>
        <w:autoSpaceDE w:val="false"/>
        <w:rPr/>
      </w:pPr>
      <w:r>
        <w:rPr/>
      </w:r>
    </w:p>
    <w:p>
      <w:pPr>
        <w:pStyle w:val="Normal"/>
        <w:autoSpaceDE w:val="false"/>
        <w:jc w:val="both"/>
        <w:rPr/>
      </w:pPr>
      <w:r>
        <w:rPr/>
        <w:t xml:space="preserve">3.4.5.11. Termomodernizacja budynku Centrum Kształcenia Ustawicznego im. Stefana </w:t>
        <w:tab/>
        <w:t>Żeromskiego w Inowrocławiu</w:t>
      </w:r>
    </w:p>
    <w:p>
      <w:pPr>
        <w:pStyle w:val="Normal"/>
        <w:autoSpaceDE w:val="false"/>
        <w:jc w:val="both"/>
        <w:rPr/>
      </w:pPr>
      <w:r>
        <w:rPr/>
        <w:t>Podmiotem odpowiedzialnym za realizację zadania jest Powiat Inowrocławski – Wydział Edukacji, Kultury, Sportu i Zdrowia. Planowany harmonogram realizacji zadania  został przesunięty na lata 2010–2011. Źródło finansowania to budżet Powiatu.</w:t>
      </w:r>
    </w:p>
    <w:p>
      <w:pPr>
        <w:pStyle w:val="Normal"/>
        <w:autoSpaceDE w:val="false"/>
        <w:rPr/>
      </w:pPr>
      <w:r>
        <w:rPr/>
      </w:r>
    </w:p>
    <w:p>
      <w:pPr>
        <w:pStyle w:val="Normal"/>
        <w:autoSpaceDE w:val="false"/>
        <w:jc w:val="both"/>
        <w:rPr/>
      </w:pPr>
      <w:r>
        <w:rPr/>
        <w:t xml:space="preserve">3.4.5.12. Termomodernizacja budynku Ośrodka Wspierania Dziecka i Rodziny przy </w:t>
        <w:tab/>
        <w:t>ul. Krzywoustego 15 w Inowrocławiu</w:t>
      </w:r>
    </w:p>
    <w:p>
      <w:pPr>
        <w:pStyle w:val="Normal"/>
        <w:autoSpaceDE w:val="false"/>
        <w:jc w:val="both"/>
        <w:rPr/>
      </w:pPr>
      <w:r>
        <w:rPr/>
        <w:t xml:space="preserve">Podmiotem odpowiedzialnym za realizację zadania jest Ośrodek Wspierania Dziecka i Rodziny w Inowrocławiu. Wymieniono część okien w budynku grupy samodzielnej - 20 sztuk oraz 3 sztuki drzwi balkonowych i 2 sztuki drzwi wejściowych. Pozostało do wymiany 22 sztuki okien i 2 sztuki drzwi oraz całość prac związanych z ociepleniem ścian i dachu tego budynku. </w:t>
      </w:r>
    </w:p>
    <w:p>
      <w:pPr>
        <w:pStyle w:val="Normal"/>
        <w:autoSpaceDE w:val="false"/>
        <w:rPr/>
      </w:pPr>
      <w:r>
        <w:rPr/>
      </w:r>
    </w:p>
    <w:p>
      <w:pPr>
        <w:pStyle w:val="Normal"/>
        <w:autoSpaceDE w:val="false"/>
        <w:jc w:val="both"/>
        <w:rPr/>
      </w:pPr>
      <w:r>
        <w:rPr/>
        <w:t xml:space="preserve">2.4.5.13. Termomodernizacja budynku Ośrodka Wspierania Dziecka i Rodziny przy             </w:t>
        <w:tab/>
        <w:t>ul. Kiełbasiewicza 9 w Inowrocławiu</w:t>
      </w:r>
    </w:p>
    <w:p>
      <w:pPr>
        <w:pStyle w:val="Normal"/>
        <w:autoSpaceDE w:val="false"/>
        <w:jc w:val="both"/>
        <w:rPr/>
      </w:pPr>
      <w:r>
        <w:rPr/>
        <w:t xml:space="preserve">Podmiotem odpowiedzialnym za realizację zadania jest Ośrodek Wspierania Dziecka i Rodziny w Inowrocławiu. Wymieniono okna - 12 sztuk oraz drzwi balkonowe - 1 sztuka      i drzwi wejściowe - 1 sztuka. Pozostało do wymiany 3 sztuki okien i drzwi wejściowe do piwnicy. Pozostały do wykonania wszystkie prace związane z ociepleniem ścian i dachu. </w:t>
      </w:r>
    </w:p>
    <w:p>
      <w:pPr>
        <w:pStyle w:val="Normal"/>
        <w:autoSpaceDE w:val="false"/>
        <w:rPr/>
      </w:pPr>
      <w:r>
        <w:rPr/>
      </w:r>
    </w:p>
    <w:p>
      <w:pPr>
        <w:pStyle w:val="Normal"/>
        <w:autoSpaceDE w:val="false"/>
        <w:jc w:val="both"/>
        <w:rPr/>
      </w:pPr>
      <w:r>
        <w:rPr/>
        <w:t xml:space="preserve">3.4.5.14. Termomodernizacja budynku w Gniewkowie - Ośrodek Wspierania Dziecka </w:t>
        <w:tab/>
        <w:t>i Rodziny w Inowrocławiu</w:t>
      </w:r>
    </w:p>
    <w:p>
      <w:pPr>
        <w:pStyle w:val="Normal"/>
        <w:autoSpaceDE w:val="false"/>
        <w:jc w:val="both"/>
        <w:rPr/>
      </w:pPr>
      <w:r>
        <w:rPr/>
        <w:t xml:space="preserve">Podmiotem odpowiedzialnym za realizację zadania jest Ośrodek Wspierania Dziecka i Rodziny w Inowrocławiu. W odniesieniu do dużych domów w Inowrocławiu oraz                w Gniewkowie należy rozważyć zasadność podjęcia prac termomodemizacyjnych ze względu na planowaną budowę małych domów dla dzieci. </w:t>
      </w:r>
    </w:p>
    <w:p>
      <w:pPr>
        <w:pStyle w:val="Normal"/>
        <w:autoSpaceDE w:val="false"/>
        <w:rPr/>
      </w:pPr>
      <w:r>
        <w:rPr/>
      </w:r>
    </w:p>
    <w:p>
      <w:pPr>
        <w:pStyle w:val="Normal"/>
        <w:autoSpaceDE w:val="false"/>
        <w:jc w:val="both"/>
        <w:rPr/>
      </w:pPr>
      <w:r>
        <w:rPr/>
        <w:t>3.4.5.15. Prace termomodernizacyjne w obiektach Domu Pomocy Społecznej w Ludzisku</w:t>
      </w:r>
    </w:p>
    <w:p>
      <w:pPr>
        <w:pStyle w:val="Normal"/>
        <w:jc w:val="both"/>
        <w:rPr/>
      </w:pPr>
      <w:r>
        <w:rPr/>
        <w:t>Podmiotem odpowiedzialnym za realizację zadania jest Dom Pomocy Społecznej w Ludzisku.</w:t>
      </w:r>
    </w:p>
    <w:p>
      <w:pPr>
        <w:pStyle w:val="Normal"/>
        <w:jc w:val="both"/>
        <w:rPr/>
      </w:pPr>
      <w:r>
        <w:rPr/>
        <w:t xml:space="preserve">Zadanie wstępnie zostało przygotowane do realizacji. Inwestycja jest na etapie planowania - przygotowany audyt energetyczny budynków (ok. 10% zaawansowania prac). </w: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t>3.4.5.16. Termodernizacja obiektu Domu Pomocy Społecznej w Inowrocławiu</w:t>
      </w:r>
    </w:p>
    <w:p>
      <w:pPr>
        <w:pStyle w:val="Normal"/>
        <w:autoSpaceDE w:val="false"/>
        <w:jc w:val="both"/>
        <w:rPr>
          <w:color w:val="000000"/>
        </w:rPr>
      </w:pPr>
      <w:r>
        <w:rPr/>
        <w:t xml:space="preserve">Podmiotem odpowiedzialnym za realizację zadania jest Dom Pomocy Społecznej                    w Inowrocławiu. Termin realizacji zaplanowano na rok 2009. Realizacja zadania może być finansowana ze środków Powiatowego Funduszu Ochrony Środowiska, na które złożono wniosek w dniu 25 sierpnia 2008 r. </w:t>
      </w:r>
      <w:r>
        <w:rPr>
          <w:color w:val="000000"/>
        </w:rPr>
        <w:t>W marcu 2009 r. DPS w Inowrocławiu otrzymał decyzję o dofinansowaniu, natomiast obecnie trwa procedura wyłonienia wykonania inwestycji.</w:t>
      </w:r>
    </w:p>
    <w:p>
      <w:pPr>
        <w:pStyle w:val="Normal"/>
        <w:autoSpaceDE w:val="false"/>
        <w:rPr>
          <w:color w:val="000000"/>
        </w:rPr>
      </w:pPr>
      <w:r>
        <w:rPr>
          <w:color w:val="000000"/>
        </w:rPr>
      </w:r>
    </w:p>
    <w:p>
      <w:pPr>
        <w:pStyle w:val="Normal"/>
        <w:autoSpaceDE w:val="false"/>
        <w:rPr/>
      </w:pPr>
      <w:r>
        <w:rPr/>
        <w:t>3.4.5.17. Termodernizacja obiektów Domu Pomocy Społecznej w Ostrowie filia w Tarnówku</w:t>
      </w:r>
    </w:p>
    <w:p>
      <w:pPr>
        <w:pStyle w:val="Normal"/>
        <w:autoSpaceDE w:val="false"/>
        <w:jc w:val="both"/>
        <w:rPr/>
      </w:pPr>
      <w:r>
        <w:rPr/>
        <w:t>Podmiotem odpowiedzialnym za realizację zadania jest Dom Pomocy Społecznej w Ostrowie.</w:t>
      </w:r>
    </w:p>
    <w:p>
      <w:pPr>
        <w:pStyle w:val="Normal"/>
        <w:jc w:val="both"/>
        <w:rPr/>
      </w:pPr>
      <w:r>
        <w:rPr/>
        <w:t>Zadanie nie jest realizowane w tym roku, ale może być zrealizowane w przyszłym roku, pod warunkiem, że w tym roku uda się zakończyć rozbudowę budynku mieszkalnego                   w Tarnówku. W przypadku nie ukończenia rozbudowy w planowanym terminie proponowany jest nowy terminy realizacji zadania tj. lata 2011–2012.</w:t>
      </w:r>
    </w:p>
    <w:p>
      <w:pPr>
        <w:pStyle w:val="Normal"/>
        <w:jc w:val="both"/>
        <w:rPr>
          <w:b/>
          <w:b/>
        </w:rPr>
      </w:pPr>
      <w:r>
        <w:rPr/>
        <w:t xml:space="preserve">Inwestycja obecnie nie jest realizowana. W 2006 r. został opracowany audyt energetyczny budynków Domu Pomocy Społecznej w Ostrowie filia w Tarnówku. Brak środków finansowych w bieżącym budżecie domu na realizację w/w zadania. </w:t>
      </w:r>
    </w:p>
    <w:p>
      <w:pPr>
        <w:pStyle w:val="Normal"/>
        <w:autoSpaceDE w:val="false"/>
        <w:jc w:val="both"/>
        <w:rPr>
          <w:b/>
          <w:b/>
        </w:rPr>
      </w:pPr>
      <w:r>
        <w:rPr>
          <w:b/>
        </w:rPr>
      </w:r>
    </w:p>
    <w:p>
      <w:pPr>
        <w:pStyle w:val="Normal"/>
        <w:autoSpaceDE w:val="false"/>
        <w:jc w:val="both"/>
        <w:rPr>
          <w:b/>
          <w:b/>
        </w:rPr>
      </w:pPr>
      <w:r>
        <w:rPr>
          <w:b/>
        </w:rPr>
        <w:t>3.5. Infrastruktura energetyczna przyjazna środowisku</w:t>
      </w:r>
    </w:p>
    <w:p>
      <w:pPr>
        <w:pStyle w:val="Normal"/>
        <w:autoSpaceDE w:val="false"/>
        <w:jc w:val="both"/>
        <w:rPr/>
      </w:pPr>
      <w:r>
        <w:rPr>
          <w:bCs/>
        </w:rPr>
        <w:t xml:space="preserve">3.5.1. </w:t>
      </w:r>
      <w:r>
        <w:rPr/>
        <w:t xml:space="preserve">Budowa sieci gazowniczej na terenie Gminy Inowrocław: Kłopot, Orłowo, Jacewo, </w:t>
        <w:tab/>
        <w:t xml:space="preserve">Dalkowo, Marcinkowo, Balczewo, Sikorowo, Łojewo, Dulsk, Góra, Łąkocin, </w:t>
        <w:tab/>
        <w:t>Pławinek, Krusza Duchowna, Tupadły, Krusza Zamkowa</w:t>
      </w:r>
    </w:p>
    <w:p>
      <w:pPr>
        <w:pStyle w:val="Normal"/>
        <w:autoSpaceDE w:val="false"/>
        <w:jc w:val="both"/>
        <w:rPr>
          <w:bCs/>
        </w:rPr>
      </w:pPr>
      <w:r>
        <w:rPr/>
        <w:t>Podmiotem odpowiedzialnym za realizację zadania jest Gmina Inowrocław. Zadanie jest          w trakcie realizacji, obecnie dotyczy Jacewa i Kłopotu. Obecne zaawansowanie prac to ok. 10%. Harmonogram realizacji (lata 2008–2012) oraz źródła finansowania zadania (budżet Gminy Inowrocław, środki UE) pozostają bez zmian.</w:t>
      </w:r>
    </w:p>
    <w:p>
      <w:pPr>
        <w:pStyle w:val="Normal"/>
        <w:autoSpaceDE w:val="false"/>
        <w:jc w:val="both"/>
        <w:rPr>
          <w:bCs/>
        </w:rPr>
      </w:pPr>
      <w:r>
        <w:rPr>
          <w:bCs/>
        </w:rPr>
      </w:r>
    </w:p>
    <w:p>
      <w:pPr>
        <w:pStyle w:val="Normal"/>
        <w:autoSpaceDE w:val="false"/>
        <w:jc w:val="both"/>
        <w:rPr/>
      </w:pPr>
      <w:r>
        <w:rPr>
          <w:bCs/>
        </w:rPr>
        <w:t xml:space="preserve">3.5.2. </w:t>
      </w:r>
      <w:r>
        <w:rPr/>
        <w:t xml:space="preserve">Zagospodarowanie gazu składowiskowego jako źródła energii odnawialnej </w:t>
      </w:r>
    </w:p>
    <w:p>
      <w:pPr>
        <w:pStyle w:val="Normal"/>
        <w:autoSpaceDE w:val="false"/>
        <w:jc w:val="both"/>
        <w:rPr/>
      </w:pPr>
      <w:r>
        <w:rPr/>
        <w:t>Podmiotem odpowiedzialnym za realizację zadania jest Miasto Inowrocław. Zadanie nie zostało zrealizowane w określonym terminie ( w roku 2008). Termin realizacji zadania przesunięty na lata 2009-2010. Miasto oczekuje na ogłoszenie konkursu. Źródła finansowania nie uległy zmianom (budżet Miasta Inowrocław, środki UE).</w:t>
      </w:r>
    </w:p>
    <w:p>
      <w:pPr>
        <w:pStyle w:val="Normal"/>
        <w:autoSpaceDE w:val="false"/>
        <w:jc w:val="both"/>
        <w:rPr/>
      </w:pPr>
      <w:r>
        <w:rPr/>
      </w:r>
    </w:p>
    <w:p>
      <w:pPr>
        <w:pStyle w:val="Normal"/>
        <w:autoSpaceDE w:val="false"/>
        <w:jc w:val="both"/>
        <w:rPr>
          <w:b/>
          <w:b/>
        </w:rPr>
      </w:pPr>
      <w:r>
        <w:rPr>
          <w:b/>
        </w:rPr>
        <w:t>3.6. Ochrona i promocja zasobów przyrodniczych</w:t>
      </w:r>
    </w:p>
    <w:p>
      <w:pPr>
        <w:pStyle w:val="Normal"/>
        <w:autoSpaceDE w:val="false"/>
        <w:jc w:val="both"/>
        <w:rPr/>
      </w:pPr>
      <w:r>
        <w:rPr/>
        <w:t xml:space="preserve">3.6.1. Kreowanie postaw proekologicznych, wśród mieszkańców powiatu inowrocławskiego, </w:t>
        <w:tab/>
        <w:t>poprzez programy edukacyjne</w:t>
      </w:r>
    </w:p>
    <w:p>
      <w:pPr>
        <w:pStyle w:val="Normal"/>
        <w:autoSpaceDE w:val="false"/>
        <w:jc w:val="both"/>
        <w:rPr/>
      </w:pPr>
      <w:r>
        <w:rPr/>
        <w:t>Podmiotem odpowiedzialnym za realizację zadania jest Wydział Ochrony Środowiska, Rolnictwa i Leśnictwa. Jest to działanie ciągłe. W ramach realizacji tego działania                  z Powiatowego Funduszu Ochrony Środowiska i Gospodarki Wodnej przeznaczono         kwotę 66 783,55 zł, w tym na prenumeratę prasy                                                                                - 2 055,00 zł, edukację ekologiczną w Zespole Szkół Ponadgimnazjalnych                                           w Kobylnicach – 1 287,44 zł, edukację ekologiczną w Domu Dziecka w Jaksicach                              -  1 393,00 zł, edukację ekologiczną w II Liceum ogólnokształcącym w Inowrocławiu - 1 244,62 zł, edukację ekologiczną w Zespole Szkół Ponadgimnazjalnych nr 1                                           w Inowrocławiu - 1 998,49 zł, zakup drzewek do nasadzeń w miejsce wyciętych drzew                        - 58 805,00 zł.</w:t>
      </w:r>
    </w:p>
    <w:p>
      <w:pPr>
        <w:pStyle w:val="Normal"/>
        <w:autoSpaceDE w:val="false"/>
        <w:jc w:val="both"/>
        <w:rPr/>
      </w:pPr>
      <w:r>
        <w:rPr/>
      </w:r>
    </w:p>
    <w:p>
      <w:pPr>
        <w:pStyle w:val="Normal"/>
        <w:autoSpaceDE w:val="false"/>
        <w:jc w:val="both"/>
        <w:rPr/>
      </w:pPr>
      <w:r>
        <w:rPr/>
        <w:t>3.6.2. Akcja „Sprzątanie Świata”</w:t>
      </w:r>
    </w:p>
    <w:p>
      <w:pPr>
        <w:pStyle w:val="Normal"/>
        <w:autoSpaceDE w:val="false"/>
        <w:jc w:val="both"/>
        <w:rPr/>
      </w:pPr>
      <w:r>
        <w:rPr/>
        <w:t>Podmiotem odpowiedzialnym za realizację zadania jest Wydział Ochrony Środowiska, Rolnictwa i Leśnictwa. Jest to działanie coroczne.</w:t>
      </w:r>
    </w:p>
    <w:p>
      <w:pPr>
        <w:pStyle w:val="Normal"/>
        <w:jc w:val="both"/>
        <w:rPr/>
      </w:pPr>
      <w:r>
        <w:rPr/>
        <w:t>Na działanie Akcja „Sprzątanie Świata” przeznaczono w 2008 r. z PFOŚ i GW kwotę - 22 632 zł. Kwota ta wspierała lokalne samorządy w działaniach związanych z porządkowaniem parków, poboczy dróg, terenów przy szkołach oraz innych miejscach użyteczności publicznej. Likwidowano również tzw. „dzikie wysypiska odpadów”. Jest to działanie ciągłe, które będzie realizowane również w następnych latach.</w:t>
      </w:r>
    </w:p>
    <w:p>
      <w:pPr>
        <w:pStyle w:val="Normal"/>
        <w:jc w:val="both"/>
        <w:rPr/>
      </w:pPr>
      <w:r>
        <w:rPr/>
      </w:r>
    </w:p>
    <w:p>
      <w:pPr>
        <w:pStyle w:val="Normal"/>
        <w:jc w:val="both"/>
        <w:rPr/>
      </w:pPr>
      <w:r>
        <w:rPr/>
        <w:t>Opracowanie: Joanna Kuchta – Kierownik Biura Rozwoju i Inicjatyw Europejskich</w:t>
      </w:r>
    </w:p>
    <w:p>
      <w:pPr>
        <w:pStyle w:val="Normal"/>
        <w:jc w:val="both"/>
        <w:rPr/>
      </w:pPr>
      <w:r>
        <w:rPr/>
        <w:t>Inowrocław, 15 czerwca 2009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
        <w:ind w:left="5865" w:hanging="0"/>
        <w:rPr>
          <w:sz w:val="23"/>
          <w:szCs w:val="23"/>
        </w:rPr>
      </w:pPr>
      <w:r>
        <w:rPr>
          <w:sz w:val="23"/>
          <w:szCs w:val="23"/>
        </w:rPr>
        <w:drawing>
          <wp:inline distT="0" distB="0" distL="0" distR="0">
            <wp:extent cx="128016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6" r="-28" b="-56"/>
                    <a:stretch>
                      <a:fillRect/>
                    </a:stretch>
                  </pic:blipFill>
                  <pic:spPr bwMode="auto">
                    <a:xfrm>
                      <a:off x="0" y="0"/>
                      <a:ext cx="1280160" cy="645795"/>
                    </a:xfrm>
                    <a:prstGeom prst="rect">
                      <a:avLst/>
                    </a:prstGeom>
                  </pic:spPr>
                </pic:pic>
              </a:graphicData>
            </a:graphic>
          </wp:inline>
        </w:drawing>
      </w:r>
    </w:p>
    <w:p>
      <w:pPr>
        <w:pStyle w:val="Normal"/>
        <w:jc w:val="right"/>
        <w:rPr>
          <w:sz w:val="23"/>
          <w:szCs w:val="23"/>
        </w:rPr>
      </w:pPr>
      <w:r>
        <w:rPr>
          <w:sz w:val="23"/>
          <w:szCs w:val="23"/>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57" w:hanging="57"/>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0"/>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tabs>
        <w:tab w:val="clear" w:pos="708"/>
        <w:tab w:val="left" w:pos="720" w:leader="none"/>
      </w:tabs>
      <w:spacing w:before="240" w:after="60"/>
      <w:ind w:left="720" w:hanging="72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900" w:leader="none"/>
      </w:tabs>
      <w:spacing w:before="240" w:after="60"/>
      <w:ind w:left="900" w:hanging="864"/>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ind w:firstLine="708"/>
      <w:jc w:val="center"/>
    </w:pPr>
    <w:rPr>
      <w:rFonts w:ascii="Arial" w:hAnsi="Arial" w:cs="Arial"/>
      <w:b/>
      <w:bCs/>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autoSpaceDE w:val="false"/>
      <w:spacing w:lineRule="auto" w:line="360"/>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Arial Unicode MS" w:cs="Tahoma"/>
      <w:kern w:val="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val="false"/>
      <w:suppressAutoHyphens w:val="true"/>
      <w:jc w:val="both"/>
    </w:pPr>
    <w:rPr>
      <w:rFonts w:eastAsia="Lucida Sans Unicode" w:cs="Tahoma"/>
      <w:color w:val="000000"/>
      <w:sz w:val="28"/>
    </w:rPr>
  </w:style>
  <w:style w:type="paragraph" w:styleId="Subtitle">
    <w:name w:val="Subtitle"/>
    <w:basedOn w:val="Normal"/>
    <w:next w:val="TextBody"/>
    <w:qFormat/>
    <w:pPr/>
    <w:rPr>
      <w:sz w:val="28"/>
    </w:rPr>
  </w:style>
  <w:style w:type="paragraph" w:styleId="WWTekstpodstawowy3">
    <w:name w:val="WW-Tekst podstawowy 3"/>
    <w:basedOn w:val="Normal"/>
    <w:qFormat/>
    <w:pPr>
      <w:widowControl w:val="false"/>
      <w:suppressAutoHyphens w:val="true"/>
      <w:jc w:val="both"/>
    </w:pPr>
    <w:rPr>
      <w:rFonts w:eastAsia="Lucida Sans Unicode" w:cs="Tahoma"/>
      <w:b/>
      <w:color w:val="000000"/>
      <w:sz w:val="28"/>
    </w:rPr>
  </w:style>
  <w:style w:type="paragraph" w:styleId="Tekstblokowy">
    <w:name w:val="Tekst blokowy"/>
    <w:basedOn w:val="Normal"/>
    <w:qFormat/>
    <w:pPr>
      <w:widowControl w:val="false"/>
      <w:suppressAutoHyphens w:val="true"/>
      <w:spacing w:before="100" w:after="0"/>
      <w:ind w:left="57" w:right="57" w:hanging="0"/>
      <w:jc w:val="both"/>
    </w:pPr>
    <w:rPr>
      <w:rFonts w:ascii="Arial" w:hAnsi="Arial" w:eastAsia="Lucida Sans Unicode" w:cs="Arial"/>
      <w:i/>
      <w:iCs/>
      <w:color w:val="000000"/>
      <w:sz w:val="28"/>
    </w:rPr>
  </w:style>
  <w:style w:type="paragraph" w:styleId="Bezodstpw">
    <w:name w:val="Bez odstępów"/>
    <w:basedOn w:val="Normal"/>
    <w:qFormat/>
    <w:pPr>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autoSpaceDE w:val="false"/>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osc.pl/" TargetMode="External"/><Relationship Id="rId3" Type="http://schemas.openxmlformats.org/officeDocument/2006/relationships/hyperlink" Target="http://www.inowroclaw.powiat.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4:00Z</dcterms:created>
  <dc:creator>agnieszka</dc:creator>
  <dc:description/>
  <cp:keywords/>
  <dc:language>en-US</dc:language>
  <cp:lastModifiedBy>agnieszka</cp:lastModifiedBy>
  <cp:lastPrinted>2009-06-18T11:03:00Z</cp:lastPrinted>
  <dcterms:modified xsi:type="dcterms:W3CDTF">2009-07-07T07:04:00Z</dcterms:modified>
  <cp:revision>2</cp:revision>
  <dc:subject/>
  <dc:title>W maju 2008 r</dc:title>
</cp:coreProperties>
</file>