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59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ywatne Uzupełniające Liceum Ogólnokształcące dla Dorosłych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korzystania i rozliczenia dotacji dla szkół niepublicznych udzielonych przez Powiat Inowrocławski w roku 2012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04 kwietnia – 08 maj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a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66.70.2013 z 29 marca 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67.71.2013 z 29 marc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08 maj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6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3-05-20T07:16:00Z</dcterms:modified>
  <cp:revision>2</cp:revision>
  <dc:subject/>
  <dc:title>BK/P/09/2007</dc:title>
</cp:coreProperties>
</file>