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AWK.II.1711.08.201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owiatowy Urząd Prac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zarządcz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a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iczanie i odprowadzanie składek na ZUS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owy fundusz świadczeń socjal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rzenie i amortyzacja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>07 października – 17 października 2013</w:t>
      </w:r>
      <w:r>
        <w:rPr>
          <w:rFonts w:cs="Calibri" w:ascii="Calibri" w:hAnsi="Calibri"/>
        </w:rPr>
        <w:t xml:space="preserve">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dnia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1.086.106.2013 z 07 października 2013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1.087.107.2013 z 07 październik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</w:r>
      <w:r>
        <w:rPr>
          <w:rFonts w:cs="Calibri" w:ascii="Calibri" w:hAnsi="Calibri"/>
        </w:rPr>
        <w:tab/>
        <w:tab/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Anna Żuk</w:t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kompleksowej z 17 październik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rawidłowości nie stwierdzono. Faktyczne cele kontroli zostały osiągnięte na etapie bezpośredniego postępowania kontrolnego. W związku ze stwierdzonym stanem faktycznoprawnym Zarząd Powiatu Inowrocławskiego nie wydał zaleceń pokontrolnych.</w:t>
      </w:r>
    </w:p>
    <w:p>
      <w:pPr>
        <w:pStyle w:val="Normal"/>
        <w:ind w:left="705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ouczeni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Protokół kontroli udostępniany jest na pisemny wniosek osoby zainteresowanej w Biurze Audytu Wewnętrznego i Kontroli (pok. nr 146, III p.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dres do korespondencji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tel. 52 35 92 185 lub 35 92 184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  <w:t>e-mail: audyt@inowroclaw.powiat.pl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2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3-10-28T13:52:00Z</dcterms:modified>
  <cp:revision>2</cp:revision>
  <dc:subject/>
  <dc:title>BK/P/09/2007</dc:title>
</cp:coreProperties>
</file>