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559"/>
        <w:gridCol w:w="7654"/>
        <w:gridCol w:w="1418"/>
        <w:gridCol w:w="1354"/>
      </w:tblGrid>
      <w:tr>
        <w:trPr>
          <w:trHeight w:val="9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Złotniki Kujaws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Powstańców Wielkopolskich 6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80 Złotniki Kujawski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 sieci kanalizacji sanitarnej w m. Złotniki Kujawskie na działkach o numerach ewidencyjnych 131/3, 185, 175/3, 175/7, 175/1, obręb 0025 Złotniki Kujaw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stycznia 20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wniesiono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Joanna Pochylska</dc:creator>
  <dc:description/>
  <cp:keywords/>
  <dc:language>en-US</dc:language>
  <cp:lastModifiedBy>Joanna Pochylska</cp:lastModifiedBy>
  <cp:lastPrinted>2017-12-18T13:43:00Z</cp:lastPrinted>
  <dcterms:modified xsi:type="dcterms:W3CDTF">2018-01-11T13:07:00Z</dcterms:modified>
  <cp:revision>3</cp:revision>
  <dc:subject/>
  <dc:title/>
</cp:coreProperties>
</file>