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http://www.bip.inowroclaw.powiat.pl/</w:t>
        </w:r>
      </w:hyperlink>
    </w:p>
    <w:p>
      <w:pPr>
        <w:pStyle w:val="Normal"/>
        <w:spacing w:lineRule="atLeast" w:line="40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Inowrocław: Sukcesywna dostawa mięsa i produktów mięsnych dla Domu Pomocy Społecznej w Inowrocławiu ,ul.Wierzbińskiego 49 88-100Inowrocław</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68126 - 2013; data zamieszczenia: 26.04.2013</w:t>
      </w:r>
      <w:r>
        <w:rPr>
          <w:rFonts w:eastAsia="Times New Roman" w:cs="Arial CE" w:ascii="Arial CE" w:hAnsi="Arial CE"/>
          <w:sz w:val="28"/>
          <w:szCs w:val="28"/>
          <w:lang w:eastAsia="pl-PL"/>
        </w:rPr>
        <w:br/>
        <w:t>OGŁOSZENIE O ZAMÓWIENIU - dostawy</w:t>
      </w:r>
    </w:p>
    <w:p>
      <w:pPr>
        <w:pStyle w:val="Normal"/>
        <w:spacing w:lineRule="atLeast" w:line="40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Dom Pomocy Społecznej w Inowrocławiu , ul. Wierzbińskiego 49, 88-100 Inowrocław, woj. kujawsko-pomorskie, tel. 052 3574824, 2573415, faks 052 3574824.</w:t>
      </w:r>
    </w:p>
    <w:p>
      <w:pPr>
        <w:pStyle w:val="Normal"/>
        <w:spacing w:lineRule="atLeast" w:line="40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omoc społeczn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Sukcesywna dostawa mięsa i produktów mięsnych dla Domu Pomocy Społecznej w Inowrocławiu ,ul.Wierzbińskiego 49 88-100Inowrocław.</w:t>
      </w:r>
    </w:p>
    <w:p>
      <w:pPr>
        <w:pStyle w:val="Normal"/>
        <w:spacing w:lineRule="atLeast" w:line="40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III. OPIS PRZEDMIOTU ZAMÓWIENIA: dostawa mięsa i produktów mięsnych oraz drobiu 1.Przedmiotem zamówienia jest sukcesywna dostawa mięsa i produktów mięsnych dla Domu Pomocy Społecznej w Inowrocławiu , ujętych we Wspólnym Słowniku Zamówień (CPV) - kod 15100000-9; 15112000-6; 15131100-6; 15131120-2; wyszczególnionych w formularzu cenowym, w miarę rzeczywistych potrzeb Zamawiającego. Najczęściej 2 razy w tygodniu. Na poszczególne partie dostawy zamawiający złoży zamówienie z 1-dniowym wyprzedzeniem. 2.Szczegółowy opis przedmiotu zamówienia został określony w załączniku nr 2 do SIWZ. 3.Zamawiający zastrzega sobie prawo zmiany wielkości udzielonego zamówienia w przypadku zmiany potrzeb na zakup asortymentów będących przedmiotem zamówienia w niniejszej specyfikacji. 4.Zamawiający zastrzega sobie możliwość zrealizowania tylko części przedmiotu zamówienia, co uzależnione będzie od faktycznych potrzeb Zamawiającego. 5.Wykonawcy nie przysługują względem Zamawiającego jakiekolwiek roszczenia z tytułu niezrealizowania pełnej ilości przedmiotu zamówienia. 6.Zamawiający ma prawo do odstąpienia od dostawy niektórych produktów na rzecz innych produktów wymienionych w formularzu cenowym (załącznik nr 2). 7.Zamawiający wymaga, aby zgodnie z polską normą wszystkie dostarczane produkty posiadały etykiety określające nazwę handlową produktu, skład surowcowy. Dostarczane produkty muszą być świeże i pierwszej jakości oraz muszą być oznakowane widocznym, aktualnym terminem przydatności do spożycia. 8.Jeżeli w opisie przedmiotu zamówienia znajdują się jakiekolwiek znaki towarowe, patenty czy pochodzenie - należy przyjąć, że Zamawiający podał taki opis ze wskazaniem na typ i dopuszcza składanie ofert równoważnych o jakości i parametrach (tj. skład surowcowy produktu) nie gorszych niż podane w opisie przedmiotu zamówienia - podstawa prawna art. 29 ust. 3 ustawy Pzp. 9.W przypadku wątpliwości co do równoważności, Zamawiający w toku postępowania zgodnie z art. 87 ust. 1 ustawy Pzp, wezwie Wykonawców ubiegających się o uzyskanie zamówienia publicznego do złożenia wyjaśnień poprzez przedstawienie próbek wybranych pozycji asortymentowych celem dokonania oceny jakościowej. Po zakończonym postępowaniu na wniosek Wykonawców (wniosek należy przesłać w ciągu 7 dni od daty zawiadomienia o wyborze najkorzystniejszej oferty) Zamawiający na podstawie faktury VAT zapłaci należną kwotę za otrzymane próbki. Cena brutto 1 sztuki próbki nie może być wyższa niż w złożonym w tym przetargu Formularzu Cenowym. W przypadku Wykonawcy, z którym zostanie podpisana umowa wartość dostarczonych próbek uwzględniona zostanie w fakturze dotyczącej pierwszej dostawy. 10.Wykonawca zobowiązany jest do: a)sukcesywnego dostarczanie przedmiotu zamówienia w asortymencie i ilości zgodnej ze złożonym zamówieniem, w uzgodnionych przez Zamawiającego dniach i godzinach; b)dostarczania towarów opakowanych i przewożonych w odpowiednich warunkach zgodnie z wymaganiami HACCP; c)dostarczanie towarów do magazynu w siedzibie Zamawiającego, transportem na własny koszt i ryzyko; d)dokonywania we własnym zakresie wyładunku i wniesienia dostarczonego towaru do pomieszczeń magazynowych Zamawiającego; e)dołączania do każdej dostawy faktury VAT; f)terminowego dostarczania zamówionych towarów. 11.Zamawiający nie dopuszcza składania ofert częściowych. 12.Zamawiający nie dopuszcza składania ofert wariantowych. 13.Zamawiający nie przewiduje udzielania zamówień uzupełniających. 14.Zamawiający nie przewiduje zawarcia umowy ramowej. 15.Zamawiający nie przewiduje wyboru najkorzystniejszej oferty z zastosowaniem aukcji elektronicznej. 16.Zamawiający nie organizuje zebrania z Wykonawcami. 17.Zamawiający nie przewiduje wymagań, o których mowa w art. 29 ust. 4 ustawy Pzp..</w:t>
      </w:r>
    </w:p>
    <w:p>
      <w:pPr>
        <w:pStyle w:val="Normal"/>
        <w:spacing w:lineRule="atLeast" w:line="40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15.10.00.00-9, 15.11.20.00-6, 15.13.11.00-6, 15.13.11.20-2.</w:t>
      </w:r>
    </w:p>
    <w:p>
      <w:pPr>
        <w:pStyle w:val="Normal"/>
        <w:spacing w:lineRule="atLeast" w:line="40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u na podstawie złożonych przez wykonawcę oświadczeń i dokumentów.Ocena spełnienia warunku będzie dokonywana na zasadzie:spełnia-nie spełnia</w:t>
      </w:r>
    </w:p>
    <w:p>
      <w:pPr>
        <w:pStyle w:val="Normal"/>
        <w:numPr>
          <w:ilvl w:val="0"/>
          <w:numId w:val="2"/>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u na podstawie złożonych przez wykonawcę oświadczeń i dokumentów.Ocena spełnienia warunku będzie dokonywana na zasadzie spełnia-nie spełnia</w:t>
      </w:r>
    </w:p>
    <w:p>
      <w:pPr>
        <w:pStyle w:val="Normal"/>
        <w:numPr>
          <w:ilvl w:val="0"/>
          <w:numId w:val="2"/>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u na podstawie złożonych przez wykonawcę oświadczeń i dokumentów.Ocena spełnienia warunku będzie dokonywana na zasadzie:spełnia-nie spełnia</w:t>
      </w:r>
    </w:p>
    <w:p>
      <w:pPr>
        <w:pStyle w:val="Normal"/>
        <w:numPr>
          <w:ilvl w:val="0"/>
          <w:numId w:val="2"/>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u na podstawie złożonych przez wykonawcę oświadczeń i dokumentów.Oena spełnienia warunku będzie dokonywana na zasadzie:spełnia-nie spełnia</w:t>
      </w:r>
    </w:p>
    <w:p>
      <w:pPr>
        <w:pStyle w:val="Normal"/>
        <w:numPr>
          <w:ilvl w:val="0"/>
          <w:numId w:val="2"/>
        </w:numPr>
        <w:spacing w:lineRule="atLeast" w:line="40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oceni spełnienie warunku na podstawie złożonych przez wykonawcę oświadczeń i dokumentów.Ocena spełnienia warunku będzie dokonywana na zasadzie:spełnia-nie spełni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3"/>
        </w:numPr>
        <w:spacing w:lineRule="atLeast" w:line="400" w:before="0" w:after="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a)wypełniony formularz ofertowy (załącznik nr 1 do SIWZ); b)wypełniony formularz cenowy (załącznik nr 2 do SIWZ); c)W przypadku, gdy Wykonawcę reprezentuje pełnomocnik - do oferty musi być dołączone pełnomocnictwo posiadające zakres umocowania, podpisane przez osoby uprawnione do reprezentowania Wykonawcy. Dokument pełnomocnictwa musi być złożony w oryginal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XVIII. ZMIANY DOTYCZĄCE TREŚCI ZAWARTEJ UMOWY 1.Niedopuszczalne są zmiany istotnych postanowień podpisanej umowy w stosunku do treści oferty na podstawie, której dokonano wyboru Wykonawcy, za wyjątkiem przypadków przewidzianych poniżej: a)istotną zmianą czynników cenotwórczych, b)zakończenie produkcji lub wycofanie z rynku wyrobu będącego przedmiotem zamówienia, dopuszcza się zmianę na nowy produkt o tych samych bądź lepszych parametrach po cenie jednostkowej zaoferowanej w ofercie, c)gdy zmiany są konieczne ze względu na zmianę powszechnie obowiązujących przepisów prawa, w szczególności zaistnienia zmian w wysokości stawek podatku VAT, d)gdy wystąpią zmiany dotyczące obniżenia cen jednostkowych poszczególnych elementów przedmiotu zamówienia, tj. w przypadku promocji, ogólnej obniżki cen na dany asortyment, itp. e)zmiana nazwy i adresu Zamawiającego. 2.Wprowadzenie zmian, o których mowa w rozdziale XVIII pkt. 1 jest możliwe wyłącznie w trybie aneksu do umowy podpisanego przez upoważnionych przedstawicieli obu stron.</w:t>
      </w:r>
    </w:p>
    <w:p>
      <w:pPr>
        <w:pStyle w:val="Normal"/>
        <w:spacing w:lineRule="atLeast" w:line="40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inowroclaw.powiat.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Dom Pomocy Społecznej w Inowrocławiu ul.Wierzbińskiego 49 88-100 Inowrocław (pokój nr 2).</w:t>
      </w:r>
    </w:p>
    <w:p>
      <w:pPr>
        <w:pStyle w:val="Normal"/>
        <w:spacing w:lineRule="atLeast" w:line="40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6.05.2013 godzina 09:00, miejsce: Dom Pomocy Społecznej w Inowrocławiu ul.Wierzbińskiego 49 88-100 Inowrocław (pokój nr 2).</w:t>
      </w:r>
    </w:p>
    <w:p>
      <w:pPr>
        <w:pStyle w:val="Normal"/>
        <w:spacing w:lineRule="atLeast" w:line="40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tabs>
          <w:tab w:val="clear" w:pos="708"/>
          <w:tab w:val="left" w:pos="5625" w:leader="none"/>
        </w:tabs>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before="375" w:after="225"/>
    </w:pPr>
    <w:rPr>
      <w:rFonts w:ascii="Times New Roman" w:hAnsi="Times New Roman" w:eastAsia="Times New Roman" w:cs="Times New Roman"/>
      <w:b/>
      <w:bCs/>
      <w:sz w:val="24"/>
      <w:szCs w:val="24"/>
      <w:u w:val="single"/>
    </w:rPr>
  </w:style>
  <w:style w:type="paragraph" w:styleId="Bold">
    <w:name w:val="bold"/>
    <w:basedOn w:val="Normal"/>
    <w:qFormat/>
    <w:pPr>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52:00Z</dcterms:created>
  <dc:creator> </dc:creator>
  <dc:description/>
  <cp:keywords/>
  <dc:language>en-US</dc:language>
  <cp:lastModifiedBy> </cp:lastModifiedBy>
  <cp:lastPrinted>2012-09-12T14:23:00Z</cp:lastPrinted>
  <dcterms:modified xsi:type="dcterms:W3CDTF">2013-04-26T12:52:00Z</dcterms:modified>
  <cp:revision>2</cp:revision>
  <dc:subject/>
  <dc:title/>
</cp:coreProperties>
</file>