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ot. zamówienia publicznego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łnienie funkcji opiekuna staży realizowanych w ramach projektu pn.: "Twoja wiedza - Twoja przyszłość"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lizowanego w ramach Programu Operacyjnego Kapitał Ludzki, Priorytet IX. Rozwój wykształcenia i kompetencji w regionach, Działanie 9.2 Podniesienie atrakcyjności i jakości szkolnictwa zawodoweg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Nazwa i adres Wykonawcy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poczty elektronicznej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telefon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Numer faksu.........................................................................................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.Oferuję wykonanie przedmiotu zamówienia na pełnienie funkcji opiekuna staży realizowanych w ramach projektu pn.: "Twoja wiedza - Twoja przyszłość" za cenę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54" w:leader="dot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) Część nr 1 zamówienia: </w:t>
      </w:r>
      <w:r>
        <w:rPr>
          <w:sz w:val="20"/>
          <w:szCs w:val="20"/>
        </w:rPr>
        <w:t>Pełnienie funkcji opiekuna staży realizowanych w ramach projektu pn.: Twoja wiedza - Twoja przyszłość dla uczniów Zespołu Szkół Ponadgimnazjalnych nr 1 im. Jana Pawła II w Inowrocławiu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VAT w wysokości .............. % jeżeli dotyczy) za jedną roboczogodzinę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Część nr 2 zamówienia: Pełnienie funkcji opiekuna staży realizowanych w ramach projektu pn.: Twoja wiedza-Twoja przyszłość dla uczniów Zespołu Szkół Ponadgimnazjalnych nr 1 im. Jana Pawła II w Inowrocławiu grupa 2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Część nr 3 zamówienia: Pełnienie funkcji opiekuna staży realizowanych w ramach projektu pn. Twoja wiedza - Twoja przyszłość dla uczniów Zespołu Szkół Ponadgimnazjalnych nr 2 im. Genowefy Jaworskiej w Inowrocławiu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za 50 roboczogodzi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Część nr 4 zamówienia: Pełnienie funkcji opiekuna staży realizowanych w ramach projektu pn. Twoja wiedza - Twoja przyszłość dla uczniów Zespołu Szkół Ponadgimnazjalnych nr 2 im. Genowefy Jaworskiej w Inowrocławiu grupa 2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Część nr 5 zamówienia: Pełnienie funkcji opiekuna staży realizowanych w ramach projektu pn. Twoja wiedza - Twoja przyszłość dla uczniów Zespołu Szkół Ponadgimnazjalnych nr 3 w Inowrocławiu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Część nr 6 zamówienia: Pełnienie funkcji opiekuna staży realizowanych w ramach projektu pn. Twoja wiedza - Twoja przyszłość dla uczniów Zespołu Szkół Ponadgimnazjalnych nr 3 w Inowrocławiu grupa 2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Część nr 7 zamówienia: Pełnienie funkcji opiekuna staży realizowanych w ramach projektu pn. Twoja wiedza - Twoja przyszłość dla uczniów Zespołu Szkół Ponadgimnazjalnych nr 4 w Inowrocławiu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Część nr 8 zamówienia: Pełnienie funkcji opiekuna staży realizowanych w ramach projektu pn. Twoja wiedza - Twoja przyszłość dla uczniów Zespołu Szkół Ponadgimnazjalnych nr 4  w Inowrocławiu grupa 2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Część nr 9 zamówienia: Pełnienie funkcji opiekuna staży realizowanych w ramach projektu pn. Twoja wiedza - Twoja przyszłość dla uczniów Zespołu Szkół Ponadgimnazjalnych nr 5 im. gen. Władysława Sikorskiego w Inowrocławiu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) Część nr 10 zamówienia: </w:t>
      </w:r>
      <w:r>
        <w:rPr>
          <w:sz w:val="20"/>
          <w:szCs w:val="20"/>
        </w:rPr>
        <w:t>Pełnienie funkcji opiekuna staży realizowanych w ramach projektu pn. Twoja wiedza - Twoja przyszłość dla uczniów Zespołu Szkół Ponadgimnazjalnych nr 5 im. gen. Władysława Sikorskiego w Inowrocławiu grupa 2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) Część nr 11 zamówienia: Pełnienie funkcji opiekuna staży realizowanych w ramach projektu pn.: Twoja wiedza - Twoja przyszłość" dla uczniów Zespołu szkół Ponadgimnazjalnych im. Jana Pawła II w Kościelcu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) Część nr 12 zamówienia: Pełnienie funkcji opiekuna staży realizowanych w ramach projektu pn.: Twoja wiedza - Twoja przyszłość" dla uczniów Zespołu Szkół Ponadgimnazjalnych im. Jana Pawła II w Kościelcu grupa 2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) Część nr 13 zamówienia: Pełnienie funkcji opiekuna staży realizowanych w ramach projektu pn.: Twoja wiedza - Twoja przyszłość" dla uczniów Zespołu Szkół Ponadgimnazjalnych im. Kazimierza Wielkiego w Kruszwicy -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) Część nr 14 zamówienia: Pełnienie funkcji opiekuna staży realizowanych w ramach projektu pn.: Twoja wiedza - Twoja przyszłość" dla uczniów Zespołu Szkół Ponadgimnazjalnych im. Kazimierza Wielkiego w Kruszwicy - grupa 2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za 50 roboczogodzi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) Część nr 15 zamówienia: Pełnienie funkcji opiekuna staży realizowanych w ramach projektu pn.: Twoja wiedza - Twoja przyszłość" dla uczniów Zespołu Szkół Ponadgimnazjalnych w Kobylnikach - grupa 1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) Część nr 16 zamówienia: Pełnienie funkcji opiekuna staży realizowanych w ramach projektu pn.: Twoja wiedza - Twoja przyszłość" dla uczniów Zespołu Szkół Ponadgimnazjalnych w Kobylnikach - grupa 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netto+ obciążenia ZUS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wysokości .............. % jeżeli dotyczy) za jedną roboczogodzin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50 roboczogodz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ą i słowni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y, że w cenie oferty zostały zawarte wszystkie koszty wykonania zamówienia, jak i wszelkie inne opłaty, podatki w tym pod. VAT, składki (w tym również ewentualne składki ZUS od wynagrodzenia wykonawc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Oświadczamy, że zapoznaliśmy się ze specyfikacją istotnych warunków zamówienia, nie wnosimy żadnych zastrzeżeń oraz uzyskaliśmy wszystkie niezbędne informacje do przygotowania ni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Oświadczamy, że uważamy się za związanych ofertą przez czas wskazany w specyfikacji istotnych warunków zamówienia tj. 30 dni od daty upływu terminu składania ofert.</w:t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Zobowiązujemy się do zawarcia umowy na warunkach określonych w SIWZ w miejscu i terminie wyznaczonym przez Zamawiającego.</w:t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Część zamówienia, której dotyczy niniejsza oferta zrealizujemy </w:t>
      </w:r>
    </w:p>
    <w:p>
      <w:pPr>
        <w:pStyle w:val="Normal"/>
        <w:tabs>
          <w:tab w:val="clear" w:pos="708"/>
          <w:tab w:val="left" w:pos="0" w:leader="dot"/>
          <w:tab w:val="left" w:pos="4113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wyłącznie siłami własnym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rzy użyciu podwykonawców: (jeżeli nie dotyczy należy skreślić punk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 nazwa (firma) Podwykonawcy 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res Podwykonawcy 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nazwa (firma) Podwykonawcy 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res Podwykonawcy 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Integralną część oferty stanowią następujące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                                                  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Imię, nazwisko, podpis i pieczęć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lub osoby upoważnionej przez Wykonaw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autoSpaceDE w:val="true"/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1:00Z</dcterms:created>
  <dc:creator>Żaneta Walczak</dc:creator>
  <dc:description/>
  <dc:language>en-US</dc:language>
  <cp:lastModifiedBy>Żaneta Walczak</cp:lastModifiedBy>
  <cp:lastPrinted>2013-09-26T12:56:00Z</cp:lastPrinted>
  <dcterms:modified xsi:type="dcterms:W3CDTF">2014-05-07T07:36:00Z</dcterms:modified>
  <cp:revision>4</cp:revision>
  <dc:subject/>
  <dc:title>Projekt współfinansowany ze środków Unii Europejskiej w ramach Europejskiego Funduszu Społecznego</dc:title>
</cp:coreProperties>
</file>