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rmy wykonawcy (pieczęć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OŚWIADCZE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: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iadam uprawnienia do wykonania określonej działalności lub czynności, jeżeli ustawy nakładają obowiązek osiadania takich uprawnień;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m niezbędną wiedzę i doświadczenie oraz dysponuję potencjałem technicznym i osobami zdolnymi do wykonania zamówienia lub przedstawię pisemne zobowiązanie innych podmiotów do udostępnienia potenciału  technicznego i osób zdolnych do wykonania zamówienia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najduję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 podlegam wykluczeniu z postępowania o udzielenie zamówienia na podstawie art. 24 ustawy Prawo Zamówień Publicznych, który stanowi, że z postępowania o udzielenie zamówienia wyklucza się: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ów, którzy wyrządzili szkodę, nie wykonując zamówienia lub wykonując je nienależycie, jeżeli szkoda ta została stwierdzona prawomocnym orzeczeniem sądu wydanym w okresie 3 lat przed wszczęciem postepowania;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  <w:szCs w:val="18"/>
        </w:rPr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  <w:szCs w:val="18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  <w:szCs w:val="18"/>
        </w:rPr>
        <w:t xml:space="preserve">spółki komandytowe oraz spółki komandytowo 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  <w:szCs w:val="18"/>
        </w:rPr>
        <w:t xml:space="preserve">wykonawców, którzy nie spełniają warunków udziału w postępowaniu, o których mowa w art. 22 ust. 1 pkt 1-4 ustawy Prawo zamówień publicznych.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Równocześnie oświadczam, że przyjmuję do wiadomości, iż niezależnie od wyżej wymienionych przypadków powodujących wykluczenie z postępowania, zostanę z tego postępowania wykluczony także w razie zaistnienia okoliczności wymienionych w art. 24 ust. 2 pkt 1-4 ustawy Prawo zamówień publicznych, który stanowi, że z ubiegania się o udzielenie zamówienia wyklucza się wykonawców którzy 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 , którym udziela się zamówienia na podstawie art. 62 ust. 1 pkt 2 lub art. 67 ust. 1 pkt 1 i 2 ustawy 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 złożyli oświadczenia o spełnianiu warunków udziału w postępowaniu lub dokumentów potwierdzających spełnianie tych warunków lub złożone dokumenty zawierają błędy, z zastrzeżeniem art. 26 ust. 3 ustawy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dziwość powyższych danych potwierdzam(y) własnoręcznym podpisem (ami), świadom(omi) odpowiedzialności karnej z art. 233 Kodeksu Karneg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ejscowość : ......................... data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podpis – podpisy upoważnionych przedstawicieli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ieczątka imienna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16:00Z</dcterms:created>
  <dc:creator>DPS</dc:creator>
  <dc:description/>
  <dc:language>en-US</dc:language>
  <cp:lastModifiedBy>ludzisko</cp:lastModifiedBy>
  <cp:lastPrinted>2009-07-21T11:35:00Z</cp:lastPrinted>
  <dcterms:modified xsi:type="dcterms:W3CDTF">2009-07-21T09:36:00Z</dcterms:modified>
  <cp:revision>4</cp:revision>
  <dc:subject/>
  <dc:title>firmy wykonawcy (pieczęć) </dc:title>
</cp:coreProperties>
</file>