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306705</wp:posOffset>
                </wp:positionV>
                <wp:extent cx="2286000" cy="1171575"/>
                <wp:effectExtent l="1905" t="2540" r="2540" b="67373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24.15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Załącznik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G.272.1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t.j. Dz. U. z 2017 r. poz. 1579)</w:t>
      </w:r>
      <w:r>
        <w:rPr>
          <w:rFonts w:eastAsia="Times New Roman" w:cs="Times New Roman" w:ascii="Times New Roman" w:hAnsi="Times New Roman"/>
          <w:sz w:val="24"/>
          <w:szCs w:val="24"/>
        </w:rPr>
        <w:t>, odda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okres korzystania z nich przy wykonywaniu zamówienia pn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dowa sali gimnastycznej przy Zespole Szkół im. Marka Kotańskiego w Inowrocławiu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yspozycji niezbędne zasob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 dostępnych wykonawcy zasobów innego podmiot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technicznych lub zawodowych: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oświadczam, że zrealizuję roboty budowlane/usługi* w odniesieniu do których wykazane powyżej zdolności dotyczą.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finansowej lub ekonomicznej: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sposobu wykorzystania zasobów innego podmiotu przez wykonawcę, przy wykonywaniu zamówienia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- udostępnienie zasobów oznacza: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u i okresu udziału innego podmiotu przy wykonywaniu zamówieni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  <w:sz w:val="24"/>
          <w:szCs w:val="24"/>
        </w:rPr>
        <w:t>Podmiot udostępniający potencjał uczestniczyć będzie przy wykonywaniu zamówienia w zakresie .................................................................................................................... przez okres 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eastAsia="Arial Narrow" w:cs="Times New Roman" w:ascii="Times New Roman" w:hAnsi="Times New Roman"/>
          <w:b/>
          <w:sz w:val="20"/>
          <w:szCs w:val="20"/>
        </w:rPr>
        <w:t>JEŻELI DOTYCZY - skreślić lub usunąć niepotrzebne przed drukowan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kter stosunku prawnego, jaki będzie łączył nas z Wykonawc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)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Arial Narrow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1">
    <w:name w:val="WW8Num2z1"/>
    <w:qFormat/>
    <w:rPr>
      <w:rFonts w:ascii="Times New Roman" w:hAnsi="Times New Roman" w:eastAsia="Arial Narrow" w:cs="Times New Roman"/>
      <w:b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Narrow" w:cs="Times New Roman"/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Żaneta Walczak</cp:lastModifiedBy>
  <dcterms:modified xsi:type="dcterms:W3CDTF">2017-09-04T11:45:00Z</dcterms:modified>
  <cp:revision>8</cp:revision>
  <dc:subject/>
  <dc:title/>
</cp:coreProperties>
</file>